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bookmarkStart w:id="0" w:name="_GoBack"/>
      <w:bookmarkEnd w:id="0"/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IGI.271.16.2024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  <w:b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zobowiązuję się do oddania n/w zasobów na potrzeby wykonania zamówienia pod nazwą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Dostawa oleju napędowego grzewczego w latach  2025 - 2026</w:t>
      </w:r>
      <w:r>
        <w:rPr>
          <w:rFonts w:cs="Times New Roman" w:ascii="Times New Roman" w:hAnsi="Times New Roman"/>
          <w:b/>
        </w:rPr>
        <w:t>”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, zrealizuję roboty budowlane, których wskazane zdolności dotyczą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" w:name="__Fieldmark__0_2146122798"/>
      <w:bookmarkStart w:id="2" w:name="__Fieldmark__0_214612279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__Fieldmark__1_2146122798"/>
      <w:bookmarkStart w:id="4" w:name="__Fieldmark__1_214612279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__Fieldmark__2_2146122798"/>
      <w:bookmarkStart w:id="6" w:name="__Fieldmark__2_214612279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 …………………….……      ……………………………………</w:t>
      </w:r>
    </w:p>
    <w:p>
      <w:pPr>
        <w:pStyle w:val="Normal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wpisać nazwę bazy )                                                (wpisać adres internetowy)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__Fieldmark__3_2146122798"/>
      <w:bookmarkStart w:id="8" w:name="__Fieldmark__3_214612279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hd w:fill="FFFFFF" w:val="clear"/>
          <w:szCs w:val="20"/>
        </w:rPr>
        <w:instrText xml:space="preserve"> FORMCHECKBOX </w:instrText>
      </w:r>
      <w:r>
        <w:rPr>
          <w:sz w:val="20"/>
          <w:shd w:fill="FFFFFF" w:val="clear"/>
          <w:szCs w:val="20"/>
        </w:rPr>
        <w:fldChar w:fldCharType="separate"/>
      </w:r>
      <w:bookmarkStart w:id="9" w:name="__Fieldmark__4_2146122798"/>
      <w:bookmarkStart w:id="10" w:name="__Fieldmark__4_2146122798"/>
      <w:bookmarkEnd w:id="10"/>
      <w:r>
        <w:rPr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</w:rPr>
        <w:fldChar w:fldCharType="end"/>
      </w:r>
      <w:r>
        <w:rPr>
          <w:i/>
          <w:sz w:val="20"/>
          <w:szCs w:val="20"/>
          <w:lang w:eastAsia="ar-SA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 wpisem do KRS, wpisem do CEIDG lub umową spółki albo przez osobę/y posiadającą/e pełnomocnictwo, które Wykonawca jest zobowiązany dołączyć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3:00Z</dcterms:created>
  <dc:creator>wlasciciel</dc:creator>
  <dc:description/>
  <cp:keywords/>
  <dc:language>en-US</dc:language>
  <cp:lastModifiedBy>tjablonski</cp:lastModifiedBy>
  <dcterms:modified xsi:type="dcterms:W3CDTF">2024-12-08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CE4607C4AE4AAA3CAFCFD6343CF9</vt:lpwstr>
  </property>
</Properties>
</file>