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ę fabrycznie nowych części zamiennych i materiałów eksploatacyjnych do pojazdów grupy Iveco, materiałów pędnych i smarów oraz sprzętu powszechnego użytku dla Jednostki Wojskowej Nr 6021</w:t>
      </w:r>
      <w:r>
        <w:rPr>
          <w:rFonts w:cs="Arial" w:ascii="Arial" w:hAnsi="Arial"/>
          <w:b/>
          <w:bCs/>
        </w:rPr>
        <w:t xml:space="preserve"> – umowa ramowa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 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5" w:footer="567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PRAWA NR: 27/2025/TP/Czołg.Sam./MP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Mosakowska Kinga</cp:lastModifiedBy>
  <cp:lastPrinted>2025-02-20T13:14:00Z</cp:lastPrinted>
  <dcterms:modified xsi:type="dcterms:W3CDTF">2025-03-31T0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