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1.2025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rzebudowa drogi wewnętrznej do miejscowości Michał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Punktacja (czynności powtórzone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49" w:hanging="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pl-PL"/>
              </w:rPr>
              <w:tab/>
            </w: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UBERTUS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Malarczyk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. Piłsudskiego 67/49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329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pol Krzysztof Łuczak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ąbska 26,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210 Uniej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Budowy Dróg i Mostów „Erbedim”  Sp. z o.o.</w:t>
              <w:tab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Żelazna 3, 97-300 Piotrków Trybunal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N Sp. z o.o. Sp. k.</w:t>
              <w:tab/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rszewice 31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00 Pabianic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4:00Z</dcterms:created>
  <dc:creator>msadecki</dc:creator>
  <dc:description/>
  <cp:keywords/>
  <dc:language>en-US</dc:language>
  <cp:lastModifiedBy>Katarzyna Cieślak</cp:lastModifiedBy>
  <cp:lastPrinted>2025-03-07T12:34:00Z</cp:lastPrinted>
  <dcterms:modified xsi:type="dcterms:W3CDTF">2025-03-07T11:34:00Z</dcterms:modified>
  <cp:revision>3</cp:revision>
  <dc:subject/>
  <dc:title>oznaczenie sprawy</dc:title>
</cp:coreProperties>
</file>