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wówek Śląski, dnia </w:t>
      </w:r>
      <w:bookmarkStart w:id="0" w:name="_Hlk166826892"/>
      <w:r>
        <w:rPr/>
        <w:t>28.04.202</w:t>
      </w:r>
      <w:bookmarkEnd w:id="0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  <w:t>Wyniki postępowania</w:t>
      </w:r>
    </w:p>
    <w:p>
      <w:pPr>
        <w:pStyle w:val="Normal"/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b/>
          <w:bCs/>
          <w:color w:val="000000"/>
        </w:rPr>
        <w:t xml:space="preserve">dla zamówień których wartość nie przekracza wyrażonej w złotych równowartości kwoty </w:t>
      </w:r>
      <w:r>
        <w:rPr>
          <w:rFonts w:eastAsia="Arial"/>
          <w:b/>
          <w:bCs/>
          <w:lang w:val="en-US"/>
        </w:rPr>
        <w:t>określonej w art. 2 pkt  1 1) Ustawy</w:t>
      </w:r>
      <w:r>
        <w:rPr>
          <w:rFonts w:eastAsia="Arial"/>
          <w:lang w:val="en-US"/>
        </w:rPr>
        <w:t xml:space="preserve"> </w:t>
      </w:r>
      <w:r>
        <w:rPr>
          <w:rFonts w:eastAsia="Arial"/>
          <w:b/>
          <w:lang w:val="en-US"/>
        </w:rPr>
        <w:t>z dnia 11 września 2011 r. - Prawo zamówień publicznych Dz. U. poz. 2019 z 2019 roku późniejszymi zmianami (do 130 000,00 zł netto.).</w:t>
      </w:r>
    </w:p>
    <w:p>
      <w:pPr>
        <w:pStyle w:val="Normal"/>
        <w:jc w:val="center"/>
        <w:rPr>
          <w:rFonts w:eastAsia="Arial"/>
          <w:b/>
          <w:b/>
          <w:color w:val="000000"/>
          <w:lang w:val="en-US"/>
        </w:rPr>
      </w:pPr>
      <w:r>
        <w:rPr>
          <w:rFonts w:eastAsia="Arial"/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</w:rPr>
        <w:t xml:space="preserve">Nazwa zamówienia:   </w:t>
      </w:r>
    </w:p>
    <w:p>
      <w:pPr>
        <w:pStyle w:val="Normal"/>
        <w:ind w:left="360" w:hanging="0"/>
        <w:rPr/>
      </w:pPr>
      <w:bookmarkStart w:id="1" w:name="_Hlk75162655"/>
      <w:r>
        <w:rPr/>
        <w:t>wykonanie 20 znaków informacyjnych i 10 ostrzegawczych w związku z realizacją projektu „</w:t>
      </w:r>
      <w:bookmarkEnd w:id="1"/>
      <w:r>
        <w:rPr>
          <w:iCs/>
        </w:rPr>
        <w:t>Łączy nas Bóbr” współfinansowanego ze środków Unii Europejskiej w ramach Programu Interreg Czechy - Polska, za pośrednictwem Euroregionu Nysa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b/>
          <w:b/>
        </w:rPr>
      </w:pPr>
      <w:r>
        <w:rPr/>
        <w:t xml:space="preserve">Tryb: zaproszenie do składania ofert </w:t>
      </w:r>
    </w:p>
    <w:p>
      <w:pPr>
        <w:pStyle w:val="Akapitzlist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Zapytania ofertowe zostało zamieszczone na stronie internetowej </w:t>
      </w:r>
      <w:hyperlink r:id="rId2">
        <w:r>
          <w:rPr>
            <w:rStyle w:val="InternetLink"/>
            <w:color w:val="0000FF"/>
            <w:u w:val="single"/>
          </w:rPr>
          <w:t>www.bip.powiatlwowecki.pl</w:t>
        </w:r>
      </w:hyperlink>
      <w:r>
        <w:rPr/>
        <w:t xml:space="preserve">  w dniu 15.04.2025 r.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Uzyskano następujące oferty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ena oferty brut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fotograficzno-reklamowa „{Mazur” Spółka Cywilna Barbara Fiertek, Mirosław Marek Fiertek, ul. Kościuszki 6, 12-200 P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ś Sylwiusz 3R Agencja Reklamowo Marketingowa ul. Wilcza 8, 56-120 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TIOMAN Group SP. Z O.O.</w:t>
              <w:br/>
              <w:t>87-148 Ostaszewo, Ostaszewo 57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407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WIMED Sp. z o.o., Sp. K.</w:t>
              <w:br/>
              <w:t>33-170 Tuchów, TARNOWSKA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3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Gabidruk spzoo Garlica Murowan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ViaSigni Sp. z o.o. Sp. K. 36-042 Lubenia, Lubenia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5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Sklep Drogowy  Piotr Zalewski S.K.A ul. Wyścigowa 6  05-119 Legio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3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bookmarkStart w:id="2" w:name="_Hlk196736123"/>
            <w:r>
              <w:rPr/>
              <w:t>ReZNAK Sp. z o.o. ul. Współna 15, 45-830 Opole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6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DROG-ZNAK Sp. z o.o. ul.Podobna 4, 03-532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KUPZZNAK.PL Gat Studio s.c. Jakub Jasniewski, Tomasz Makowski ul. Racula-Witosa 10F/1, 66-044 Zielon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W wyniku analizy ofert przedmiotowe zamówienie udzielone zostanie firmie: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ptos" w:hAnsi="Aptos" w:cs="Aptos"/>
          <w:lang w:val="cs-CZ"/>
        </w:rPr>
      </w:pPr>
      <w:r>
        <w:rPr/>
        <w:t>ReZNAK Sp. z o.o. ul. Wspólna 15, 45-839 Opole</w:t>
      </w:r>
    </w:p>
    <w:p>
      <w:pPr>
        <w:pStyle w:val="Normal"/>
        <w:rPr>
          <w:rFonts w:ascii="Aptos" w:hAnsi="Aptos" w:cs="Aptos"/>
          <w:sz w:val="22"/>
          <w:szCs w:val="22"/>
          <w:lang w:val="cs-CZ"/>
        </w:rPr>
      </w:pPr>
      <w:r>
        <w:rPr>
          <w:rFonts w:cs="Aptos" w:ascii="Aptos" w:hAnsi="Aptos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ptos" w:hAnsi="Aptos" w:cs="Aptos"/>
          <w:b/>
          <w:b/>
          <w:sz w:val="22"/>
          <w:szCs w:val="22"/>
          <w:lang w:val="cs-CZ"/>
        </w:rPr>
      </w:pPr>
      <w:r>
        <w:rPr>
          <w:rFonts w:cs="Aptos" w:ascii="Aptos" w:hAnsi="Aptos"/>
          <w:b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/>
      </w:pPr>
      <w:r>
        <w:rPr>
          <w:b/>
        </w:rPr>
        <w:t xml:space="preserve">Uzasadnienie wyboru: </w:t>
      </w:r>
      <w:r>
        <w:rPr/>
        <w:t>najkorzystniejsza oferta, spełniająca warunki Zamawiającego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74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autoSpaceDE w:val="false"/>
        <w:spacing w:lineRule="exact" w:line="2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4"/>
        <w:ind w:left="5664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417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</w:rPr>
      <w:t>Projekt: „</w:t>
    </w:r>
    <w:r>
      <w:rPr>
        <w:sz w:val="18"/>
        <w:szCs w:val="18"/>
      </w:rPr>
      <w:t>Łączy nas Bóbr</w:t>
    </w:r>
    <w:r>
      <w:rPr>
        <w:rFonts w:cs="Arial" w:ascii="Arial" w:hAnsi="Arial"/>
        <w:b/>
        <w:i/>
        <w:iCs/>
        <w:sz w:val="16"/>
      </w:rPr>
      <w:t>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63734115"/>
    <w:bookmarkEnd w:id="3"/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09695</wp:posOffset>
          </wp:positionH>
          <wp:positionV relativeFrom="paragraph">
            <wp:posOffset>103505</wp:posOffset>
          </wp:positionV>
          <wp:extent cx="1285875" cy="4286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11120" cy="7715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  <w:bookmarkStart w:id="4" w:name="_Hlk163734115"/>
    <w:bookmarkStart w:id="5" w:name="_Hlk163734115"/>
    <w:bookmarkEnd w:id="5"/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lwowec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5-04-28T12:36:00Z</cp:lastPrinted>
  <dcterms:modified xsi:type="dcterms:W3CDTF">2025-04-28T10:36:00Z</dcterms:modified>
  <cp:revision>27</cp:revision>
  <dc:subject/>
  <dc:title>Lwówek Śląski, dnia 26 marca 2010 roku</dc:title>
</cp:coreProperties>
</file>