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4-11-2024 r.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Dotyczy: Opracowanie dokumentacji projektowo – kosztorysowej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 ramach zadania: „Modernizacja energetyczn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budynku administracyjnego Gminy Zamość.”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</w:rPr>
        <w:t>Działając na podstawie art. 222 ust. 5 ustawy z 11 września 2019 r. – Prawo zamówień publicznych (Dz.U. z 2024 r. poz. 1320) zamawiający informuje, że w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02"/>
        <w:gridCol w:w="1985"/>
        <w:gridCol w:w="2409"/>
      </w:tblGrid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oferty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  <w:lang w:eastAsia="pl-PL"/>
              </w:rPr>
              <w:t>Długość okresu gwarancji i rękojmi na wykonaną usługę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ROROK STUDIO Sp. z o.o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l. Kazimierzowska 46/48 lok.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-546 Warsza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: 521 406 50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89 543,00 z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m-cy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AN – PROJ Usługi projekt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Janusz Kalamar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Głęboka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 - 200 Przewor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: 794 166 54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 0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m-cy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nergoprojekty Sp. z o.o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Opolska 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-549 Białyst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: 966 209 70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 457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m-cy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DI</w:t>
            </w:r>
            <w:r>
              <w:rPr>
                <w:rFonts w:cs="Arial" w:ascii="Arial" w:hAnsi="Arial"/>
              </w:rPr>
              <w:t xml:space="preserve">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Jana Kiepury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-400 Zamo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: 922 100 21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 15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m-cy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NS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Pułaskiego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-011 Rzesz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: 517 042 64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 501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m-cy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UUA/ARCHITEK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acownia Architektury Szymon Gi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Artura Grottgera 6/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-757 Pozna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: 777 269 11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 9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m-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ermin wykonania: do 6 miesięcy od daty podpisania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ksymalna kwota przeznaczona na dokumentację podana do wiadomości na BIP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50 000,00 zł brutto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3744" w:leader="none"/>
        </w:tabs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1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Sporządziła: Monika Wiśniewska Insp. ds. zamówień publicznych</w:t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b/>
        <w:bCs/>
        <w:i/>
        <w:iCs/>
        <w:sz w:val="22"/>
        <w:szCs w:val="22"/>
      </w:rPr>
      <w:t>RI.271.42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227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4:00Z</dcterms:created>
  <dc:creator>Bełdowska  Katarzyna</dc:creator>
  <dc:description/>
  <cp:keywords/>
  <dc:language>en-US</dc:language>
  <cp:lastModifiedBy>mwisniewska</cp:lastModifiedBy>
  <cp:lastPrinted>2022-04-04T10:52:00Z</cp:lastPrinted>
  <dcterms:modified xsi:type="dcterms:W3CDTF">2024-11-14T09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