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Garamond" w:ascii="Garamond" w:hAnsi="Garamond"/>
          <w:b/>
          <w:color w:val="000000"/>
          <w:sz w:val="22"/>
          <w:szCs w:val="22"/>
        </w:rPr>
        <w:t>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materiałów chirurgicznych do chirurgii miękkiej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ston Scientific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133 Warszawa, Al. Jana Pawła II 2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6211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85 536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N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-178 Przyszowice, ul. Graniczna 32B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312665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17 64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edica Paweł Harasimiuk Spółka komandyt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-819 Lublin, ul. Willowa 8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391503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14 256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GO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300 Bielsko – Biała, ul. Legionów 5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470170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19 404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Piktel Medic@l System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-268 Białystok, ul. T. Czackiego 2/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422962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112 492,8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usion Paweł Szczudło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-281Warszawa, ul. Olszynki Grochowskiej 21/U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131479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440 64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rb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972 Warszawa, Al. Rzeczypospolitej 14 lok. 2.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10085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149 04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en – In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-847 Koszalin, ul. Wenedów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692255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104 38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RL STORZ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854 Warszawa, ul. Hołubcowa 12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312655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371 371,4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71 700,21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MAR Spółka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100 Tychy, ul. Strefowa 2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462538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161 774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 xml:space="preserve">Kwota przeznaczona na sfinansowanie zamówienia: </w:t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97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5 708,5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 778,35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 70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5 56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2 492,8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 688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 80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 216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1 358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 312,00 zł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1.2025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3-10-31T10:10:00Z</cp:lastPrinted>
  <dcterms:modified xsi:type="dcterms:W3CDTF">2025-04-15T09:21:00Z</dcterms:modified>
  <cp:revision>505</cp:revision>
  <dc:subject/>
  <dc:title>oznaczenie sprawy</dc:title>
</cp:coreProperties>
</file>