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eastAsia="pl-PL"/>
        </w:rPr>
        <w:t xml:space="preserve">Załącznik Nr 2 do SWZ - </w:t>
      </w: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Opis Przedmiotu Zamówienia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(zał. nr 1 do Umowy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pl-PL"/>
        </w:rPr>
      </w:pPr>
      <w:r>
        <w:rPr>
          <w:rFonts w:eastAsia="Garamond" w:cs="Garamond" w:ascii="Garamond" w:hAnsi="Garamond"/>
          <w:b/>
          <w:sz w:val="20"/>
          <w:szCs w:val="20"/>
          <w:lang w:eastAsia="pl-PL"/>
        </w:rPr>
        <w:t xml:space="preserve"> </w:t>
      </w: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center"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u w:val="single"/>
          <w:lang w:eastAsia="pl-PL"/>
        </w:rPr>
        <w:t>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sz w:val="20"/>
          <w:szCs w:val="20"/>
          <w:lang w:eastAsia="pl-PL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8695055" cy="460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055" cy="460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70"/>
                              <w:gridCol w:w="2965"/>
                              <w:gridCol w:w="1636"/>
                              <w:gridCol w:w="1774"/>
                              <w:gridCol w:w="733"/>
                              <w:gridCol w:w="1974"/>
                              <w:gridCol w:w="1881"/>
                              <w:gridCol w:w="2160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oszt przewozu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widywana ilość usług                 w okresie 24 miesięcy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Cena bru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Łączna wartość netto (w zł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Łączna wartość brutto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 granicach miasta Krakowa (karetka bariatryczn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transportów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 każdy trans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 każdy trans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oza granicami miasta Krak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(karetka bariatryczna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00 transportów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 30 minut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 30 minut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oza granicami miasta Krako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(karetka bariatryczna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k. 1 000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 1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ł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 1 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..…..zł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65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RAZEM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5pt;height:362.6pt;mso-wrap-distance-left:7.05pt;mso-wrap-distance-right:7.05pt;mso-wrap-distance-top:0pt;mso-wrap-distance-bottom:0pt;margin-top:111.05pt;mso-position-vertical-relative:page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3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70"/>
                        <w:gridCol w:w="2965"/>
                        <w:gridCol w:w="1636"/>
                        <w:gridCol w:w="1774"/>
                        <w:gridCol w:w="733"/>
                        <w:gridCol w:w="1974"/>
                        <w:gridCol w:w="1881"/>
                        <w:gridCol w:w="2160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Koszt przewozu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widywana ilość usług                 w okresie 24 miesięcy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Cena brut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Łączna wartość netto (w zł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Łączna wartość brutto (w zł)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W granicach miasta Krakowa (karetka bariatryczna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transportów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 każdy trans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z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 każdy trans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………………………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z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Poza granicami miasta Krak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(karetka bariatryczna)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00 transportów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 30 minut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……………………</w:t>
                            </w: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 30 minut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………………………</w:t>
                            </w: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Poza granicami miasta Krak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(karetka bariatryczna)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k. 1 000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 1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zł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 1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..…..zł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65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RAZEM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ab/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color w:val="FF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Dla wszystkich powyższych transportów cena liczona jest od momentu wyjazdu Wykonawcy z bazy do momentu powrotu Wykonawcy do baz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 przypadku realizacji transportu poza granice administracyjne miasta Krakowa całkowity koszt transportu stanowi suma należności za każdą   rozpoczętą godzinę pracy zespołu i każdy rozpoczęty kilometr przebiegu w obie strony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0:00Z</dcterms:created>
  <dc:creator>LALIKO2</dc:creator>
  <dc:description/>
  <cp:keywords/>
  <dc:language>en-US</dc:language>
  <cp:lastModifiedBy>Anna Woźniak</cp:lastModifiedBy>
  <cp:lastPrinted>2019-08-12T09:48:00Z</cp:lastPrinted>
  <dcterms:modified xsi:type="dcterms:W3CDTF">2024-09-12T11:16:00Z</dcterms:modified>
  <cp:revision>4</cp:revision>
  <dc:subject/>
  <dc:title/>
</cp:coreProperties>
</file>