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 xml:space="preserve">PROGRAM FUNKCJONALNO-UŻYTKOW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LA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8"/>
        </w:rPr>
        <w:t>PRZETARGU NIEOGRANICZONE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Zaprojektowanie i budowa sieci wodociągowej oraz sieci kanalizacji sanitarnej w miejscowościach gminy Goleniów – etap I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" w:hanging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Y I KODY ROBÓT BUDOWLANYCH OBJĘTYCH PRZEDMIOTEM ZAMÓWIENI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      71322000-1</w:t>
        <w:tab/>
        <w:t xml:space="preserve">Usługi inżynierii projektowej w zakresie inżynierii lądowej  i wodnej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      71320000-7</w:t>
        <w:tab/>
        <w:t xml:space="preserve">Usługi inżynieryjne w zakresie projektowani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      45000000-7</w:t>
        <w:tab/>
        <w:t xml:space="preserve">Roboty budowlan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      45111200-0</w:t>
        <w:tab/>
        <w:t xml:space="preserve">Roboty w zakresie przygotowania terenu pod budowę i roboty ziemne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      45232000-2</w:t>
        <w:tab/>
        <w:t xml:space="preserve">Roboty pomocnicze w zakresie rurociągów i kabli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      45232100-3</w:t>
        <w:tab/>
        <w:t xml:space="preserve">Roboty pomocnicze w zakresie wodociągów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       45330000-9</w:t>
        <w:tab/>
        <w:t xml:space="preserve">Roboty instalacyjne wodno-kanalizacyjne i sanitarne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ZAMAWIAJĄC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leniowskie Wodociągi i Kanalizacja Sp. z o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I Brygady Legionów 18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-100 Goleni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12" w:hanging="7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12" w:hanging="7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OPRACOWANIA kwiecień 2025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2"/>
        <w:numPr>
          <w:ilvl w:val="0"/>
          <w:numId w:val="1"/>
        </w:numPr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u w:val="single"/>
        </w:rPr>
        <w:t>OPIS OGÓLNY PRZEDMIOTU ZAMÓWI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0" w:name="__RefHeading__21804_398033754"/>
      <w:bookmarkEnd w:id="0"/>
      <w:r>
        <w:rPr>
          <w:rFonts w:cs="Arial" w:ascii="Arial" w:hAnsi="Arial"/>
          <w:color w:val="000000"/>
          <w:sz w:val="20"/>
          <w:szCs w:val="20"/>
        </w:rPr>
        <w:t>Przedmiotem zamówienia jest zaprojektowanie i budowa odcinków sieci wodociągowej oraz sieci kanalizacji sanitarnej</w:t>
      </w:r>
      <w:r>
        <w:rPr>
          <w:rFonts w:cs="Arial" w:ascii="Arial" w:hAnsi="Arial"/>
          <w:sz w:val="20"/>
          <w:szCs w:val="20"/>
        </w:rPr>
        <w:t xml:space="preserve"> w ilości 12 sztuk wraz z przyłączami do granicy nieruchomości                                      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ejscowościach: Goleniów, Kliniska Wielkie, Białuń, Załom, Borzysławiec, Marszewo, Modrzewie w gminie Goleniów o łącznej długości ok. 1221 mb.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/>
          <w:b w:val="false"/>
          <w:i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cs="Arial"/>
          <w:sz w:val="20"/>
          <w:szCs w:val="20"/>
          <w:u w:val="single"/>
        </w:rPr>
      </w:pPr>
      <w:r>
        <w:rPr>
          <w:rFonts w:cs="Arial"/>
          <w:i w:val="false"/>
          <w:sz w:val="20"/>
          <w:szCs w:val="20"/>
        </w:rPr>
        <w:t>1.1. CHARAKTERYSTYCZNE PARAMETRY OKREŚLAJACE ZAKRES ROBÓT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4"/>
        <w:numPr>
          <w:ilvl w:val="2"/>
          <w:numId w:val="13"/>
        </w:numPr>
        <w:rPr>
          <w:rFonts w:cs="Arial"/>
          <w:color w:val="000000"/>
          <w:sz w:val="20"/>
          <w:szCs w:val="20"/>
        </w:rPr>
      </w:pPr>
      <w:bookmarkStart w:id="1" w:name="__RefHeading__21806_398033754"/>
      <w:bookmarkEnd w:id="1"/>
      <w:r>
        <w:rPr>
          <w:rFonts w:cs="Arial"/>
          <w:sz w:val="20"/>
          <w:szCs w:val="20"/>
        </w:rPr>
        <w:t>Minimalny zakres prac do wykonania w ramach zamówieni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obejmuj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porządzenie projektu budowlanego i uzyskanie dla niego wynikających z przepisów: opinii, zgód, uzgodnień i pozwoleń wraz z pozwoleniem na budowę/zgłoszeniem robót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ługę geodezyjną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robót budowlanych i montażowych na podstawie projekt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prowadzenie wymaganych prób i badań oraz przygotowanie dokumentów związanych z oddaniem sieci wodociągowej do użytkowania  zgodnie z wymaganiami Ustawy z dnia 07 lipca 1994 Prawo Budowla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wentaryzację powykonawczą wraz ze szkicami polowymi i wykazem współrzędnych wybudowanego uzbrojeni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dzór autorski projektanta, </w:t>
      </w:r>
      <w:r>
        <w:rPr>
          <w:rFonts w:cs="Arial" w:ascii="Arial" w:hAnsi="Arial"/>
          <w:sz w:val="20"/>
          <w:szCs w:val="20"/>
          <w:lang w:eastAsia="pl-PL"/>
        </w:rPr>
        <w:t>opracowanie zestawienia środków trwałych formie tabelarycznej, które powstaną w wyniku budowy sieci wodociągowej wraz z przyłączami do granicy nieruchomości</w:t>
      </w:r>
      <w:r>
        <w:rPr>
          <w:rFonts w:cs="Arial" w:ascii="Arial" w:hAnsi="Arial"/>
          <w:lang w:eastAsia="pl-PL"/>
        </w:rPr>
        <w:t xml:space="preserve">. </w:t>
      </w:r>
    </w:p>
    <w:p>
      <w:pPr>
        <w:pStyle w:val="Heading4"/>
        <w:rPr>
          <w:rFonts w:cs="Arial"/>
          <w:color w:val="000000"/>
          <w:sz w:val="20"/>
          <w:szCs w:val="20"/>
        </w:rPr>
      </w:pPr>
      <w:bookmarkStart w:id="2" w:name="__RefHeading__21808_398033754"/>
      <w:r>
        <w:rPr>
          <w:rFonts w:cs="Arial"/>
          <w:sz w:val="20"/>
          <w:szCs w:val="20"/>
        </w:rPr>
        <w:t>1</w:t>
      </w:r>
      <w:bookmarkEnd w:id="2"/>
      <w:r>
        <w:rPr>
          <w:rFonts w:cs="Arial"/>
          <w:sz w:val="20"/>
          <w:szCs w:val="20"/>
        </w:rPr>
        <w:t xml:space="preserve">.1.2. Zakres prac projektowych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konawca opracuje i dostarczy w ramach niniejszego zamówienia dokumentację projektową zawierającą  następujące elementy :</w:t>
      </w:r>
    </w:p>
    <w:p>
      <w:pPr>
        <w:pStyle w:val="Normal"/>
        <w:tabs>
          <w:tab w:val="clear" w:pos="709"/>
          <w:tab w:val="left" w:pos="330" w:leader="none"/>
        </w:tabs>
        <w:spacing w:lineRule="auto" w:line="360" w:before="120" w:after="12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Dokumentację budowlaną opracowaną zgodnie z Rozporządzeniem Ministra Infrastruktury z dn. 3 lipca 2003 r. „w sprawie szczegółowego zakresu i formy projektu budowlanego” (Dz. U z 2012r. poz. 462 ze zmian.), zasadami wiedzy technicznej i obowiązującymi normami, zawierającej między innymi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omplet niezbędnych opinii, decyzji, uzgodnień i sprawdzeń rozwiązań projektowych z odpowiednimi instytucjami oraz z ZUDP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twierdzoną przez zarządców dróg dokumentacja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ymczasowej organizacji ruchu na czas budowy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360"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pinię geotechniczną opracowaną na bazie wykonanych badań geotechnicznych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360"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tórnik do celów projektowych w formie wektorowej wraz z wypisem i wyrysem z ewidencji gruntów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360" w:before="120" w:after="12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wentaryzację zieleni wraz z planem wycinki (w przypadku kolizji projektowanej sieci z drzewami i krzewami)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360"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port o oddziaływaniu przedsięwzięcia na środowisko (w razie konieczności)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360"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ktualny wykaz właścicieli działek objętych projektem – z aktualnymi adresami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360"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ę projektanta o wymaganiach bezpieczeństwa i ochrony zdrowia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pacing w:lineRule="auto" w:line="360" w:before="12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w ramach zadania uzyska zgodę na dysponowanie nieruchomością wraz z decyzją lokalizacyjną i pozwoleniem na zajęcie nieruchomości drogowej dz. 122/2 obręb 4197 Szczecin Załom, zgodnie z pismem IR.8153.14722.2024.SM Zarządu Dróg i Transportu Miejskiego w Szczecinie (załącznik do PFU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 w:before="12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wyższa dokumentacja powinna umożliwiać uzyskanie pozwolenia na budowę/zgłoszenia robót w zakresie budowy sieci wodociągowej oraz sieci kanalizacyjnej objętej niniejszym Programem Funkcjonalno - Użytkowym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ed wystąpieniem o wydanie pozwolenia na budowę/ zgłoszenia robót, Wykonawca zobowiązany jest przedłożyć Zamawiającemu do przeglądu 2 egzemplarze w języku polskim projektu budowlanego (opisy, obliczenia, rysunki i in.). Po zatwierdzeniu przez Zamawiającego odpowiednio oznakowany 1 egzemplarz podlega zwrotowi do Wykonawcy, drugi egzemplarz pozostaje u Zamawiającego.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szelkie opłaty administracyjne ponoszone w wyniku prowadzonych działań związanych z uzyskiwaniem uzgodnień, opinii i decyzji Wykonawca winien wliczyć do ceny  opracowania  dokumentacji  projektowej.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ind w:left="3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porządzenie kosztorysu  inwestorskiego,  opracowanego  zgodnie z Rozporządzeniem Ministra Infrastruktury </w:t>
      </w:r>
      <w:r>
        <w:rPr>
          <w:rFonts w:cs="Arial" w:ascii="Arial" w:hAnsi="Arial"/>
          <w:color w:val="000000"/>
          <w:sz w:val="20"/>
          <w:szCs w:val="20"/>
        </w:rPr>
        <w:t>z dnia 18.05.2004 r. w sprawie określenia metod i podstaw sporządzenia kosztorysu inwestorskiego, obliczania planowanych kosztów prac projektowych oraz planowanych kosztów robót budowlanych określonych w programie funkcjonalno-użytkowym (Dz. U. Nr 130, poz.1389 z 2004 r</w:t>
      </w:r>
      <w:r>
        <w:rPr>
          <w:rFonts w:cs="Arial" w:ascii="Arial" w:hAnsi="Arial"/>
          <w:sz w:val="20"/>
          <w:szCs w:val="20"/>
        </w:rPr>
        <w:t xml:space="preserve">.) w jednym egzemplarzu w formie papierowej oraz w jednym egzemplarzu w formie elektronicznej, służącego do rozliczeń finansowych robót budowlanych. 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ind w:left="375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ind w:left="375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</w:t>
      </w:r>
      <w:r>
        <w:rPr>
          <w:rFonts w:cs="Arial" w:ascii="Arial" w:hAnsi="Arial"/>
          <w:color w:val="000000"/>
          <w:sz w:val="20"/>
          <w:szCs w:val="20"/>
        </w:rPr>
        <w:t>porządzenie specyfikacji technicznej</w:t>
      </w:r>
      <w:r>
        <w:rPr>
          <w:rFonts w:cs="Arial" w:ascii="Arial" w:hAnsi="Arial"/>
          <w:color w:val="8496B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nia i odbioru robót budowlanych ze szczegółowością wskazaną w rozporządzeniu Ministra Infrastruktury z dnia 2.09.2004r. w sprawie szczegółowego zakresu i formy dokumentacji projektowej, specyfikacji technicznych wykonania i odbioru robót budowalnych oraz programu funkcjonalno - użytkowego (Dz.U. 2013.1129) celem wykorzystania przy odbiorze robót budowlanych.</w:t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ind w:left="375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65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 Kompletny spis opracowań z oświadczeniem, że dokumentacja wykonana jest zgodnie z obowiązującymi przepisami techniczno – budowlanymi, normami i wytycznymi oraz, że została wykonana w stanie kompletnym z punktu widzenia celu, któremu ma służyć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łość opracowanej dokumentacji Wykonawca, dostarczy w wersji papierowej jak również  w  wersji cyfrowej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zobowiązany jest przed przystąpieniem do prac projektowych wystąpić do GWiK                     Sp. z o.o. z wnioskiem o wydanie warunków technicznych przyłączenia do sieci wodociągowo-kanalizacyj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magana ilość opracowań składających się na dokumentację projektową: </w:t>
      </w:r>
    </w:p>
    <w:p>
      <w:pPr>
        <w:pStyle w:val="Tekst"/>
        <w:numPr>
          <w:ilvl w:val="1"/>
          <w:numId w:val="29"/>
        </w:numPr>
        <w:tabs>
          <w:tab w:val="clear" w:pos="709"/>
          <w:tab w:val="left" w:pos="851" w:leader="none"/>
        </w:tabs>
        <w:spacing w:lineRule="auto" w:line="360" w:before="0" w:after="0"/>
        <w:ind w:left="851" w:hanging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czegółowa inwentaryzacja zieleni i zadrzewienia z planem wycinki – 2 egz.</w:t>
      </w:r>
    </w:p>
    <w:p>
      <w:pPr>
        <w:pStyle w:val="Tekst"/>
        <w:numPr>
          <w:ilvl w:val="1"/>
          <w:numId w:val="29"/>
        </w:numPr>
        <w:tabs>
          <w:tab w:val="clear" w:pos="709"/>
          <w:tab w:val="left" w:pos="851" w:leader="none"/>
        </w:tabs>
        <w:spacing w:lineRule="auto" w:line="360" w:before="0" w:after="0"/>
        <w:ind w:left="851" w:hanging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umentacja geologiczno – inżynierska – 2 egz.,</w:t>
      </w:r>
    </w:p>
    <w:p>
      <w:pPr>
        <w:pStyle w:val="Tekst"/>
        <w:numPr>
          <w:ilvl w:val="1"/>
          <w:numId w:val="29"/>
        </w:numPr>
        <w:tabs>
          <w:tab w:val="clear" w:pos="709"/>
          <w:tab w:val="left" w:pos="851" w:leader="none"/>
        </w:tabs>
        <w:spacing w:lineRule="auto" w:line="360" w:before="0" w:after="0"/>
        <w:ind w:left="851" w:hanging="567"/>
        <w:rPr/>
      </w:pPr>
      <w:r>
        <w:rPr>
          <w:rFonts w:cs="Arial" w:ascii="Arial" w:hAnsi="Arial"/>
          <w:bCs/>
          <w:sz w:val="20"/>
          <w:szCs w:val="20"/>
        </w:rPr>
        <w:t xml:space="preserve">projekt budowlany </w:t>
      </w:r>
      <w:r>
        <w:rPr>
          <w:rFonts w:cs="Arial" w:ascii="Arial" w:hAnsi="Arial"/>
          <w:sz w:val="20"/>
          <w:szCs w:val="20"/>
        </w:rPr>
        <w:t xml:space="preserve">(wielobranżowy) </w:t>
      </w:r>
      <w:r>
        <w:rPr>
          <w:rFonts w:cs="Arial" w:ascii="Arial" w:hAnsi="Arial"/>
          <w:bCs/>
          <w:sz w:val="20"/>
          <w:szCs w:val="20"/>
        </w:rPr>
        <w:t>– 3 egz.</w:t>
      </w:r>
    </w:p>
    <w:p>
      <w:pPr>
        <w:pStyle w:val="Tekst"/>
        <w:numPr>
          <w:ilvl w:val="1"/>
          <w:numId w:val="29"/>
        </w:numPr>
        <w:tabs>
          <w:tab w:val="clear" w:pos="709"/>
          <w:tab w:val="left" w:pos="851" w:leader="none"/>
        </w:tabs>
        <w:spacing w:lineRule="auto" w:line="360" w:before="0" w:after="0"/>
        <w:ind w:left="851" w:hanging="567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ojekt organizacji ruchu na czas budowy – 2 egz.,</w:t>
      </w:r>
    </w:p>
    <w:p>
      <w:pPr>
        <w:pStyle w:val="Tekst"/>
        <w:numPr>
          <w:ilvl w:val="1"/>
          <w:numId w:val="29"/>
        </w:numPr>
        <w:tabs>
          <w:tab w:val="clear" w:pos="709"/>
          <w:tab w:val="left" w:pos="851" w:leader="none"/>
        </w:tabs>
        <w:spacing w:lineRule="auto" w:line="360" w:before="0" w:after="0"/>
        <w:ind w:left="851" w:hanging="567"/>
        <w:rPr/>
      </w:pPr>
      <w:r>
        <w:rPr>
          <w:rFonts w:cs="Arial" w:ascii="Arial" w:hAnsi="Arial"/>
          <w:bCs/>
          <w:color w:val="000000"/>
          <w:sz w:val="20"/>
          <w:szCs w:val="20"/>
        </w:rPr>
        <w:t>kosztorysy inwestorskie – 1 egz.,</w:t>
      </w:r>
    </w:p>
    <w:p>
      <w:pPr>
        <w:pStyle w:val="Tekst"/>
        <w:numPr>
          <w:ilvl w:val="1"/>
          <w:numId w:val="29"/>
        </w:numPr>
        <w:tabs>
          <w:tab w:val="clear" w:pos="709"/>
          <w:tab w:val="left" w:pos="851" w:leader="none"/>
        </w:tabs>
        <w:spacing w:lineRule="auto" w:line="360" w:before="0" w:after="0"/>
        <w:ind w:left="851" w:hanging="567"/>
        <w:rPr/>
      </w:pPr>
      <w:r>
        <w:rPr>
          <w:rFonts w:cs="Arial" w:ascii="Arial" w:hAnsi="Arial"/>
          <w:bCs/>
          <w:color w:val="000000"/>
          <w:sz w:val="20"/>
          <w:szCs w:val="20"/>
        </w:rPr>
        <w:t>zbiorcze zestawienie kosztów – 2 egz.</w:t>
      </w:r>
    </w:p>
    <w:p>
      <w:pPr>
        <w:pStyle w:val="Tekst"/>
        <w:numPr>
          <w:ilvl w:val="1"/>
          <w:numId w:val="29"/>
        </w:numPr>
        <w:tabs>
          <w:tab w:val="clear" w:pos="709"/>
          <w:tab w:val="left" w:pos="851" w:leader="none"/>
        </w:tabs>
        <w:spacing w:lineRule="auto" w:line="360" w:before="0" w:after="0"/>
        <w:ind w:left="851" w:hanging="567"/>
        <w:rPr/>
      </w:pPr>
      <w:r>
        <w:rPr>
          <w:rFonts w:cs="Arial" w:ascii="Arial" w:hAnsi="Arial"/>
          <w:bCs/>
          <w:color w:val="000000"/>
          <w:sz w:val="20"/>
          <w:szCs w:val="20"/>
        </w:rPr>
        <w:t>specyfikacje techniczne wykonania i odbioru robót - 2 egz. dla każdej z branż,</w:t>
      </w:r>
    </w:p>
    <w:p>
      <w:pPr>
        <w:pStyle w:val="Tekst"/>
        <w:numPr>
          <w:ilvl w:val="1"/>
          <w:numId w:val="29"/>
        </w:numPr>
        <w:tabs>
          <w:tab w:val="clear" w:pos="709"/>
          <w:tab w:val="left" w:pos="851" w:leader="none"/>
        </w:tabs>
        <w:spacing w:lineRule="auto" w:line="360" w:before="0" w:after="0"/>
        <w:ind w:left="851" w:hanging="567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port o oddziaływaniu przedsięwzięcia na środowisko – 2 egz.</w:t>
      </w:r>
    </w:p>
    <w:p>
      <w:pPr>
        <w:pStyle w:val="Tekst"/>
        <w:numPr>
          <w:ilvl w:val="1"/>
          <w:numId w:val="29"/>
        </w:numPr>
        <w:tabs>
          <w:tab w:val="clear" w:pos="709"/>
          <w:tab w:val="left" w:pos="851" w:leader="none"/>
        </w:tabs>
        <w:spacing w:lineRule="auto" w:line="360" w:before="0" w:after="0"/>
        <w:ind w:left="851" w:hanging="567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ę projektową wymienioną powyżej należy również dostarczyć w postaci cyfrowej zapisanej na płycie CD lub DVD – 2 egz. (1 egz. zapisany w formacie PDF, 1 egz. zapisany w plikach źródłowych). Treść plików umieszczonych na płycie musi być w pełni zgodna z ostateczną wersją papierow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Wymagania odnośnie zapisu plików w formie cyfrowej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Wymagane formaty zapisu poszczególnych plików w formacie PDF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opisy tekstowe: przeszukiwane pliki Portable Document Format (PDF) (tzn. przeszukiwany plik PDF jest dokumentem obrazu w formacie PDF z dodatkową warstwą tekstową pod warstwą obrazu.  Plik taki pozwala na zachowanie wyglądu oryginalnej strony, przy jednoczesnym umożliwieniu przeszukiwania tekstu). Nie dopuszcza się plików zawierających skan opisów tekstowych stworzonych w edytorach tekstów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rysunki techniczne: oddzielne pliki Portable Document Format (PDF) dla każdego rysunku wyeksportowane (skonwertowane) z programów źródłowych CAD do PDF (zapisane jako PDF, wydrukowane do wirtualnej drukarki PDF), nie dopuszcza się plików zawierających skan rysunków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decyzje, opinie, uzgodnienia itp. – skany w formacie Portable Document Format (PDF)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suppressAutoHyphens w:val="false"/>
        <w:spacing w:lineRule="auto" w:line="360"/>
        <w:ind w:left="284" w:hanging="284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kosztorys inwestorski oraz przedmiar robót poza wersją w PDF powinien być zapisany w formacie ATH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u w:val="single"/>
          <w:lang w:eastAsia="pl-P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eastAsia="pl-PL"/>
        </w:rPr>
        <w:t>Wymagany sposób organizacji nośników CD (DVD) zawierających postać cyfrową dokumentacji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nośnikom należy nadać następującą nazwę:</w:t>
      </w:r>
      <w:r>
        <w:rPr>
          <w:rFonts w:cs="Arial" w:ascii="Arial" w:hAnsi="Arial"/>
          <w:color w:val="000000"/>
          <w:sz w:val="20"/>
          <w:szCs w:val="20"/>
        </w:rPr>
        <w:t xml:space="preserve"> „Dokumentacja projektowa na  …” oraz numer kolejny egzemplarza, datę utworzenia, nazwę i adres Wykonawcy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pliki składające się na poszczególne dokumentacje projektowe lub opracowania należy pogrupować w kataloga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w przypadku występowania więcej niż jednego opracowania w ramach danej dokumentacji projektowej należy w ramach danego katalogu wydzielić podkatalogi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katalogom i podkatalogom należy nadać nazwy zgodnie z tytułem danego opracowania, dopuszcza się używanie skrótów celem ograniczenia długości nazw katalogów;</w:t>
      </w:r>
    </w:p>
    <w:p>
      <w:pPr>
        <w:pStyle w:val="Normal"/>
        <w:tabs>
          <w:tab w:val="clear" w:pos="709"/>
          <w:tab w:val="left" w:pos="540" w:leader="none"/>
          <w:tab w:val="left" w:pos="567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np. pełną nazwę: „Projekt budowlany sieci wodociągowo - kanalizacyjnej” można zastąpić „Proj. bud. wod-kan.”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w przypadku występowania więcej niż jednego pliku w ramach dokumentacji projektowej lub w ramach opracowania wchodzącego w skład dokumentacji projektowej należy pliki ponumerować w następujący sposób: 01, 02, 03 itd. (ważne aby nie używać formatu 1, 2, 3 itd.) oraz  nadać im krótką nazwę np.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09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01-strona tytułowa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09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02-spis streści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09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03-strony od … do …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09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04-strony od … do .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09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05-rysunek nr …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06-rysunek nr ..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09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... - …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09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- załącznik nr .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09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- …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spacing w:lineRule="auto" w:line="360"/>
        <w:ind w:left="709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lub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09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01-strony od 1 do …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09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02-rysunek nr …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09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03-rysunek nr ..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09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... - …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09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- załącznik nr .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09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- …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a - projektant jest zobowiązany do pełnienia nadzoru autorskiego</w:t>
        <w:br/>
        <w:t xml:space="preserve">w trakcie realizacji inwestycji, aż do zakończenia okresu rękojmi i gwarancji za wady robót budowlanych. </w:t>
      </w:r>
    </w:p>
    <w:p>
      <w:pPr>
        <w:pStyle w:val="Tekst"/>
        <w:tabs>
          <w:tab w:val="left" w:pos="709" w:leader="none"/>
        </w:tabs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 nadzór autorski rozumie się: </w:t>
      </w:r>
    </w:p>
    <w:p>
      <w:pPr>
        <w:pStyle w:val="NormalnyWeb"/>
        <w:numPr>
          <w:ilvl w:val="0"/>
          <w:numId w:val="21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nadzór autorski miejscowy - Wykonawca będzie pełnił  w swojej siedzibie. Za nadzór autorski miejscowy uważa się udzielenie odpowiedzi na pisemne zapytania postawione przez Zamawiającego, bez konieczności pobytu Wykonawcy na budowie lub w siedzibie  Zamawiającego. Wykonawca będzie udzielał odpowiedzi e-mail lub faksem w terminie do 3 dni roboczych od daty otrzymania pisemnego wezwania od Zamawiającego, w zależności  od stopnia skomplikowania zagadnienia,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autorski zamiejscowy - Wykonawca będzie pełnił w formie pobytów na budowie lub w siedzibie Zamawiającego. Za nadzór autorski  zamiejscowy uważa się udzielanie wyjaśnień, wprowadzania zmian do dokumentacji projektowej, opracowywanie zamiennych rysunków technicznych i rozwiązywanie problemów na budowie lub w siedzibie Zamawiającego na każdorazowe pisemne wezwanie (e-mailem lub faksem) Zamawiającego, z tym, że Zamawiający poinformuje Wykonawcę o konieczności przybycia na budowę lub do swojej siedziby na piśmie (e-mailem lub faksem), z wyprzedzeniem wynoszącym co najmniej 2 dni robocze, a w sytuacjach awaryjnych nagłych – niezwłocznie. Zakres pełnienia nadzoru autorskiego zamiejscowego obejmuje 10 pobytów w trakcie trwania realizacji inwestycji – na budowie lub w siedzibie Zamawiającego – przez (w zależności od potrzeb) jednego projektanta bądź przedstawiciela Wykonawcy,</w:t>
      </w:r>
    </w:p>
    <w:p>
      <w:pPr>
        <w:pStyle w:val="Tekst"/>
        <w:tabs>
          <w:tab w:val="clear" w:pos="709"/>
          <w:tab w:val="left" w:pos="426" w:leader="none"/>
        </w:tabs>
        <w:spacing w:lineRule="auto" w:line="360" w:before="0" w:after="0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 w:bidi="ar-SA"/>
        </w:rPr>
        <w:t>Wykonawca zobowiązuje się sprawować nadzór autorski podczas realizacji zadania objętego dokumentacją projektową, opracowaną przez Wykonawcę,</w:t>
      </w:r>
    </w:p>
    <w:p>
      <w:pPr>
        <w:pStyle w:val="Tekst"/>
        <w:tabs>
          <w:tab w:val="clear" w:pos="709"/>
          <w:tab w:val="left" w:pos="426" w:leader="none"/>
        </w:tabs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 w:bidi="ar-SA"/>
        </w:rPr>
        <w:t>Wykonawca sprawować będzie nadzór autorski stosownie do art. 20 ust. 1 pkt. 4 Prawa Budowlanego, w sposób zgodny z umową zawartą przez Zamawiającego z wykonawcą robót budowlanych oraz wynikający z zaistniałych potrzeb rozwiązywania problemów wynikłych na tle realizacji zadania,</w:t>
      </w:r>
    </w:p>
    <w:p>
      <w:pPr>
        <w:pStyle w:val="Tekst"/>
        <w:tabs>
          <w:tab w:val="clear" w:pos="709"/>
          <w:tab w:val="left" w:pos="426" w:leader="none"/>
        </w:tabs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 w:bidi="ar-SA"/>
        </w:rPr>
        <w:t>obowiązki Wykonawcy obejmować będą w szczególności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dzór nad zgodnością wykonawstwa z dokumentacją projektową w zakresie rozwiązań użytkowych, technicznych, technologicznych, materiałowych i doboru urządzeń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yjaśnianie wątpliwości Zamawiającego i wykonawcy robót budowlanych powstałych w toku realizacji poprzez dodatkowe informacje i opracowania,           w tym: rysunki robocze, uszczegółowiania rysunków wykonawczych, nanoszenia poprawek lub uzupełnień na dokumentację projektową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uzgadnianie z Zamawiającym i wykonawcą robót budowlanych możliwości wprowadzenia rozwiązań zamiennych w stosunku do przewidzianych                     w dokumentacji projektowej w zakresie materiałów i konstrukcji, rozwiązań technicznych, technologicznych i użytkowych, jednak o jakości i standardzie nie niższych niż przewidziano w dokumentacji projektowej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piniowanie przedstawionych przez wykonawcę robót lub zamawiającego propozycji rozwiązań zamiennych lub ich przedstawianie w przypadku niemożności zastosowania rozwiązań występujących w dokumentacji projektowej lub gdy ich zastosowanie jest nieekonomiczne lub nieefektywne w świetle aktualnej wiedzy technicznej i zasad sztuki budowlanej, a koszt zastosowania nowych nie zwiększy kosztów zadania z zastrzeżeniem, że każde z rozwiązań musi być zaakceptowane przez Zamawiającego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cena parametrów lub wyników szczegółowych badań materiałów                           i konstrukcji w zakresie zgodności z rozwiązaniami projektowymi, normami i obowiązującymi przepisami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konaniu zmian rozwiązań projektowych – na żądanie Zamawiającego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udział w naradach i komisjach technicznych, odbiorach robót zanikowych próbach instalacji i procedurach rozruchu oraz końcowym odbiorze zadania,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prawiania błędów projektowych, likwidacji kolizji między branżami lub uzupełnienia rysunków, detali bądź opisu technologii wykonania nie zawartych w dokumentacji autorskiej – bez prawa do odrębnego wynagrodzenia,</w:t>
      </w:r>
    </w:p>
    <w:p>
      <w:pPr>
        <w:pStyle w:val="Normal"/>
        <w:spacing w:lineRule="auto" w:line="360"/>
        <w:ind w:left="1778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 przypadku wprowadzenia zmian stanowiących istotne odstępstwo od zatwierdzonego projektu i pozwolenia na budowę/zgłoszenia robót, Wykonawca obowiązany jest własnym staraniem i na własny koszt doprowadzić do zgodności z obowiązującym prawem (sporządzenie projektu zamiennego, uzgodnienia, pozwolenie na budowę/roboty budowlane lub zgłoszenie remontowe),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ykonawca zobowiązany jest przedstawić Zamawiającemu skutki finansowe proponowanych zmian w dokumentacji w stosunku do rozwiązań poprzednich i uzyskać protokólarną zgodę Zamawiającego na ich wprowadzenie. Wykonawca poniesie wszelkie skutki finansowe zmian, które wprowadził bez wiedzy i zgody Zamawiającego,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30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nadzór autorski będzie sprawowany przez autora dokumentacji projektowej w trakcie wykonywania robót w terminie uzgodnionym z Zamawiającym i wykonawcą robót budowlanych, do czasu zakończenia realizacji inwestycji wykonywanej na podstawie opracowanej dokumentacji. Wykonawca będzie pełnił nadzór autorski w okresie ważności decyzji pozwolenia na budowę/decyzji zezwolenia na realizację inwestycji na podstawie których będzie wykonywany zakres robót objętych przedmiotem zamówienia.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>1.1.3 Zakres robót budowlanych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Budowę odcinków sieci wodociągowo-kanalizacyjnych wraz z przyłączami do granicy nieruchomości wg wykazu tabelarycznego – zał. nr 1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Prace przygotowawcze i pomocnicze:</w:t>
      </w:r>
    </w:p>
    <w:p>
      <w:pPr>
        <w:pStyle w:val="Normal"/>
        <w:numPr>
          <w:ilvl w:val="1"/>
          <w:numId w:val="17"/>
        </w:numPr>
        <w:suppressAutoHyphens w:val="false"/>
        <w:autoSpaceDE w:val="false"/>
        <w:spacing w:lineRule="auto" w:line="36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zagospodarowanie terenu budowy w zakresie niezbędnym do realizacji Zamówienia, w tym:</w:t>
      </w:r>
    </w:p>
    <w:p>
      <w:pPr>
        <w:pStyle w:val="Normal"/>
        <w:numPr>
          <w:ilvl w:val="2"/>
          <w:numId w:val="17"/>
        </w:numPr>
        <w:suppressAutoHyphens w:val="false"/>
        <w:autoSpaceDE w:val="false"/>
        <w:spacing w:lineRule="auto" w:line="36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doprowadzenie mediów niezbędnych dla Wykonawcy dla potrzeb budowy,</w:t>
      </w:r>
    </w:p>
    <w:p>
      <w:pPr>
        <w:pStyle w:val="Normal"/>
        <w:numPr>
          <w:ilvl w:val="2"/>
          <w:numId w:val="17"/>
        </w:numPr>
        <w:suppressAutoHyphens w:val="false"/>
        <w:autoSpaceDE w:val="false"/>
        <w:spacing w:lineRule="auto" w:line="36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drogi dojazdowe do obiektów,</w:t>
      </w:r>
    </w:p>
    <w:p>
      <w:pPr>
        <w:pStyle w:val="Normal"/>
        <w:numPr>
          <w:ilvl w:val="2"/>
          <w:numId w:val="17"/>
        </w:numPr>
        <w:suppressAutoHyphens w:val="false"/>
        <w:autoSpaceDE w:val="false"/>
        <w:spacing w:lineRule="auto" w:line="36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urządzenia ppoż. i BHP,</w:t>
      </w:r>
    </w:p>
    <w:p>
      <w:pPr>
        <w:pStyle w:val="Normal"/>
        <w:numPr>
          <w:ilvl w:val="1"/>
          <w:numId w:val="17"/>
        </w:numPr>
        <w:suppressAutoHyphens w:val="false"/>
        <w:autoSpaceDE w:val="false"/>
        <w:spacing w:lineRule="auto" w:line="36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obsługa geodezyjna na etapie wykonawstwa Robót i inwentaryzacji powykonawczej.</w:t>
      </w:r>
    </w:p>
    <w:p>
      <w:pPr>
        <w:pStyle w:val="Normal"/>
        <w:numPr>
          <w:ilvl w:val="1"/>
          <w:numId w:val="17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wykonanie dokumentacji fotograficznej istniejących nawierzchni, a także istniejących obiektów w bezpośrednim sąsiedztwie prowadzonych robót budowlanych przed przystąpieniem do robót budowlanych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Roboty budowlane i wykończeniowe w zakresie niezbędnym do realizacji Zamówienia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Zagospodarowanie terenu, w tym uporządkowanie Placu Budowy oraz przywrócenie stanu pierwotnego obiektów naruszonych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Ogół pozostałych prac i dostaw niezbędnych do kompletnego zrealizowania budowy sieci wodociągowej</w:t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 xml:space="preserve">, </w:t>
      </w:r>
      <w:r>
        <w:rPr>
          <w:rFonts w:eastAsia="Arial Unicode MS" w:cs="Arial" w:ascii="Arial" w:hAnsi="Arial"/>
          <w:color w:val="000000"/>
          <w:sz w:val="20"/>
          <w:szCs w:val="20"/>
        </w:rPr>
        <w:t>uzyskania pozwoleń wymaganych prawem oraz przekazania sieci wodociągowej do eksploatacji i użytkowania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Wykonawca zobowiązany jest znać przepisy wydane przez władze centralne i miejscowe oraz inne przepisy i wytyczne, które w jakikolwiek sposób związane są z robotami. Wykonawca będzie w pełni odpowiedzialny za przestrzeganie tych praw, przepisów i wytycznych podczas prowadzenia robót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Wykonawca  pokryje  koszt szkód  powstałych  na  skutek  uszkodzenia infrastruktury podziemnej, urządzeń nadziemnych i elementów zagospodarowania przestrzennego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Wszystkie roboty powinny być zgodne z obowiązującymi przepisami prawa oraz projektami budowlanym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 Unicode MS" w:cs="Arial"/>
          <w:b/>
          <w:b/>
          <w:bCs/>
          <w:color w:val="000000"/>
          <w:sz w:val="20"/>
          <w:szCs w:val="20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>1.4. Dokumentacja powykonawcza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suppressAutoHyphens w:val="false"/>
        <w:autoSpaceDE w:val="false"/>
        <w:spacing w:lineRule="auto" w:line="360"/>
        <w:ind w:left="360" w:hanging="36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Wykonawca opracuje i przekaże Zamawiającemu Dokumentację Powykonawczą w ilości 3 jednakowych egzemplarzy obejmującą m.in.: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projekty budowlane z klauzulą robót jako „powykonawcze” z naniesionymi zmianami powstałymi w trakcie budowy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spacing w:lineRule="auto" w:line="36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projekty wykonawcze z klauzulą robót jako „powykonawcze” z naniesionymi zmianami powstałymi w trakcie budowy</w:t>
      </w:r>
    </w:p>
    <w:p>
      <w:pPr>
        <w:pStyle w:val="Normal"/>
        <w:numPr>
          <w:ilvl w:val="0"/>
          <w:numId w:val="32"/>
        </w:numPr>
        <w:suppressAutoHyphens w:val="false"/>
        <w:autoSpaceDE w:val="false"/>
        <w:spacing w:lineRule="auto" w:line="36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>inwentaryzację geodezyjną powykonawczą sieci przyjętą do zasobów Powiatowego Ośrodka Geodezyjnego,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ę z inwentaryzacją powykonawczą należy opracować w wersji elektronicznej, w następujący sposób: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wyniki pomiaru skartować i wykreślić na mapie zasadniczej,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uzupełnioną mapę zasadniczą zeskanować w pliku tif, skalibrować i ustawić na </w:t>
        <w:tab/>
        <w:t>prawidłowych współrzędnych w pliku dwg (AutoCad),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pod ten sam plik dwg wczytać pomierzone punkty inwentaryzowanych sieci, na podstawie wczytanych punktów narysować mapę wektorową na takich samych zasadach jak kartowana jest mapa klasyczna (zasadnicza)”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ebieg / lokalizację oraz opisy nowo wybudowanych obiektów sieciowych w postaci plików wektorowych *SHP zgodnie z załączonym wzorem (tab.1 i tab. 2).  Każda klasa obiektów (zasuwa, hydrant, ....) musi być zapisana w oddzielnym pliku *SHP. Zamawiający posiada i udostępni Wykonawcy szablon pliku *.SH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kty muszą zostać wprowadzone do plików wektorowych *SHP na podstawie współrzędnych geodezyjnych. Wykonawca uzupełni wartości atrybutów (opisów) wykorzystując wartości słownikowe zgodnie z tab.1. i tab.2. używając w tym celu wartości z kolumny KO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o Wykonawca jest zobowiązany przekazać Zamawiającemu: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ykaz współrzędnych (X,Y w układzie odniesienia PUWG 2000 strefa 5) punktu początkowego, końcowego oraz wszystkich punktów załamania dla każdego obiektu liniowego sieci wodociągowej,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ykaz współrzędnych (X,Y w układzie odniesienia PUWG 2000 strefa 5) określających położenie każdego obiektu nieliniowego sieci wodociągow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y Wykonawca jest zobowiązany przekazać Zamawiającemu w formacie plików *xls, *txt lub *csv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sady edycji dan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la współrzędnych płaskich stosuje się układ współrzędnych płaskich prostokątnych „2000”. (Rozporządzenie Rady Ministrów z dnia 15 października 2012r. w sprawie państwowego systemu odniesień przestrzennych - Dz. U. z dnia 14 listopada 2012r. Nr 193, poz. 1287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kład wysokości tworzą wysokości normalne odniesione do średniego poziomu Morza Bałtyckiego w Zatoce Fińskiego, wyznaczonego dla mareografu w Kronsztadzie. Wysokości normalnego określa się z pomiarów geodezyjnych nawiązanych do punktów podstawowej osnowy geodezyjnej w kraju. </w:t>
      </w:r>
    </w:p>
    <w:p>
      <w:pPr>
        <w:pStyle w:val="Normal"/>
        <w:numPr>
          <w:ilvl w:val="0"/>
          <w:numId w:val="23"/>
        </w:numPr>
        <w:spacing w:lineRule="auto" w:line="360"/>
        <w:ind w:left="720" w:hanging="4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cinki sieci wodociągowej muszą być podzielone w miejscach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gałęzień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mian kierunków przewodów,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orach, 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ch zmian atrybutów przewodów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cinki przyłączy kanalizacyjnych i wodociągowych muszą być podzielone w miejscach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gałęzień-odgałęzień,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niach wodociągowych,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ch zmian atrybutów przewodów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kty sieci muszą być wprowadzone z uwzględnieniem poprawnych reguł topologicznych i geometrycznych tj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guły topologiczne: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biekty punktowe muszą być „dociągnięte” do odcinków liniowych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  <w:lang w:eastAsia="pl-PL"/>
        </w:rPr>
        <w:t>Obiekty liniowe muszą tworzyć logiczną sieć. Muszą być połączone z innymi obiektami liniowymi, poza sytuacjami potwierdzonymi w dokumentacji lub w terenie.</w:t>
      </w:r>
    </w:p>
    <w:p>
      <w:pPr>
        <w:pStyle w:val="Akapitzlist"/>
        <w:spacing w:lineRule="auto" w:line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biekty liniowe krzyżujące się ale przebiegające „jeden pod drugim” (fizycznie nie łączące się) nie mogą mieć w miejscu przecięcia wspólnych wierzchołków. Wyjątkiem od tej reguły jest sytuacja gdy obiekty liniowe załamują się dokładnie w miejscu o tych samych współrzędnych X,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guły geometryczne:</w:t>
      </w:r>
    </w:p>
    <w:p>
      <w:pPr>
        <w:pStyle w:val="Normal"/>
        <w:numPr>
          <w:ilvl w:val="0"/>
          <w:numId w:val="24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biekty liniowe nie mogą być zapętlone.</w:t>
      </w:r>
    </w:p>
    <w:p>
      <w:pPr>
        <w:pStyle w:val="Normal"/>
        <w:numPr>
          <w:ilvl w:val="0"/>
          <w:numId w:val="24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biekty liniowe nie mogą  posiadać podwójnych wierzchołków.</w:t>
      </w:r>
    </w:p>
    <w:p>
      <w:pPr>
        <w:pStyle w:val="Normal"/>
        <w:numPr>
          <w:ilvl w:val="0"/>
          <w:numId w:val="24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  <w:lang w:eastAsia="pl-PL"/>
        </w:rPr>
        <w:t>Obiekty liniowe nie mogą składać się z wielu niepołączonych odcinków liniowych (multilinii)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24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danych nie mogą występować obiekty o pustej geometrii.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cinki liniowe muszą być pozyskiwane zgodnie z ich rzeczywistym kierunkiem spadku tj. od punktu o większej wartości rzędnej do punktu o mniejszej wartości rzędn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.1. Struktura tabel plików *shp dla urządzeń wodociągowych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1168"/>
        <w:gridCol w:w="957"/>
        <w:gridCol w:w="793"/>
        <w:gridCol w:w="407"/>
        <w:gridCol w:w="1252"/>
        <w:gridCol w:w="2286"/>
        <w:gridCol w:w="1285"/>
      </w:tblGrid>
      <w:tr>
        <w:trPr>
          <w:trHeight w:val="30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lasa obiektów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yp geometryczn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la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ue_type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łownik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pliku .shp</w:t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D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_hydrant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int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xt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określony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_hydrant.shp</w:t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nny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czynny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ikwidowany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ktowany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xt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_nad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drant nadziemny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_pod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ydrant podziemny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ust wodociagowy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_odpowietrznik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int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xt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określony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_odpowietrznik.shp</w:t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nny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czynny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ikwidowany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ktowany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xt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owietrzenie sieci wodociągowej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_koncowka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int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xt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określony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_koncowka.shp</w:t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nny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czynny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ikwidowany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ktowany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xt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_k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ńcówka kanalizacji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_przewod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estring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xt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określony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_przewod.shp</w:t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nny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czynny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ikwidowany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ktowany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xt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_wew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alacja wewnętrzna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ydr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ejście hydrantowe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_O_W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ejście odpowietrzenia sieci wod.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wizo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cinek sieci prowizorycznej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_dom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łącze domowe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_pr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łącze projektowane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_prz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łącze przemysłowe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_pub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ł. do bud. użyteczności publicznej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_wsp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łacze wspólne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pust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wód spustowy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_wodom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ejście wodomierzowe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dociąg wody pitnej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_pr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dociąg - projekt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_pu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dociąg - planowany zgodnie z umową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_pz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da pitna - plan zagospodarowania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_wew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alacja wewnętrzna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da surowa - do ujęcia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t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dociąg wody technologicznej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metry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xt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ca nominalna dn 20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ca nominalna dn 25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ca nominalna dn 15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ca nominalna dn 30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ca nominalna dn 50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ca nominalna dn 35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ca nominalna dn 40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ca nominalna dn 16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ca nominalna dn 60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ca nominalna dn 11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ca nominalna dn 10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ca nominalna dn 80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ca nominalna dn 315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ca nominalna dn 9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ca nominalna dn 24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ca nominalna dn 9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ca nominalna dn 45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ca nominalna dn 8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ca nominalna dn 6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AC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ca nominalna dn 8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ca nominalna dn 70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ca nominalna dn 120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ca nominalna dn 65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ca nominalna dn 185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ca nominalna dn 12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''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ca nominalna dn 255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ca nominalna dn 5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ca nominalna dn 63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ca nominalna dn 7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ca nominalna dn 125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ca nominalna dn 25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ca dn 18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ca nominalna 4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''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ca nominalna dn 14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ca nominalna dn 65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ca nominalna dn 32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PCV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ca nominalna dn 10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ca nominalna dn 175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AC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ca nominalna dn 20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ŻEL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ca nominalna dn 25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STAL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ca nominalna dn 10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ŻEL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ca nominalna dn 10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PVC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ca nominalna dn 11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AC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ca nominalna dn 10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ca nominalna dn 225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PE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ca nominalna dn 11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STAL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ca nominalna dn 15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ca nominalna dn 28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ŻEL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ca nominalna dn 35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ca nominalna dn 18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ca nominalna dn 28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ca nominalna dn 3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ca nominalna dn 2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''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ca nominalna dn 23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ca nominalna dn 15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STAL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rednica nominalna dn 5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rial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xt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zbestocement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VC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''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ELIWO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eliwo  PN-H/74128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L/ŻELIWO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''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_11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''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L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l ocynk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V_PN1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chrolek winylu PN 1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PRO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''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V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CV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EL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ŻEL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ednica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xt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edna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ble precision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,XX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ebokosc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ble precision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,XX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_studnia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int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xt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określony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_studnia.shp</w:t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nny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czynny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ikwidowany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ktowany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xt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_wod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nia wodomierzowa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_rew_w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nia rewizyjna instal. wewnętrzna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_wod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''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_w_kw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nia wodomierzowa kwadrawowa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d_gł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nia głębinowa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cja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xt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dociąg wody pitnej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s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ał sanitarny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ts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łoczny kanał sanitarny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s_pr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ał sanitarny - plan zagospodarowania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o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ał ogólnospławny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d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ał deszczowy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_pz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da pitna - plan zagospodarowania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t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dociąg wody technologicznej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_sieci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xt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łówna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ć główna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łącze/przykanalik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ć wewnętrzna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ebokosc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ble precision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,XX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edna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ble precision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,XX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miar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ble precision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,XX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_trojnik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int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xt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określony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_trojnik.shp</w:t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nny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czynny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ikwidowany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ktowany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xt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ój_w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ójnik wodociągowy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wórnik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wórnik wodociągowy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cja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xt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dociąg wody pitnej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s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ał sanitarny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ts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łoczny kanał sanitarny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s_pr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ał sanitarny - plan zagospodarowania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o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ał ogólnospławny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d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ał deszczowy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_pz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da pitna - plan zagospodarowania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t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dociąg wody technologicznej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_sieci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xt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łówna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ć główna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łącze/przykanalik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ć wewnętrzna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edna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ble precision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,XX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ebokosc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ble precision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,XX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_zasuwa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int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xt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określony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_zasuwa.shp</w:t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nny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czynny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ikwidowany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ktowany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xt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Ś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suwa ściekowa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W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suwa węzłowa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P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suwa przyłączeniowa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PD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suwa przyłącza domowego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H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suwa hydrantowa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ednica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xt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edna_dna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meric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,XX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_armatura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int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xt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określony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_armatura.shp</w:t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ynny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eczynny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ikwidowany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ktowany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zaj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xt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_w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ncówka rurociągu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_prz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lszy przebieg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pownia wody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kcja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xt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dociąg wody pitnej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s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ał sanitarny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ts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łoczny kanał sanitarny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s_pr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ał sanitarny - plan zagospodarowania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o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ał ogólnospławny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gd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ał deszczowy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p_pz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da pitna - plan zagospodarowania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t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dociąg wody technologicznej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p_sieci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xt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łówna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ć główna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łącze/przykanalik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eć wewnętrzna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zedna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ble precision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,XX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ebokosc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ble precision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,XX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_komora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int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_kom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ora podziemna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_komora.shp</w:t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określony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ny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y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ikwidowany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owany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edna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ble precision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,XX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ebokosc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ble precision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,XX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_sieci</w:t>
            </w:r>
          </w:p>
        </w:tc>
        <w:tc>
          <w:tcPr>
            <w:tcW w:w="7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xt</w:t>
            </w:r>
          </w:p>
        </w:tc>
        <w:tc>
          <w:tcPr>
            <w:tcW w:w="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na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ć główna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łącze/przykanalik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ć wewnętrzna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.2. Struktura tabel plików *shp dl urządzeń kanalizacji sanitarnej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479"/>
        <w:gridCol w:w="931"/>
        <w:gridCol w:w="460"/>
        <w:gridCol w:w="1172"/>
        <w:gridCol w:w="2181"/>
        <w:gridCol w:w="1076"/>
      </w:tblGrid>
      <w:tr>
        <w:trPr>
          <w:trHeight w:val="30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lasa obiektó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yp geometryczny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la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ue_type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łownik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pliku .shp</w:t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D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_komor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nt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dzaj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_kom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ora podziemna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_komora.shp</w:t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określony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ny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y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ikwidowany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owany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edn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ble precisio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,XX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ebokosc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ble precisio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,XX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_sieci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n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ć główna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łącze/przykanalik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ć wewnętrzna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_koncowk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nt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określony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_komcowka.shp</w:t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ny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y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ikwidowany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owany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_k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ńcówka kanalizacji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k_przepompowani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nt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określony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_przepompownia</w:t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ny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y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ikwidowany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owany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s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 sanitarnych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s_pr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ania - projekt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d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pompownia ścieków deszczowych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ociąg wody pitnej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s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ł sanitarny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s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łoczny kanał sanitarny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s_pr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ł sanitarny - plan zagospodarowania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o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ł ogólnospławny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d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ł deszczowy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_pz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a pitna - plan zagospodarowania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t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ociąg wody technologicznej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_wlasn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edna_dn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ble precisio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,XX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_przewod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STRING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określony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_przewod</w:t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ny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y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likwidowany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owany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s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ł sanitarny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s_pz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ł sanitarny - plan zagospodarowania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d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ł deszczowy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s_wew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ł sanitarny - instalacja wewnętrzna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s_pu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ł sanitarny - planowany zgodnie z um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s_pr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ł sanitarny - plan zagospodarowania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o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ł ogólnospławny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Wpust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kanalik od wpustu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ks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zykanalik sanitarny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ks_w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kanalik sanitarny - instal. wewnętrz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kd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kanalik deszczowy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_ko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kanalik ogólnospławny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ks_pr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kanalik sanitarny - projektowany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_kd_w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kanalik sanitarny - instal. wewnętrz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s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łoczny kanał sanitarny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d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łoczny kanał deszczowy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s_pr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lizacja tłoczna - projekt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s_pz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łoczny kanał sanitarny - plan zagospoda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_kspr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kanalik tłoczny - projektowany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t_ks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kanalik tłoczny sanitarny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metry_przewodu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nominalna dn 20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nominalna dn 25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średnica nominalna dn 15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nominalna dn 30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nominalna dn 50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nominalna dn 35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nominalna dn 40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nominalna dn 16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nominalna dn 60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średnica nominalna dn 11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nominalna dn 10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nominalna dn 80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nominalna dn 315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średnica nominalna dn 9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nominalna dn 24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nominalna dn 9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średnica nominalna dn 45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nominalna dn 8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nominalna dn 6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AC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nominalna dn 8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nominalna dn 70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nominalna dn 120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nominalna dn 65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średnica nominalna dn 185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nominalna dn 12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'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nominalna dn 255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średnica nominalna dn 5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nominalna dn 63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nominalna dn 7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nominalna dn 125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nominalna dn 25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dn 18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nominalna 4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'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nominalna dn 14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nominalna dn 65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nominalna dn 32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PCV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nominalna dn 10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nominalna dn 175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AC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nominalna dn 20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ŻEL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nominalna dn 25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STAL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nominalna dn 10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ŻEL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nominalna dn 10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PVC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nominalna dn 11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AC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średnica nominalna dn 10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nominalna dn 225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PE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nominalna dn 11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STAL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nominalna dn 15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średnica nominalna dn 28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ŻEL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nominalna dn 35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nominalna dn 18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średnica nominalna dn 28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nominalna dn 3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nominalna dn 2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'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nominalna dn 23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nominalna dn 15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STAL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ca nominalna dn 5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nica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k_studni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nt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określony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_studnia.shp</w:t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ny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y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ikwidowany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owany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_rew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nia rewizyjna przelotowa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_rew_d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'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_rew_k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nia rewizyjna kwadratowa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_rozp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zienka rozprężna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_odp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zienka odpowietrzająca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w_pz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nia rewizyjna przelotowa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w_pr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nia rewizyjna przelotowa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_sieci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n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ć główna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łącze/przykanalik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ć wewnętrzna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gs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ł sanitarny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d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ł deszczowy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s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łoczny kanał sanitarny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s_wew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anał sanitarny - instalacja wewnętrzna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ociąg wody pitnej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s_pr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ł sanitarny - plan zagospodarowania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d_wew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lizacja deszczowa- instalacja wewnęt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edna_doln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i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,XX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ebokosc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i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,XXX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edna_gorn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ic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,XXX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_trojnik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nt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określony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_trojnik.shp</w:t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ny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y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ikwidowany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owany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ój_k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ójnik na sieci kanalizacyjnej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ój_d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ójnik kanalizacji deszczowej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unkcja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ociąg wody pitnej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s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ł sanitarny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s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łoczny kanał sanitarny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s_pr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ł sanitarny - plan zagospodarowania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o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ł ogólnospławny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d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ł deszczowy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_pz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oda pitna - plan zagospodarowania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t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ociąg wody technologicznej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edn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ble precisio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,XX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_wlot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nt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określony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_wlot.shp</w:t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ny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y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ikwidowany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owany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lot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lot kanalizacji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_sieci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n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ć główna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łącze/przykanalik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ć wewnętrzna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edn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ble precision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ebokosc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ble precision</w:t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_wpust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nt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określony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_wpust.shp</w:t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ny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y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ikwidowany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owany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ust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ust uliczny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ociąg wody pitnej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s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ł sanitarny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s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łoczny kanał sanitarny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s_pr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ł sanitarny - plan zagospodarowania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o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ł ogólnospławny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d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ł deszczowy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_pz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a pitna - plan zagospodarowania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t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ociąg wody technologicznej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ebokosc_dn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ble precisio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,XX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edna_dn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ble precisio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,XX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miar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ble precisio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,XX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_wylot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nt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określony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_wylot.shp</w:t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ny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y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ikwidowany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owany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ylot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lot kanalizacji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_sieci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ówna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ć główna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łącze/przykanalik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ć wewnętrzna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edna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ble precisio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,XX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ebokosc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ble precisio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,XX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_zasuwa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int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określony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_zasuwa.shp</w:t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ny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czynny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likwidowany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owany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Ś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uwa ściekowa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uwa węzłowa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uwa przyłączeniowa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PD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uwa przyłącza domowego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uwa hydrantowa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ja</w:t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xt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odociąg wody pitnej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s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ł sanitarny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ts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łoczny kanał sanitarny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s_pr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ł sanitarny - plan zagospodarowania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o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ł ogólnospławny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d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ał deszczowy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p_pz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a pitna - plan zagospodarowania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t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ociąg wody technologicznej</w:t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cs="Arial"/>
          <w:sz w:val="20"/>
          <w:szCs w:val="20"/>
          <w:u w:val="single"/>
        </w:rPr>
      </w:pPr>
      <w:r>
        <w:rPr>
          <w:rFonts w:cs="Arial"/>
          <w:i w:val="false"/>
          <w:sz w:val="20"/>
          <w:szCs w:val="20"/>
        </w:rPr>
        <w:t xml:space="preserve">1.2. AKTUALNE  UWARUNKOWANIA  WYKONANIA  PRZEDMIOTU  ZAMÓWIENIA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4"/>
        <w:rPr>
          <w:rFonts w:cs="Arial"/>
          <w:sz w:val="20"/>
          <w:szCs w:val="20"/>
        </w:rPr>
      </w:pPr>
      <w:bookmarkStart w:id="3" w:name="__RefHeading__21812_398033754"/>
      <w:bookmarkEnd w:id="3"/>
      <w:r>
        <w:rPr>
          <w:rFonts w:cs="Arial"/>
          <w:sz w:val="20"/>
          <w:szCs w:val="20"/>
        </w:rPr>
        <w:t>1.2.1. Położenie geograficzne i administracyjne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glądowy przebieg projektowanych sieci zgodnie z załączonymi mapami – załączniki do PFU.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ługość sieci wodociągowej ok. 849 mb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ługość sieci kanalizacyjnej ok.372 mb.</w:t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rPr/>
      </w:pPr>
      <w:r>
        <w:rPr>
          <w:rFonts w:cs="Arial"/>
          <w:sz w:val="20"/>
          <w:szCs w:val="20"/>
        </w:rPr>
        <w:t>1.3. SZCZEGÓŁOWE  WŁAŚCIWOŚCI  FUNKCJONALNO-UŻYTKOWE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3.1. Informacje ogólne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Wszystkie zastosowane rozwiązania przy projektowaniu sieci wodociągowo-kanalizacyjnej powinny być oparte tylko na materiałach posiadających aktualne aprobaty techniczne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projektowaniu należy uwzględnić interesy zarządcy drogi, właściciela nieruchomości oraz właściciela sieci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Projekt sieci należy opracować na aktualnej mapie sytuacyjno – wysokościowej do celów projektowych w skali </w:t>
      </w:r>
      <w:r>
        <w:rPr>
          <w:rFonts w:cs="Arial" w:ascii="Arial" w:hAnsi="Arial"/>
          <w:color w:val="000000"/>
          <w:sz w:val="20"/>
          <w:szCs w:val="20"/>
        </w:rPr>
        <w:t>1:500 lub 1:1000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ind w:firstLine="5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 dokumentacji powinien posiadać odpowiednie uprawnienia budowlane we właściwej specjalności, jak również udokumentowaną przynależność do Okręgowej Izby Inżynierów Budownictwa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3.2. Wytyczne projektowe: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) Proponowane trasy wg załącznika graficznego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Sieć wodociągową należy zaprojektować z rur i kształtek PE lub żeliwnych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a trasie projektowanego wodociągu należy zaprojektować: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suwy liniowe (sekcyjne), przyłączeniowe,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- odwodnienia sieci wodociągowej,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hydranty,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f) Sieć wodociągową należy zaprojektować poniżej strefy przemarzania gruntu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g) Rozmieszczenie hydrantów należy projektować zgodnie z Rozporządzeniem Ministra Spraw Wewnętrznych i Administracji z dnia 16 czerwca 2003 r. w sprawie przeciwpożarowego zaopatrzenia w wodę oraz dróg pożarowych (Dz. U. nr 121, poz. 1139); oraz na końcówce przewodu wodociągowego, za ostatnim przyłączem. Na sieci wodociągowej należy stosować hydranty nadziemne o średnicy  </w:t>
      </w:r>
      <w:r>
        <w:rPr>
          <w:rFonts w:cs="Arial" w:ascii="Arial" w:hAnsi="Arial"/>
          <w:color w:val="000000"/>
          <w:sz w:val="20"/>
          <w:szCs w:val="20"/>
        </w:rPr>
        <w:t>Ø 80</w:t>
      </w:r>
      <w:r>
        <w:rPr>
          <w:rFonts w:cs="Arial" w:ascii="Arial" w:hAnsi="Arial"/>
          <w:sz w:val="20"/>
          <w:szCs w:val="20"/>
        </w:rPr>
        <w:t xml:space="preserve"> mm. W uzasadnionych przypadkach, to jest w miejscach, gdzie nie ma możliwości zabudowy hydranty nadziemnego zgodnie z obowiązującymi przepisami lub gdzie występuje utrudnienie ruchu itp. dopuszcza się stosowanie hydrantów podziemnych.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) Zasuwy należy zaprojektować w miejscach  uzgodnionych z Zamawiającym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i) </w:t>
      </w:r>
      <w:r>
        <w:rPr>
          <w:rFonts w:cs="Arial" w:ascii="Arial" w:hAnsi="Arial"/>
          <w:color w:val="000000"/>
          <w:sz w:val="20"/>
          <w:szCs w:val="20"/>
        </w:rPr>
        <w:t xml:space="preserve">Skrzynki w pasie drogowym wykonane z żeliwa, poza pasem drogowym dopuszczamy skrzynki o korpusie z tworzywa sztucznego,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) </w:t>
      </w:r>
      <w:r>
        <w:rPr>
          <w:rFonts w:cs="Arial" w:ascii="Arial" w:hAnsi="Arial"/>
          <w:sz w:val="20"/>
          <w:szCs w:val="20"/>
        </w:rPr>
        <w:t>trasa sieci wodociągowej powinna być prowadzona po trasie zbliżonej do linii prostej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) sposób włączenia do kanalizacji sanitarnej</w:t>
      </w:r>
    </w:p>
    <w:p>
      <w:pPr>
        <w:pStyle w:val="TextBodyIndent"/>
        <w:numPr>
          <w:ilvl w:val="0"/>
          <w:numId w:val="16"/>
        </w:numPr>
        <w:spacing w:lineRule="auto" w:line="360"/>
        <w:ind w:left="1418" w:hanging="284"/>
        <w:rPr/>
      </w:pPr>
      <w:r>
        <w:rPr>
          <w:rFonts w:cs="Arial" w:ascii="Arial" w:hAnsi="Arial"/>
          <w:sz w:val="20"/>
        </w:rPr>
        <w:t>przejście szczelne w studni rewizyjnej na istniejącej sieci kanalizacji sanitarnej,</w:t>
      </w:r>
    </w:p>
    <w:p>
      <w:pPr>
        <w:pStyle w:val="TextBodyIndent"/>
        <w:numPr>
          <w:ilvl w:val="0"/>
          <w:numId w:val="16"/>
        </w:numPr>
        <w:spacing w:lineRule="auto" w:line="360"/>
        <w:ind w:left="141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az odcinka sieci grawitacyjnej o minimalnej długości 10 mb</w:t>
      </w:r>
    </w:p>
    <w:p>
      <w:pPr>
        <w:pStyle w:val="TextBodyIndent"/>
        <w:numPr>
          <w:ilvl w:val="0"/>
          <w:numId w:val="16"/>
        </w:numPr>
        <w:spacing w:lineRule="auto" w:line="360"/>
        <w:ind w:left="141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projektowania kanalizacji tłocznej na odcinku, o którym mowa w pkt b) projektować studnię rozprężną</w:t>
      </w:r>
    </w:p>
    <w:p>
      <w:pPr>
        <w:pStyle w:val="TextBodyIndent"/>
        <w:numPr>
          <w:ilvl w:val="1"/>
          <w:numId w:val="37"/>
        </w:numPr>
        <w:spacing w:lineRule="auto" w:line="360"/>
        <w:ind w:left="851" w:hanging="284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parametry nowoprojektowanej grawitacyjnej sieci kanalizacji sanitarnej: </w:t>
      </w:r>
    </w:p>
    <w:p>
      <w:pPr>
        <w:pStyle w:val="TextBodyIndent"/>
        <w:numPr>
          <w:ilvl w:val="2"/>
          <w:numId w:val="38"/>
        </w:numPr>
        <w:spacing w:lineRule="auto" w:line="360"/>
        <w:ind w:left="1418" w:hanging="284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średnica: </w:t>
      </w:r>
      <w:r>
        <w:rPr>
          <w:rFonts w:cs="Arial" w:ascii="Arial" w:hAnsi="Arial"/>
          <w:b/>
          <w:sz w:val="20"/>
        </w:rPr>
        <w:t>DN=200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2"/>
          <w:numId w:val="38"/>
        </w:numPr>
        <w:spacing w:lineRule="auto" w:line="360"/>
        <w:ind w:left="141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ł: kamionka lub PVC,</w:t>
      </w:r>
    </w:p>
    <w:p>
      <w:pPr>
        <w:pStyle w:val="TextBodyIndent"/>
        <w:numPr>
          <w:ilvl w:val="1"/>
          <w:numId w:val="37"/>
        </w:numPr>
        <w:spacing w:lineRule="auto" w:line="360"/>
        <w:ind w:left="851" w:hanging="284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parametry nowoprojektowanej sieci kanalizacji tłocznej:</w:t>
      </w:r>
    </w:p>
    <w:p>
      <w:pPr>
        <w:pStyle w:val="TextBodyIndent"/>
        <w:numPr>
          <w:ilvl w:val="0"/>
          <w:numId w:val="28"/>
        </w:numPr>
        <w:spacing w:lineRule="auto" w:line="360"/>
        <w:ind w:left="1418" w:hanging="284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średnica: </w:t>
      </w:r>
      <w:r>
        <w:rPr>
          <w:rFonts w:cs="Arial" w:ascii="Arial" w:hAnsi="Arial"/>
          <w:b/>
          <w:sz w:val="20"/>
        </w:rPr>
        <w:t>min DN=65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28"/>
        </w:numPr>
        <w:spacing w:lineRule="auto" w:line="360"/>
        <w:ind w:left="1418" w:hanging="284"/>
        <w:rPr/>
      </w:pPr>
      <w:r>
        <w:rPr>
          <w:rFonts w:cs="Arial" w:ascii="Arial" w:hAnsi="Arial"/>
          <w:sz w:val="20"/>
        </w:rPr>
        <w:t xml:space="preserve">materiał: </w:t>
      </w:r>
      <w:r>
        <w:rPr>
          <w:rFonts w:cs="Arial" w:ascii="Arial" w:hAnsi="Arial"/>
          <w:b/>
          <w:sz w:val="20"/>
        </w:rPr>
        <w:t xml:space="preserve">rury PE100RC SDR17  </w:t>
      </w:r>
      <w:r>
        <w:rPr>
          <w:rFonts w:cs="Arial" w:ascii="Arial" w:hAnsi="Arial"/>
          <w:sz w:val="20"/>
        </w:rPr>
        <w:t>łączone poprzez zgrzewanie lub żeliwo sferoidalne</w:t>
      </w:r>
    </w:p>
    <w:p>
      <w:pPr>
        <w:pStyle w:val="TextBodyIndent"/>
        <w:numPr>
          <w:ilvl w:val="1"/>
          <w:numId w:val="37"/>
        </w:numPr>
        <w:spacing w:lineRule="auto" w:line="360"/>
        <w:ind w:left="85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miar ilości ścieków : </w:t>
      </w:r>
      <w:r>
        <w:rPr>
          <w:rFonts w:cs="Arial" w:ascii="Arial" w:hAnsi="Arial"/>
          <w:b/>
          <w:sz w:val="20"/>
        </w:rPr>
        <w:t>nie projektować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1"/>
          <w:numId w:val="37"/>
        </w:numPr>
        <w:spacing w:lineRule="auto" w:line="360"/>
        <w:ind w:left="851" w:hanging="284"/>
        <w:rPr>
          <w:rFonts w:ascii="Arial" w:hAnsi="Arial" w:cs="Arial"/>
          <w:sz w:val="20"/>
        </w:rPr>
      </w:pPr>
      <w:r>
        <w:rPr>
          <w:rStyle w:val="Normaltextrun"/>
          <w:rFonts w:cs="Arial" w:ascii="Arial" w:hAnsi="Arial"/>
          <w:sz w:val="20"/>
          <w:szCs w:val="20"/>
        </w:rPr>
        <w:t xml:space="preserve">urządzenia na sieci kanalizacji tłocznej: </w:t>
      </w:r>
      <w:r>
        <w:rPr>
          <w:rStyle w:val="Normaltextrun"/>
          <w:rFonts w:cs="Arial" w:ascii="Arial" w:hAnsi="Arial"/>
          <w:b/>
          <w:bCs/>
          <w:sz w:val="20"/>
          <w:szCs w:val="20"/>
        </w:rPr>
        <w:t>projektować armaturę do płukania rurociągów wraz z odcięciem, zawór odpowietrzająco - napowietrzający</w:t>
      </w:r>
      <w:r>
        <w:rPr>
          <w:rStyle w:val="Eop"/>
          <w:rFonts w:cs="Arial" w:ascii="Arial" w:hAnsi="Arial"/>
          <w:sz w:val="20"/>
          <w:szCs w:val="20"/>
        </w:rPr>
        <w:t> </w:t>
      </w:r>
    </w:p>
    <w:p>
      <w:pPr>
        <w:pStyle w:val="TextBodyIndent"/>
        <w:spacing w:lineRule="auto" w:line="360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4.3. Wytyczne w zakresie budow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ymaga, aby rozpoczęcie robót budowlanych było podjęte niezwłocznie  po  uzyskaniu  przez   Wykonawcę  prawomocnej decyzji zezwalającej na wykonywanie robót budowlanych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zapewni zawarcie umów ubezpieczeniowych i przyjmie ryzyko związane z nieprawidłowym działaniem w zakresie:</w:t>
      </w:r>
    </w:p>
    <w:p>
      <w:pPr>
        <w:pStyle w:val="Normal"/>
        <w:spacing w:lineRule="auto" w:line="36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rganizacji robót budowlanych,</w:t>
      </w:r>
    </w:p>
    <w:p>
      <w:pPr>
        <w:pStyle w:val="Normal"/>
        <w:spacing w:lineRule="auto" w:line="36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bezpieczenia interesów osób trzecich,</w:t>
      </w:r>
    </w:p>
    <w:p>
      <w:pPr>
        <w:pStyle w:val="Normal"/>
        <w:spacing w:lineRule="auto" w:line="36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chrony środowiska,</w:t>
      </w:r>
    </w:p>
    <w:p>
      <w:pPr>
        <w:pStyle w:val="Normal"/>
        <w:spacing w:lineRule="auto" w:line="36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arunków bezpieczeństwa pracy,</w:t>
      </w:r>
    </w:p>
    <w:p>
      <w:pPr>
        <w:pStyle w:val="Normal"/>
        <w:spacing w:lineRule="auto" w:line="36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arunków bezpieczeństwa ruchu drogowego,</w:t>
      </w:r>
    </w:p>
    <w:p>
      <w:pPr>
        <w:pStyle w:val="Normal"/>
        <w:spacing w:lineRule="auto" w:line="36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bezpieczenia robót przed dostępem osób trzecich,</w:t>
      </w:r>
    </w:p>
    <w:p>
      <w:pPr>
        <w:pStyle w:val="Normal"/>
        <w:spacing w:lineRule="auto" w:line="360"/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bezpieczenia terenu robót od następstw związanych z budową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do prowadzenia pełnej dokumentacji budowy, zgodnie z ustawą Prawo Budowlane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Na etapie wykonawstwa Wykonawca jest odpowiedzialny za prowadzenie robót zgodnie z umową, oraz za jakość zastosowanych materiałów i wykonywanych robót, za ich zgodność z dokumentacją projektową oraz poleceniami Zamawiająceg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ponosi odpowiedzialność za dokładne wytyczenie w planie i  wyznaczenie wysokości wszystkich elementów robót zgodnie z wymiarami i rzędnymi określonymi w dokumentacji projektowej lub przekazanymi na piśmie przez Zamawiającego następstwa jakiegokolwiek błędu spowodowanego przez Wykonawcę w wytyczeniu i wyznaczaniu robót zostaną, jeśli wymagać tego będzie Zamawiający, poprawione przez Wykonawcę na własny koszt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>Sprawdzenie wytyczenia robót lub wyznaczenia wysokości przez Zamawiającego nie zwalnia Wykonawcy od odpowiedzialności za ich dokładność. Decyzje Zamawiającego dotyczące akceptacji lub odrzucenia materiałów i elementów robót będą oparte na wymaganiach sformułowanych w umowie, dokumentacji projektowej i w specyfikacjach technicznych, a także w normach i wytycznych. Polecenia Zamawiającego będą wykonywane nie później, niż w czasie przez niego wyznaczonym, pod groźbą zatrzymania robót. Skutki finansowe z tego tytułu ponosi Wykonawc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ykonawca nie może wykorzystywać ewentualnych błędów lub opuszczeń w Dokumentach Przetargowych, a o ich wykryciu winien natychmiast powiado</w:t>
      </w:r>
      <w:r>
        <w:rPr>
          <w:rFonts w:cs="Arial" w:ascii="Arial" w:hAnsi="Arial"/>
          <w:color w:val="000000"/>
          <w:sz w:val="20"/>
          <w:szCs w:val="20"/>
        </w:rPr>
        <w:t>mić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, który dokona odpowiednich poprawek, uzupełnień lub interpretacji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II. WYMAGANIA ZAMAWIAJACEGO W STOSUNKU DO PRZEDMIOTU ZAMÓWIENIA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1. Cechy obiektu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1.1 Wymagania technologiczne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jekt budowlany musi uwzględniać wszelkie istotne zagadnienia projektowe związane z wyborem metody budowy i doborem materiałów oraz sposobu prowadzenia robót. Dobrane materiały muszą spełniać wymagania zawarte w niniejszym PFU, a w szczególności posiadać niezbędne atesty higieniczne.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1.2. Wymagania budowlane i materiałowe dotyczące sieci kanalizacyjnej</w:t>
      </w:r>
    </w:p>
    <w:p>
      <w:pPr>
        <w:pStyle w:val="TextBodyIndent"/>
        <w:numPr>
          <w:ilvl w:val="3"/>
          <w:numId w:val="20"/>
        </w:numPr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parametry nowoprojektowanej grawitacyjnej sieci kanalizacji sanitarnej: </w:t>
      </w:r>
    </w:p>
    <w:p>
      <w:pPr>
        <w:pStyle w:val="TextBodyIndent"/>
        <w:numPr>
          <w:ilvl w:val="2"/>
          <w:numId w:val="38"/>
        </w:numPr>
        <w:spacing w:lineRule="auto" w:line="360"/>
        <w:ind w:left="1418" w:hanging="284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średnica: </w:t>
      </w:r>
      <w:r>
        <w:rPr>
          <w:rFonts w:cs="Arial" w:ascii="Arial" w:hAnsi="Arial"/>
          <w:b/>
          <w:sz w:val="20"/>
        </w:rPr>
        <w:t>DN=200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2"/>
          <w:numId w:val="38"/>
        </w:numPr>
        <w:spacing w:lineRule="auto" w:line="360"/>
        <w:ind w:left="1418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ł: kamionka lub PVC,</w:t>
      </w:r>
    </w:p>
    <w:p>
      <w:pPr>
        <w:pStyle w:val="TextBodyIndent"/>
        <w:numPr>
          <w:ilvl w:val="3"/>
          <w:numId w:val="33"/>
        </w:numPr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parametry nowoprojektowanej sieci kanalizacji tłocznej:</w:t>
      </w:r>
    </w:p>
    <w:p>
      <w:pPr>
        <w:pStyle w:val="TextBodyIndent"/>
        <w:numPr>
          <w:ilvl w:val="0"/>
          <w:numId w:val="28"/>
        </w:numPr>
        <w:spacing w:lineRule="auto" w:line="360"/>
        <w:ind w:left="1418" w:hanging="284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średnica: </w:t>
      </w:r>
      <w:r>
        <w:rPr>
          <w:rFonts w:cs="Arial" w:ascii="Arial" w:hAnsi="Arial"/>
          <w:b/>
          <w:sz w:val="20"/>
        </w:rPr>
        <w:t>min DN=65</w:t>
      </w:r>
      <w:r>
        <w:rPr>
          <w:rFonts w:cs="Arial" w:ascii="Arial" w:hAnsi="Arial"/>
          <w:sz w:val="20"/>
        </w:rPr>
        <w:t>,</w:t>
      </w:r>
    </w:p>
    <w:p>
      <w:pPr>
        <w:pStyle w:val="TextBodyIndent"/>
        <w:numPr>
          <w:ilvl w:val="0"/>
          <w:numId w:val="28"/>
        </w:numPr>
        <w:spacing w:lineRule="auto" w:line="360"/>
        <w:ind w:left="1418" w:hanging="284"/>
        <w:rPr/>
      </w:pPr>
      <w:r>
        <w:rPr>
          <w:rFonts w:cs="Arial" w:ascii="Arial" w:hAnsi="Arial"/>
          <w:sz w:val="20"/>
        </w:rPr>
        <w:t xml:space="preserve">materiał: rury </w:t>
      </w:r>
      <w:r>
        <w:rPr>
          <w:rFonts w:cs="Arial" w:ascii="Arial" w:hAnsi="Arial"/>
          <w:b/>
          <w:sz w:val="20"/>
        </w:rPr>
        <w:t xml:space="preserve">rury PE100RC SDR17  </w:t>
      </w:r>
      <w:r>
        <w:rPr>
          <w:rFonts w:cs="Arial" w:ascii="Arial" w:hAnsi="Arial"/>
          <w:sz w:val="20"/>
        </w:rPr>
        <w:t>łączone poprzez zgrzewanie lub żeliwo sferoidalne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1.3. Wymagania budowlane i materiałowe dotyczące sieci wodociągowej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1.3.1. Materiały łączące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szystkie śruby nakrętki, podkładki na stałe nie przebywające w środowisku wodnym, wykonane zostaną ze stali kwasoodpornej w klasie :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śruby i podkładki w klasie A2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nakrętki </w:t>
      </w:r>
      <w:r>
        <w:rPr>
          <w:rStyle w:val="Odwoaniedokomentarza"/>
          <w:rFonts w:cs="Arial" w:ascii="Arial" w:hAnsi="Arial"/>
          <w:sz w:val="20"/>
          <w:szCs w:val="20"/>
        </w:rPr>
        <w:t>w klasie A42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1.3.2. Rury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Rury oraz wszelkie elementy łączące je muszą być materiałami pierwszej klasy, o regularnym kołowym przekroju i jednakowej grubości, wolne od zgorzelin, rozwarstwień, porowatych struktur i innych defektów.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eriał rur: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budowy metodą wykopową: </w:t>
      </w:r>
    </w:p>
    <w:p>
      <w:pPr>
        <w:pStyle w:val="Normal"/>
        <w:numPr>
          <w:ilvl w:val="2"/>
          <w:numId w:val="32"/>
        </w:numPr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ura z PE100 RC </w:t>
      </w:r>
      <w:r>
        <w:rPr>
          <w:rFonts w:cs="Arial" w:ascii="Arial" w:hAnsi="Arial"/>
          <w:sz w:val="20"/>
          <w:szCs w:val="20"/>
        </w:rPr>
        <w:t>wykonana z materiału o wysokiej odporności względem powolnej propagacji pęknięć,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budowy metodą bewykopową: </w:t>
      </w:r>
    </w:p>
    <w:p>
      <w:pPr>
        <w:pStyle w:val="Normal"/>
        <w:numPr>
          <w:ilvl w:val="2"/>
          <w:numId w:val="3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ra rdzeniowa z PE 100 RC wykonana z materiału o wysokiej odporności względem powolnej propagacji pęknięć</w:t>
      </w:r>
    </w:p>
    <w:p>
      <w:pPr>
        <w:pStyle w:val="Normal"/>
        <w:numPr>
          <w:ilvl w:val="2"/>
          <w:numId w:val="3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ra z dodatkowym płaszczem ochronnym z mineralnie wzmocnionego polipropylenu, chroniącym rurę rdzeniową od skutków zarysowań,</w:t>
      </w:r>
    </w:p>
    <w:p>
      <w:pPr>
        <w:pStyle w:val="Normal"/>
        <w:numPr>
          <w:ilvl w:val="2"/>
          <w:numId w:val="32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ura dopuszczona do stosowania w metodach bezwykopowych montażu rurociągów, zgodna z  PAS 1075 Typ 3,</w:t>
      </w:r>
    </w:p>
    <w:p>
      <w:pPr>
        <w:pStyle w:val="Normal"/>
        <w:numPr>
          <w:ilvl w:val="2"/>
          <w:numId w:val="3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ra z fabrycznie przyciętym płaszczem dla zgrzewów doczołowych,</w:t>
      </w:r>
    </w:p>
    <w:p>
      <w:pPr>
        <w:pStyle w:val="Normal"/>
        <w:numPr>
          <w:ilvl w:val="2"/>
          <w:numId w:val="3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ra ze spiralnie nawiniętymi na rurę rdzeniową taśmami aluminiowymi, pozwalającymi na detekcje uszkodzeń rury rdzeniowej,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iśnienie nominalne dla rur  i kształtek: PN 10 bar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puszcza się transport następujących rodzajów medium: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woda,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oda z chlorem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Łączenie rur i kształtek należy wykonać za pomocą zgrzewania doczołowego lub elektrooporowego  za pomocą zgrzewarek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szystkie rury muszą pochodzić od jednego producenta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1.3.3. Hydranty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ia: Hydrant p.poż. sztywny nadziemny DN 80.</w:t>
      </w:r>
    </w:p>
    <w:p>
      <w:pPr>
        <w:pStyle w:val="TextBodyIndent"/>
        <w:numPr>
          <w:ilvl w:val="0"/>
          <w:numId w:val="35"/>
        </w:numPr>
        <w:spacing w:lineRule="auto" w:line="360"/>
        <w:ind w:left="851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konaniu zabezpieczającym przed wypływem wody w przypadku złamania,</w:t>
      </w:r>
    </w:p>
    <w:p>
      <w:pPr>
        <w:pStyle w:val="TextBodyIndent"/>
        <w:numPr>
          <w:ilvl w:val="0"/>
          <w:numId w:val="35"/>
        </w:numPr>
        <w:spacing w:lineRule="auto" w:line="360"/>
        <w:ind w:left="851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wodnienie powinno działać tylko przy pełnym zamknięciu hydrantu, w położeniach pośrednich odwodnienie ma być szczelne,</w:t>
      </w:r>
    </w:p>
    <w:p>
      <w:pPr>
        <w:pStyle w:val="TextBodyIndent"/>
        <w:numPr>
          <w:ilvl w:val="0"/>
          <w:numId w:val="35"/>
        </w:numPr>
        <w:spacing w:lineRule="auto" w:line="360"/>
        <w:ind w:left="851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owica: wykonana z żeliwa sferoidalnego minimum GGG40 w kolorze czerwonym,</w:t>
      </w:r>
    </w:p>
    <w:p>
      <w:pPr>
        <w:pStyle w:val="TextBodyIndent"/>
        <w:numPr>
          <w:ilvl w:val="0"/>
          <w:numId w:val="35"/>
        </w:numPr>
        <w:spacing w:lineRule="auto" w:line="360"/>
        <w:ind w:left="851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udowa: wykonana ze stali nierdzewnej lub aluminium,</w:t>
      </w:r>
    </w:p>
    <w:p>
      <w:pPr>
        <w:pStyle w:val="TextBodyIndent"/>
        <w:numPr>
          <w:ilvl w:val="0"/>
          <w:numId w:val="35"/>
        </w:numPr>
        <w:spacing w:lineRule="auto" w:line="360"/>
        <w:ind w:left="851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chrona antykorozyjna zasuw zgodnie z zaleceniami jakości i odbioru wynikającymi ze znaku jakości RAL 662 nadawanego przez GSK (Guetegemeinschaft Schewer Korrosionsschutz):</w:t>
      </w:r>
    </w:p>
    <w:p>
      <w:pPr>
        <w:pStyle w:val="TextBody"/>
        <w:numPr>
          <w:ilvl w:val="1"/>
          <w:numId w:val="35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a z proszków epoksydowych za pomocą fluidyzacyjnego spiekania powłoki lub EKB,</w:t>
      </w:r>
    </w:p>
    <w:p>
      <w:pPr>
        <w:pStyle w:val="TextBody"/>
        <w:numPr>
          <w:ilvl w:val="1"/>
          <w:numId w:val="35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ubość powłoki ochronnej minimum 250 µm,</w:t>
      </w:r>
    </w:p>
    <w:p>
      <w:pPr>
        <w:pStyle w:val="TextBody"/>
        <w:numPr>
          <w:ilvl w:val="1"/>
          <w:numId w:val="35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p. stapiania proszku żywicy epoksydowej 2000 C,</w:t>
      </w:r>
    </w:p>
    <w:p>
      <w:pPr>
        <w:pStyle w:val="TextBody"/>
        <w:numPr>
          <w:ilvl w:val="1"/>
          <w:numId w:val="35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ająca przyczepność min 12 N/mm2,</w:t>
      </w:r>
    </w:p>
    <w:p>
      <w:pPr>
        <w:pStyle w:val="TextBody"/>
        <w:numPr>
          <w:ilvl w:val="1"/>
          <w:numId w:val="35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rność na przebicie metodą iskrową 3000 V, ,</w:t>
      </w:r>
    </w:p>
    <w:p>
      <w:pPr>
        <w:pStyle w:val="TextBodyIndent"/>
        <w:numPr>
          <w:ilvl w:val="0"/>
          <w:numId w:val="35"/>
        </w:numPr>
        <w:spacing w:lineRule="auto" w:line="360"/>
        <w:ind w:left="851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zeciono i trzpień uruchamiający ze stali nierdzewnej z gwintem walcowanym, w części uszczelniającej szlifowany,</w:t>
      </w:r>
    </w:p>
    <w:p>
      <w:pPr>
        <w:pStyle w:val="TextBodyIndent"/>
        <w:numPr>
          <w:ilvl w:val="0"/>
          <w:numId w:val="35"/>
        </w:numPr>
        <w:spacing w:lineRule="auto" w:line="360"/>
        <w:ind w:left="851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łączenia gwintowane ze stali nierdzewnej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1.3.4. Zasuwy i skrzynki uliczne</w:t>
      </w:r>
    </w:p>
    <w:p>
      <w:pPr>
        <w:pStyle w:val="TextBody"/>
        <w:numPr>
          <w:ilvl w:val="0"/>
          <w:numId w:val="27"/>
        </w:numPr>
        <w:suppressAutoHyphens w:val="false"/>
        <w:spacing w:lineRule="auto" w:line="360" w:before="0" w:after="0"/>
        <w:ind w:left="851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ł:</w:t>
      </w:r>
    </w:p>
    <w:p>
      <w:pPr>
        <w:pStyle w:val="TextBody"/>
        <w:numPr>
          <w:ilvl w:val="1"/>
          <w:numId w:val="27"/>
        </w:numPr>
        <w:suppressAutoHyphens w:val="false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rpus : żeliwo sferoidalne minimum GGG40,</w:t>
      </w:r>
    </w:p>
    <w:p>
      <w:pPr>
        <w:pStyle w:val="TextBody"/>
        <w:numPr>
          <w:ilvl w:val="1"/>
          <w:numId w:val="27"/>
        </w:numPr>
        <w:suppressAutoHyphens w:val="false"/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krywa : żeliwo sferoidalne minimum GGG40,</w:t>
      </w:r>
    </w:p>
    <w:p>
      <w:pPr>
        <w:pStyle w:val="TextBody"/>
        <w:numPr>
          <w:ilvl w:val="0"/>
          <w:numId w:val="27"/>
        </w:numPr>
        <w:suppressAutoHyphens w:val="false"/>
        <w:spacing w:lineRule="auto" w:line="360" w:before="0" w:after="0"/>
        <w:ind w:left="85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łączenie korpusu z pokrywą za pomocą śrub lub bezśrubowo, </w:t>
      </w:r>
    </w:p>
    <w:p>
      <w:pPr>
        <w:pStyle w:val="TextBody"/>
        <w:numPr>
          <w:ilvl w:val="0"/>
          <w:numId w:val="27"/>
        </w:numPr>
        <w:suppressAutoHyphens w:val="false"/>
        <w:spacing w:lineRule="auto" w:line="360" w:before="0" w:after="0"/>
        <w:ind w:left="85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hrona antykorozyjna zasuw zgodnie z zaleceniami jakości i odbioru wynikającymi ze znaku jakości RAL 662 nadawanego przez GSK (Guetegemeinschaft Schewer Korrosionsschutz):</w:t>
      </w:r>
    </w:p>
    <w:p>
      <w:pPr>
        <w:pStyle w:val="TextBody"/>
        <w:numPr>
          <w:ilvl w:val="1"/>
          <w:numId w:val="27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a z proszków epoksydowych za pomocą fluidyzacyjnego spiekania powłoki lub EKB,</w:t>
      </w:r>
    </w:p>
    <w:p>
      <w:pPr>
        <w:pStyle w:val="TextBody"/>
        <w:numPr>
          <w:ilvl w:val="1"/>
          <w:numId w:val="27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ubość powłoki ochronnej minimum 250 µm,</w:t>
      </w:r>
    </w:p>
    <w:p>
      <w:pPr>
        <w:pStyle w:val="TextBody"/>
        <w:numPr>
          <w:ilvl w:val="1"/>
          <w:numId w:val="27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>temp. stapiania proszku żywicy epoksydowej 2000 C,</w:t>
      </w:r>
    </w:p>
    <w:p>
      <w:pPr>
        <w:pStyle w:val="TextBody"/>
        <w:numPr>
          <w:ilvl w:val="1"/>
          <w:numId w:val="27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ająca przyczepność min 12 N/mm2,</w:t>
      </w:r>
    </w:p>
    <w:p>
      <w:pPr>
        <w:pStyle w:val="TextBody"/>
        <w:numPr>
          <w:ilvl w:val="1"/>
          <w:numId w:val="27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rność na przebicie metodą iskrową 3000 V, ,</w:t>
      </w:r>
    </w:p>
    <w:p>
      <w:pPr>
        <w:pStyle w:val="TextBody"/>
        <w:numPr>
          <w:ilvl w:val="0"/>
          <w:numId w:val="27"/>
        </w:numPr>
        <w:suppressAutoHyphens w:val="false"/>
        <w:spacing w:lineRule="auto" w:line="360" w:before="0" w:after="0"/>
        <w:ind w:left="85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rzeciono:</w:t>
      </w:r>
    </w:p>
    <w:p>
      <w:pPr>
        <w:pStyle w:val="TextBody"/>
        <w:numPr>
          <w:ilvl w:val="1"/>
          <w:numId w:val="27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ł: stal nierdzewna,</w:t>
      </w:r>
    </w:p>
    <w:p>
      <w:pPr>
        <w:pStyle w:val="TextBody"/>
        <w:numPr>
          <w:ilvl w:val="1"/>
          <w:numId w:val="27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wint: walcowany,</w:t>
      </w:r>
    </w:p>
    <w:p>
      <w:pPr>
        <w:pStyle w:val="TextBody"/>
        <w:numPr>
          <w:ilvl w:val="1"/>
          <w:numId w:val="27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części uszczelniającej wrzeciono polerowane,</w:t>
      </w:r>
    </w:p>
    <w:p>
      <w:pPr>
        <w:pStyle w:val="TextBody"/>
        <w:numPr>
          <w:ilvl w:val="0"/>
          <w:numId w:val="27"/>
        </w:numPr>
        <w:suppressAutoHyphens w:val="false"/>
        <w:spacing w:lineRule="auto" w:line="360" w:before="0" w:after="0"/>
        <w:ind w:left="85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ość wymiany uszczelnienia wrzeciona pod ciśnieniem,</w:t>
      </w:r>
    </w:p>
    <w:p>
      <w:pPr>
        <w:pStyle w:val="TextBody"/>
        <w:numPr>
          <w:ilvl w:val="0"/>
          <w:numId w:val="27"/>
        </w:numPr>
        <w:suppressAutoHyphens w:val="false"/>
        <w:spacing w:lineRule="auto" w:line="360" w:before="0" w:after="0"/>
        <w:ind w:left="85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rpus zamykający (serce, klin):</w:t>
      </w:r>
    </w:p>
    <w:p>
      <w:pPr>
        <w:pStyle w:val="TextBody"/>
        <w:numPr>
          <w:ilvl w:val="1"/>
          <w:numId w:val="27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ł: żeliwo sferoidalne minimum GGG 40</w:t>
      </w:r>
    </w:p>
    <w:p>
      <w:pPr>
        <w:pStyle w:val="TextBody"/>
        <w:numPr>
          <w:ilvl w:val="1"/>
          <w:numId w:val="27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łoka: wulkanizowana z EPDM,</w:t>
      </w:r>
    </w:p>
    <w:p>
      <w:pPr>
        <w:pStyle w:val="TextBody"/>
        <w:numPr>
          <w:ilvl w:val="1"/>
          <w:numId w:val="27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a korpusu zamykającego: wzmocnione,</w:t>
      </w:r>
    </w:p>
    <w:p>
      <w:pPr>
        <w:pStyle w:val="TextBody"/>
        <w:numPr>
          <w:ilvl w:val="0"/>
          <w:numId w:val="27"/>
        </w:numPr>
        <w:suppressAutoHyphens w:val="false"/>
        <w:spacing w:lineRule="auto" w:line="360" w:before="0" w:after="0"/>
        <w:ind w:left="85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lot zasuwy:</w:t>
      </w:r>
    </w:p>
    <w:p>
      <w:pPr>
        <w:pStyle w:val="TextBody"/>
        <w:numPr>
          <w:ilvl w:val="1"/>
          <w:numId w:val="27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sty bez gniazda, na całej długości cylindryczny (niezwężony),</w:t>
      </w:r>
    </w:p>
    <w:p>
      <w:pPr>
        <w:pStyle w:val="TextBody"/>
        <w:numPr>
          <w:ilvl w:val="1"/>
          <w:numId w:val="27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>pełny przekrój nominalny na całej długości zasuwy,</w:t>
      </w:r>
    </w:p>
    <w:p>
      <w:pPr>
        <w:pStyle w:val="TextBody"/>
        <w:numPr>
          <w:ilvl w:val="0"/>
          <w:numId w:val="27"/>
        </w:numPr>
        <w:suppressAutoHyphens w:val="false"/>
        <w:spacing w:lineRule="auto" w:line="360" w:before="0" w:after="0"/>
        <w:ind w:left="85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tka zasuwowa (nakrętka wrzeciona):</w:t>
      </w:r>
    </w:p>
    <w:p>
      <w:pPr>
        <w:pStyle w:val="TextBody"/>
        <w:numPr>
          <w:ilvl w:val="1"/>
          <w:numId w:val="27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eriał: mosiądz,</w:t>
      </w:r>
    </w:p>
    <w:p>
      <w:pPr>
        <w:pStyle w:val="TextBody"/>
        <w:numPr>
          <w:ilvl w:val="1"/>
          <w:numId w:val="27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montowalna (wymienna), wykonana metodą prasowania i oszlifowana</w:t>
      </w:r>
    </w:p>
    <w:p>
      <w:pPr>
        <w:pStyle w:val="TextBody"/>
        <w:numPr>
          <w:ilvl w:val="0"/>
          <w:numId w:val="27"/>
        </w:numPr>
        <w:suppressAutoHyphens w:val="false"/>
        <w:spacing w:lineRule="auto" w:line="360" w:before="0" w:after="0"/>
        <w:ind w:left="85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efa uszczelnienia wrzeciona skutecznie odseparowana od kontaktu z medium (wodą) przepływającym przez zasuwę,</w:t>
      </w:r>
    </w:p>
    <w:p>
      <w:pPr>
        <w:pStyle w:val="TextBody"/>
        <w:numPr>
          <w:ilvl w:val="0"/>
          <w:numId w:val="27"/>
        </w:numPr>
        <w:suppressAutoHyphens w:val="false"/>
        <w:spacing w:lineRule="auto" w:line="360" w:before="0" w:after="0"/>
        <w:ind w:left="85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łączenia śrubowe ze stali nierdzewnej,</w:t>
      </w:r>
    </w:p>
    <w:p>
      <w:pPr>
        <w:pStyle w:val="TextBody"/>
        <w:numPr>
          <w:ilvl w:val="0"/>
          <w:numId w:val="27"/>
        </w:numPr>
        <w:suppressAutoHyphens w:val="false"/>
        <w:spacing w:lineRule="auto" w:line="360" w:before="0" w:after="0"/>
        <w:ind w:left="85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 połączeń śrubowych: śruby łączące pokrywę z korpusem wpuszczone i zabezpieczone masą zalewową, </w:t>
      </w:r>
    </w:p>
    <w:p>
      <w:pPr>
        <w:pStyle w:val="TextBody"/>
        <w:numPr>
          <w:ilvl w:val="0"/>
          <w:numId w:val="27"/>
        </w:numPr>
        <w:suppressAutoHyphens w:val="false"/>
        <w:spacing w:lineRule="auto" w:line="360" w:before="0" w:after="0"/>
        <w:ind w:left="85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udowa (przedłużenie trzpienia) teleskopowa oryginalna producenta zasuwy,</w:t>
      </w:r>
    </w:p>
    <w:p>
      <w:pPr>
        <w:pStyle w:val="TextBody"/>
        <w:numPr>
          <w:ilvl w:val="0"/>
          <w:numId w:val="27"/>
        </w:numPr>
        <w:suppressAutoHyphens w:val="false"/>
        <w:spacing w:lineRule="auto" w:line="360" w:before="0" w:after="0"/>
        <w:ind w:left="851" w:hanging="357"/>
        <w:jc w:val="both"/>
        <w:rPr/>
      </w:pPr>
      <w:r>
        <w:rPr>
          <w:rFonts w:cs="Arial" w:ascii="Arial" w:hAnsi="Arial"/>
          <w:sz w:val="20"/>
        </w:rPr>
        <w:t>kolor zasuwy niebieski,</w:t>
      </w:r>
    </w:p>
    <w:p>
      <w:pPr>
        <w:pStyle w:val="TextBody"/>
        <w:numPr>
          <w:ilvl w:val="0"/>
          <w:numId w:val="27"/>
        </w:numPr>
        <w:suppressAutoHyphens w:val="false"/>
        <w:spacing w:lineRule="auto" w:line="360" w:before="0" w:after="0"/>
        <w:ind w:left="85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łnierze zwymiarowane i owiercone zgodnie z PN-EN1092-2,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udowa (przedłużenie trzpienia) zasuwy lub zaworu: teleskopowa oryginalna producenta zaworu lub zasuwy z gwintowanym kielichem, pasującym do pokrywy z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rzynki uliczne:</w:t>
      </w:r>
    </w:p>
    <w:p>
      <w:pPr>
        <w:pStyle w:val="Akapitzlist"/>
        <w:numPr>
          <w:ilvl w:val="1"/>
          <w:numId w:val="34"/>
        </w:numPr>
        <w:spacing w:lineRule="auto" w:line="360" w:before="0" w:after="0"/>
        <w:ind w:left="426" w:hanging="36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teleskopowe z bezstopniową lub stopniową regulacją wysokości</w:t>
      </w:r>
    </w:p>
    <w:p>
      <w:pPr>
        <w:pStyle w:val="Akapitzlist"/>
        <w:numPr>
          <w:ilvl w:val="1"/>
          <w:numId w:val="34"/>
        </w:numPr>
        <w:spacing w:lineRule="auto" w:line="360" w:before="0" w:after="0"/>
        <w:ind w:left="426" w:hanging="36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a podstawa pod skrzynkę z tworzywa sztucznego</w:t>
      </w:r>
    </w:p>
    <w:p>
      <w:pPr>
        <w:pStyle w:val="Akapitzlist"/>
        <w:numPr>
          <w:ilvl w:val="1"/>
          <w:numId w:val="34"/>
        </w:numPr>
        <w:spacing w:lineRule="auto" w:line="360" w:before="0" w:after="0"/>
        <w:ind w:left="426" w:hanging="36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pus:</w:t>
      </w:r>
    </w:p>
    <w:p>
      <w:pPr>
        <w:pStyle w:val="Akapitzlist"/>
        <w:numPr>
          <w:ilvl w:val="2"/>
          <w:numId w:val="34"/>
        </w:numPr>
        <w:spacing w:lineRule="auto" w:line="36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worzywa sztucznego: poliamid lub PEHD</w:t>
      </w:r>
    </w:p>
    <w:p>
      <w:pPr>
        <w:pStyle w:val="Akapitzlist"/>
        <w:numPr>
          <w:ilvl w:val="2"/>
          <w:numId w:val="34"/>
        </w:numPr>
        <w:spacing w:lineRule="auto" w:line="36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z żeliwa szarego bitumizowanego</w:t>
      </w:r>
    </w:p>
    <w:p>
      <w:pPr>
        <w:pStyle w:val="Akapitzlist"/>
        <w:numPr>
          <w:ilvl w:val="1"/>
          <w:numId w:val="34"/>
        </w:numPr>
        <w:spacing w:lineRule="auto" w:line="360" w:before="0" w:after="0"/>
        <w:ind w:left="426" w:hanging="36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rywa z żeliwa szarego bitumizowanego</w:t>
      </w:r>
    </w:p>
    <w:p>
      <w:pPr>
        <w:pStyle w:val="Akapitzlist"/>
        <w:numPr>
          <w:ilvl w:val="1"/>
          <w:numId w:val="34"/>
        </w:numPr>
        <w:spacing w:lineRule="auto" w:line="360" w:before="0" w:after="0"/>
        <w:ind w:left="426" w:hanging="360"/>
        <w:contextualSpacing w:val="false"/>
        <w:rPr/>
      </w:pPr>
      <w:r>
        <w:rPr>
          <w:rFonts w:cs="Arial" w:ascii="Arial" w:hAnsi="Arial"/>
          <w:sz w:val="20"/>
          <w:szCs w:val="20"/>
        </w:rPr>
        <w:t>trzpień ze stali nierdzewnej</w:t>
      </w:r>
    </w:p>
    <w:p>
      <w:pPr>
        <w:pStyle w:val="Akapitzlist"/>
        <w:numPr>
          <w:ilvl w:val="1"/>
          <w:numId w:val="34"/>
        </w:numPr>
        <w:spacing w:lineRule="auto" w:line="360" w:before="0" w:after="0"/>
        <w:ind w:left="426" w:hanging="36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czenie symbolami:</w:t>
      </w:r>
    </w:p>
    <w:p>
      <w:pPr>
        <w:pStyle w:val="Akapitzlist"/>
        <w:numPr>
          <w:ilvl w:val="2"/>
          <w:numId w:val="34"/>
        </w:numPr>
        <w:spacing w:lineRule="auto" w:line="36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W” – dla skrzynek na zasuwach</w:t>
      </w:r>
    </w:p>
    <w:p>
      <w:pPr>
        <w:pStyle w:val="Akapitzlist"/>
        <w:numPr>
          <w:ilvl w:val="2"/>
          <w:numId w:val="34"/>
        </w:numPr>
        <w:spacing w:lineRule="auto" w:line="36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Hydrant” – dla skrzynek na hydrantach podziemnych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okół skrzynek do zasuw należy wykonać opaskę z betonu B-15 o wymiarach 1,0mx1,0m. Zasuwy w wykopie należy układać na podłożu betonowym – blok oporowy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okół skrzynek do zasuw należy wykonać opaskę z betonu B-15.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1.3.4.1. Sposób włączenia do sieci wodociągowej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lang w:eastAsia="pl-PL"/>
        </w:rPr>
        <w:t>Wł</w:t>
      </w:r>
      <w:r>
        <w:rPr>
          <w:rFonts w:eastAsia="TimesNewRoman;MS Mincho" w:cs="Arial" w:ascii="Arial" w:hAnsi="Arial"/>
          <w:lang w:eastAsia="pl-PL"/>
        </w:rPr>
        <w:t>ą</w:t>
      </w:r>
      <w:r>
        <w:rPr>
          <w:rFonts w:cs="Arial" w:ascii="Arial" w:hAnsi="Arial"/>
          <w:lang w:eastAsia="pl-PL"/>
        </w:rPr>
        <w:t>czenie do sieci wykona</w:t>
      </w:r>
      <w:r>
        <w:rPr>
          <w:rFonts w:eastAsia="TimesNewRoman;MS Mincho" w:cs="Arial" w:ascii="Arial" w:hAnsi="Arial"/>
          <w:lang w:eastAsia="pl-PL"/>
        </w:rPr>
        <w:t xml:space="preserve">ć </w:t>
      </w:r>
      <w:r>
        <w:rPr>
          <w:rFonts w:cs="Arial" w:ascii="Arial" w:hAnsi="Arial"/>
          <w:lang w:eastAsia="pl-PL"/>
        </w:rPr>
        <w:t>poprzez armaturę do nawierca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letna armatura do nawiercania winna składać się z następujących elementów:</w:t>
      </w:r>
    </w:p>
    <w:p>
      <w:pPr>
        <w:pStyle w:val="Akapitzlist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   opaska (korpus) do nawiercenia</w:t>
      </w:r>
    </w:p>
    <w:p>
      <w:pPr>
        <w:pStyle w:val="Akapitzlist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   kabłąk (obejma): taśma ze stali nierdzewnej z izolującą podkładką gumową na całej długości taśmy,</w:t>
      </w:r>
    </w:p>
    <w:p>
      <w:pPr>
        <w:pStyle w:val="Akapitzlist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   zawór kątowy lub zasuwa,</w:t>
      </w:r>
    </w:p>
    <w:p>
      <w:pPr>
        <w:pStyle w:val="Akapitzlist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 wymagania dla zaworu kątowego: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śnienie nominalne PN16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pus : wykonany z mosiądzu prasowanego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zeciono: wykonane ze stali nierdzewnej, gwint walcowany, w części uszczelniającej wrzeciono polerowane. 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ór kątowy winien posiadać minimum 2 główne oringi 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gwint zaworu kątowego w miejscu połączenia z opaską winien wynosić 1½” lub 2” i być prosty (cylindryczny), natomiast odejście z zaworu winno wynosić 1 ½ ”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dopuszcza się stosowania zaworów zamykających ćwierćobrotowych 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ór w miejscu połączenia z opaską uszczelniony za pomocą uszczelki. Nie dopuszcza się uszczelniania na gwincie (w postaci kleju, taśmy teflonowej lub konopi)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zaworu kątowego w opasce winien umożliwiać regulację zaworu względem osi rurociągu minimum 45º przy zachowaniu szczelności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owica zaworu powinna być zabezpieczona przed wykręceniem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wór winien być zamykany w prawa stronę</w:t>
      </w:r>
    </w:p>
    <w:p>
      <w:pPr>
        <w:pStyle w:val="Akapitzlist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  zasuwa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śnienie nominalne PN10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korpus:</w:t>
      </w:r>
    </w:p>
    <w:p>
      <w:pPr>
        <w:pStyle w:val="Normal"/>
        <w:numPr>
          <w:ilvl w:val="2"/>
          <w:numId w:val="9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 żeliwa min ENGJS400 zgodnie z EN1563</w:t>
      </w:r>
    </w:p>
    <w:p>
      <w:pPr>
        <w:pStyle w:val="Normal"/>
        <w:numPr>
          <w:ilvl w:val="2"/>
          <w:numId w:val="9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żywicy POM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rywa:</w:t>
      </w:r>
    </w:p>
    <w:p>
      <w:pPr>
        <w:pStyle w:val="Normal"/>
        <w:numPr>
          <w:ilvl w:val="2"/>
          <w:numId w:val="9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żeliwa min ENGJS400 zgodnie z EN1563</w:t>
      </w:r>
    </w:p>
    <w:p>
      <w:pPr>
        <w:pStyle w:val="Normal"/>
        <w:numPr>
          <w:ilvl w:val="2"/>
          <w:numId w:val="9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b żywicy POM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zelot gładki pełny bez gniazda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ękkouszczelniający klin wykonany z mosiądzu (lub równoważne), pokryty elastomerem, dopuszczonym do kontaktu z wodą pitną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zeciono wykonane ze stali nierdzewnej 1.4021 (lub równoważnej) z walcowanym gwintem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zeciono odizolowane na całej długości od kontaktu z żeliwem pokrywy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szczelnienie wrzeciona 3 uszczelkami typu Oring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szczelka połączenia korpusu i pokrywy zagłębiona w rowku pokrywy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szczelka zwrotna wrzeciona (stanowiąca główne uszczelnienie) wargowa wykonana z elastomeru dopuszczonego do kontaktu z wodą pitną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ewnętrzne uszczelnienie wrzeciona poprzez pierścień dławicowy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 szczelności A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topień przygotowania powierzchni pod malowanie wg standardu Sa 2, zgodnie z PN-ISO 85011</w:t>
      </w:r>
    </w:p>
    <w:p>
      <w:pPr>
        <w:pStyle w:val="TextBody"/>
        <w:numPr>
          <w:ilvl w:val="0"/>
          <w:numId w:val="9"/>
        </w:numPr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>ochrona antykorozyjna zasuwy zgodnie z zaleceniami jakości i odbioru wynikającymi ze znaku jakości RAL 662 nadawanego przez GSK (Guetegemeinschaft Schewer Korrosionsschutz):</w:t>
      </w:r>
    </w:p>
    <w:p>
      <w:pPr>
        <w:pStyle w:val="TextBody"/>
        <w:numPr>
          <w:ilvl w:val="2"/>
          <w:numId w:val="9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a z proszków epoksydowych za pomocą fluidyzacyjnego spiekania powłoki lub EKB,</w:t>
      </w:r>
    </w:p>
    <w:p>
      <w:pPr>
        <w:pStyle w:val="TextBody"/>
        <w:numPr>
          <w:ilvl w:val="2"/>
          <w:numId w:val="9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ubość powłoki ochronnej minimum 250 µm,</w:t>
      </w:r>
    </w:p>
    <w:p>
      <w:pPr>
        <w:pStyle w:val="TextBody"/>
        <w:numPr>
          <w:ilvl w:val="2"/>
          <w:numId w:val="9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p. stapiania proszku żywicy epoksydowej 2000 C,</w:t>
      </w:r>
    </w:p>
    <w:p>
      <w:pPr>
        <w:pStyle w:val="TextBody"/>
        <w:numPr>
          <w:ilvl w:val="2"/>
          <w:numId w:val="9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ająca przyczepność min 12 N/mm2,</w:t>
      </w:r>
    </w:p>
    <w:p>
      <w:pPr>
        <w:pStyle w:val="TextBody"/>
        <w:numPr>
          <w:ilvl w:val="2"/>
          <w:numId w:val="9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porność na przebicie metodą iskrową 3000 V, </w:t>
      </w:r>
    </w:p>
    <w:p>
      <w:pPr>
        <w:pStyle w:val="TextBody"/>
        <w:suppressAutoHyphens w:val="false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uppressAutoHyphens w:val="false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>Wymagania dla kształtek łączących zawór kątowy lub zasuwę (gwintowaną) z rurą przyłącza z  PE:</w:t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 w:val="20"/>
          <w:szCs w:val="20"/>
        </w:rPr>
        <w:t>Konstrukcja kształtki winna umożliwiać wykonanie szybkiego połączenia jedynie poprzez wciśnięcie rury do wnętrza kształtki bez odkręcania i dokręcania nakrętki. Montaż nie może wymagać uprzedniego fazowania rury a jedynie prostego jej ucięcia i usunięcia zanieczyszczeń z jej powierzchni i winien się odbywać wyłącznie na wcisk. Demontaż winien się odbywać poprzez odkręcenie nakrętki. Materiał kształtki: kompozyt - poliamid wzmacniany włóknem szklanym ze wzmocnienie gwintów wewnętrznych- taśmą z włókna węglowego. Wymagane oznaczenie głębokości montażu na obudowie kształtki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2.1.4. Materiały na podsypkę i obsypkę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teriałem stosowanym na podsypkę powinien być piasek drobno lub średnio ziarnisty spełniający wymogi normy PN-86B-02480. Grubość podsypki: 10 cm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1.5. Oznakowanie uzbrojenia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maturę zabudowaną na sieci wodociągowej należy oznakować zgodnie z PN-86/B-09700. Opisy wykonane w sposób trwały, czytelny odporny na warunki atmosferyczne. Tabliczki lokalizować na trwałych elementach ogrodzeń za zgodą właściciela nieruchomości lub na słupkach betonowych szerokości tabliczki z pomalowanym na niebiesko pasem 5 cm od góry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1.6.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dwodnienie wykopów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wodnienia należy umieszczać w każdym najniższym punkcie profilu podłużnego przewodu, z tym, że jeżeli w najniższym punkcie wypada zasuwa, to odwodnienie należy umieścić przed lub za zasuwa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7. Sprzęt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ęt niezbędny do wykonania zakresu prac budowlanych zawartych w niniejszym programie to: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oparko – ładowarki,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przęt do zagęszczania gruntu,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amochody skrzyniowe, samowyładowcze,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spawarki, zgrzewarki do PE,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- szalunki, szpadle, łopaty, wiadra, taczki, zabezpieczenia drogowe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do używania jedynie takiego sprzętu, który nie spowoduje niekorzystnego wpływu na właściwości wykonywanych robót montażowych jak i przy wykonywaniu czynności pomocniczych oraz w czasie transportu, załadunku i wyładunku materiałów, sprzętu itp. liczba jednostek i wydajność sprzętu powinna gwarantować przeprowadzenie robót zgodnie z zasadami określonymi w dokumentacji projektowej, specyfikacji technicznej terminie przewidzianym umową. Sprzęt powinien być stale utrzymywany w dobrym stanie technicznym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8. Transport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ry należy chronić przed uszkodzeniami pochodzącymi od podłoża, którym są przewożone. Końce rur winny być zabezpieczone kapturkami ochronnymi lub wkładkami.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żenie kruszywa i piasku może odbywać się przy wykorzystaniu środków transportu do tego celu przystosowanych, najlepiej samochodów samowyładowczych. Materiały należy zabezpieczyć przed nadmiernym zanieczyszczeniem lub zawilgoceniem w czasie transportu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9. Składowanie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ry należy składować na gładkiej powierzchni, wolnej od ostrych występów i nierówności w pozycji poziomej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azynowanie urobku wzdłuż wykopów w odkładzie spulchnionym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azynowanie piasku punktowe w sąsiedztwie wykopu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2.1.10. Wykonanie robót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10.1. Roboty ziemne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y ziemne należy prowadzić zgodnie z wytycznymi zawartymi w PN-92/B-10735 Przewody kanalizacyjne – Wymagania i badania przy odbiorze oraz PN-B-10736 Wykopy otwarte dla przewodów wodociągowych i kanalizacyjnych. Przed przystąpieniem do robót wykonawca dokona wytyczenia realizowanego obiektu i punkty geodezyjne trwale zabezpieczy w terenie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ykopy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z w:val="20"/>
          <w:szCs w:val="20"/>
        </w:rPr>
        <w:t>szerokości 0,8-0,9 m należy</w:t>
      </w:r>
      <w:r>
        <w:rPr>
          <w:rFonts w:cs="Arial" w:ascii="Arial" w:hAnsi="Arial"/>
          <w:sz w:val="20"/>
          <w:szCs w:val="20"/>
        </w:rPr>
        <w:t xml:space="preserve"> wykonać mechanicznie koparkami podsiębiernymi. Warstwę ziemi urodzajnej należy składować po jednej stronie wykopu, a pozostały urobek po drugiej stronie wykopu. Wykonać należy wykop otwarty o głębokości o 10 cm większej niż na profilu. Na dnie wykopu wykonać warstwę wyrównawczą tj. 10 cm piasku. po ułożeniu rurociągu należy przystąpić do obsypki rury i jej zasypki piaskiem grubości 15 cm po zagęszczeniu. Pozostałą głębokość wykopu zasypać </w:t>
      </w:r>
      <w:r>
        <w:rPr>
          <w:rFonts w:cs="Arial" w:ascii="Arial" w:hAnsi="Arial"/>
          <w:color w:val="000000"/>
          <w:sz w:val="20"/>
          <w:szCs w:val="20"/>
        </w:rPr>
        <w:t xml:space="preserve">gruntem rodzimym </w:t>
      </w:r>
      <w:r>
        <w:rPr>
          <w:rFonts w:cs="Arial" w:ascii="Arial" w:hAnsi="Arial"/>
          <w:sz w:val="20"/>
          <w:szCs w:val="20"/>
        </w:rPr>
        <w:t xml:space="preserve">złożonym obok wykopu w ten sposób, ze ostatnią warstwę tworzyć będzie ziemia urodzajna.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dmiar urobku należy rozplanować mechanicznie w miejscu do tego wyznaczonym.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2.1.10.2. Roboty montażowe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.10.2.1 Wykonanie zabezpieczenia uzbrojenia podziemnego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Każdorazowo należy wykonać zabezpieczenie istniejącego uzbrojenia podziemnego znajdującego się na trasie wykopów. Koszt związany z wykonaniem niezbędnego zabezpieczenia uzbrojenia podziemnego należy ująć w koszcie budowy. Jeżeli nieznana jest rzeczywista rzędna istniejącego uzbrojenia w miejscu kolizji, należy wykonać odkrywki celem ustalenia jego prawdziwego położenia. W rejonie kolizji wszelkie prace należy prowadzić ręcznie z zachowaniem szczególnej ostrożności.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zasypie rury wodociągowej należy zwrócić uwagę na dokładne podbicie rury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10.2.2 Układanie przewodów oraz ich montaż. 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boty montażowe należy wykonać w suchym wykopie. Dno wykopu wykonać w spadku zgodnie z profilem podłużnym. Rury powinny być układane w otwartym, umocnionym wykopie na podsypce piaskowej i obsypce zagęszczonymi warstwami gruntu. </w:t>
      </w:r>
      <w:r>
        <w:rPr>
          <w:rFonts w:cs="Arial" w:ascii="Arial" w:hAnsi="Arial"/>
          <w:color w:val="000000"/>
          <w:sz w:val="20"/>
          <w:szCs w:val="20"/>
        </w:rPr>
        <w:t>Rury przed ich bezpośrednim układaniem należy wewnątrz i na zewnątrz starannie oczyścić. Połączenia rur wykonywać poprzez łączenie kielichowe na uszczelkę. Odbiór  robót montażo</w:t>
      </w:r>
      <w:r>
        <w:rPr>
          <w:rFonts w:cs="Arial" w:ascii="Arial" w:hAnsi="Arial"/>
          <w:sz w:val="20"/>
          <w:szCs w:val="20"/>
        </w:rPr>
        <w:t>wych dokonać zgodnie z normą wg PN-B-10725:1997r. – „Wodociągi. Przewody zewnętrzne. Wymagania i badania przy odbiorze”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180" w:leader="none"/>
          <w:tab w:val="left" w:pos="540" w:leader="none"/>
        </w:tabs>
        <w:spacing w:lineRule="auto" w:line="360" w:before="120" w:after="120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wykonania i odbioru robót budowlanych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1. Wymagania ogólne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robót jest odpowiedzialny za jakość ich wykonania oraz za ich zgodność z Programem Funkcjonalno – Użytkowym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Wykonawca jest zobowiązany do zaprojektowania, zrealizowania i ukończenia robót określonych zgodnie z PFU oraz poleceniami Zamawiającego i Inspektora Nadzoru oraz do usunięcia wszelkich wad. Wykonawca dostarczy na teren budowy materiały, urządzenia i dokumenty wykonawcy wyspecyfikowane w PFU oraz niezbędny personel Wykonawcy i inne rzeczy dobra i usługi konieczne do wykonania robót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ędzie odpowiedzialny za stosowność, stabilność i bezpieczeństwo wszystkich działań prowadzonych na terenie budowy i wszystkich metod budowy oraz będzie odpowiedzialny za wszystkie dokumenty oraz projekty każdej części składowej urządzeń i materiałów, jakie będą wymagane zgodnie z PFU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graniczy prowadzenie swoich działań do terenu budowy i do wszelkich dodatkowych obszarów, jakie mogą być uzyskane przez Wykonawcę uzgodnione z Zamawiającym jako obszary robocze.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Podczas realizacji robót Wykonawca będzie utrzymywał teren budowy w stanie wolnym od wszelkich niepotrzebnych przeszkód oraz będzie przechowywał w magazynie lub odpowiednio rozmieści wszelki sprzęt i nadmiar materiałów. Wykonawca będzie uprzątał i usuwał z terenu budowy wszelki złom, odpady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winien stosować jednolite i spójne rozwiązania materiałowe oraz techniczno – technologicznych  przy projektowaniu i wykonaniu robót objętych PFU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1.1. Projektowanie przez Wykonawcę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em rozpoczęcia robót budowlano – montażowych jest pisemne zatwierdzenie dokumentów Wykonawcy i uzyskanie pozwolenia na budowę. Wszelkie koszty będące następstwem niedopełnienia tego wymogu spoczywa na Wykonawcy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1.2. Dokumenty Wykonawcy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Jeżeli w trakcie wykonywania robót okaże się koniecznym uzupełnienie dokumentów Wykonawca sporządzi brakujące dokumenty i inne opracowania niezbędne do właściwego wykonania robót na własny koszt w liczbie i egzemplarzy opisanych w pkt. 1.1.2 ust. 1 i uzyska zatwierdzenie w trybie opisanym w pkt. 1.1.2. ust. 2 PFU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1.3. Zgodność robót z PFU i dokumentami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ie może wykorzystywać błędów lub opuszczeń w PFU, a o ich wykryciu winien natychmiast powiadomić Zamawiającego, który dokona odpowiednich zmian lub poprawek.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rozbieżności, pomiar rzeczywisty w terenie jest ważniejszy od odczytu ze skali rysunków.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wykonane roboty i dostarczone materiały powinny być zgodne z zatwierdzonymi dokumentami i PFU. Dane określone w zatwierdzonych przez Zamawiającego dokumentach i w PFU będą uważane za wartości docelowe.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1.4. Stosowanie przepisów prawa i norm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do bezwzględnego przestrzegania Prawa Polskiego w trakcie projektowania, realizacji i ukończenia robót. Wykonawca będzie stosował się do prawa regulującego warunki w zakresie celu jakiemu mają służyć roboty objęte PFU. Jako obowiązujące będą prawa aktualne na dzień przejęcia robót przez Zamawiającego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obowiązany do przestrzegania norm zharmonizowanych oraz krajowych, które obowiązują w związku z wykonaniem prac objętych PFU i do ich stosowania ich postanowień na równi z wszystkimi innymi wymaganiami.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1.5. Decyzje i postanowienia administracyjne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e i pozwolenia Wykonawca winien uzyskać na swój koszt. Takie decyzje to między innym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wolenie na budowę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wolenie na zajęcie pasa drogowego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udzieli Wykonawcy pomocy koniecznej do uzyskania w/w decyzji w zakresie wynikającym z obowiązującego prawa, wedle, którego Wykonawca ponosi pełną odpowiedzialność za uzyskanie wszelkiego rodzaju decyzji na wykonanie dokumentów oraz robót. Wykonawca wystąpi, a Zamawiający udzieli Wykonawcy odpowiednich pełnomocnictw, jeżeli będzie to konieczne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.2. Materiały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materiały przewidywane do wbudowania będą zgodne z postanowieniami PFU                                 i poleceniami Zamawiającego. Wykonawca ponosi odpowiedzialność za spełnienie wymagań ilościowych i jakościowych materiałów dostarczanych na teren budowy oraz za ich właściwe składowanie i wbudowanie. Materiały przeznaczone do wbudowania będą materiałami fabrycznie nowymi, pierwszej klasy jakości, wolne od wad fabrycznych i o długiej żywotności, posiadające odpowiednia atesty i deklaracje zgodności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3. Transport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do stosowania takich środków transportu, które nie wpłyną niekorzystnie na jakość wykonywanych robót i właściwości przewożonych materiałów. Liczba środków transportów będzie zapewniać prowadzenie robót zgodnie z zasadami określonymi w PFU w terminie przewidzianym przez Zamawiającego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rzy ruchu na drogach publicznych pojazdy będą spełniać wymagania dotyczące przepisów ruchu  drogowego w odniesieniu do dopuszczalnych obciążeń na osie i innych parametrów technicznych.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ędzie usuwać na bieżąco, na własny koszt, wszelkie zanieczyszczenia spowodowane jego pojazdami na drogach n publicznych oraz dojazdach do terenu budowy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4. Wykonanie robót wraz z projektem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4.1. Harmonogram robót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y sporządzaniu Harmonogramu robót powinien uwzględnić następujące czynniki i warunki:</w:t>
      </w:r>
    </w:p>
    <w:p>
      <w:pPr>
        <w:pStyle w:val="Normal"/>
        <w:tabs>
          <w:tab w:val="clear" w:pos="709"/>
          <w:tab w:val="left" w:pos="180" w:leader="none"/>
        </w:tabs>
        <w:spacing w:lineRule="auto" w:line="360" w:before="120" w:after="120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 xml:space="preserve">- kolejność realizacji przedmiotu zamówienia z uwzględnieniem etapów projektowania i realizacji robót,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zas na uzyskanie zatwierdzeń i pozwolenia na budowę,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szystkie urządzenia związane z bezpieczeństwem i organizacją ruchu powinny znajdować się w odpowiednim miejscu przed rozpoczęciem robót na danym obszarze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4.2. Zabezpieczenie terenu budowy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Wykonawca jest zobowiązany do zapewnienia i utrzymania bezpieczeństwa terenu budowy oraz robót poza terenem budowy w okresie trwania realizacji przedmiotu zamówienia aż do zakończenia                           i odbioru robót, a w szczególności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trzyma warunki bezpiecznej pracy i pobytu osób wykonujących czynności związane z budową i nienaruszalność ich mienia służącego do pracy, a także zabezpieczy teren budowy przed dostępem osób nieupoważnionych. Za zabezpieczenie terenu budowy odpowiada Wykonawca.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poniesie wszystkie koszty związane z uzyskaniem, doprowadzeniem, przyłączeniem wszelkich czynników i mediów na terenie budowy, jeżeli zajdzie taka konieczność i poniesienie związanych z tym opłat.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4.3. Ochrona środowiska w czasie wykonywania robót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a obowiązek znać i stosować w czasie prowadzenia robót wszelkie przepisy dotyczące ochrony środowiska naturalnego, a w szczególności ustawy o odpadach.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4.4. Bezpieczeństwo i higiena pracy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odczas realizacji robót Wykonawca będzie przestrzegać przepisów dotyczących bezpieczeństwa i higieny pracy oraz bezpieczeństwa i ochrony zdrowia. W szczególności Wykonawca ma obowiązek zadbać, aby personel nie wykonywał pracy w warunkach niebezpiecznych, szkodliwych dla zdrowia.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pracuje i wdroży Plan Bezpieczeństwa i Ochrony Zdrowia podczas wykonywania robót budowlanych, który winien zawierać w szczególności wymagania dotyczące: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120" w:after="12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zmieszczenia stanowisk pracy uwzględniając odpowiedni dostęp do nich oraz rozplanowanie dróg, stref pracy i przemieszczania się maszyn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120" w:after="12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arunków użytkowania materiałów i dostępu do nich podczas wykonywania robót budowlanych,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120" w:after="120"/>
        <w:ind w:left="180" w:hanging="180"/>
        <w:jc w:val="both"/>
        <w:rPr/>
      </w:pPr>
      <w:r>
        <w:rPr>
          <w:rFonts w:cs="Arial" w:ascii="Arial" w:hAnsi="Arial"/>
          <w:sz w:val="20"/>
          <w:szCs w:val="20"/>
        </w:rPr>
        <w:t>- przechowywania i usuwania odpadów i gruzu oraz utrzymania na budowie porządku i czystości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 w:before="120" w:after="12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rganizacji pracy na budowie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 w:before="120" w:after="120"/>
        <w:ind w:left="180" w:hanging="1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ów informowania pracowników o podejmowanych działaniach dotyczących bezpieczeństwa i zdrowia.</w:t>
      </w:r>
    </w:p>
    <w:p>
      <w:pPr>
        <w:pStyle w:val="Normal"/>
        <w:tabs>
          <w:tab w:val="clear" w:pos="709"/>
          <w:tab w:val="left" w:pos="15" w:leader="none"/>
        </w:tabs>
        <w:spacing w:lineRule="auto" w:line="360" w:before="120" w:after="120"/>
        <w:ind w:left="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4.5. Warunki dotyczące organizacji ruchu</w:t>
      </w:r>
    </w:p>
    <w:p>
      <w:pPr>
        <w:pStyle w:val="Normal"/>
        <w:tabs>
          <w:tab w:val="clear" w:pos="709"/>
          <w:tab w:val="left" w:pos="15" w:leader="none"/>
        </w:tabs>
        <w:spacing w:lineRule="auto" w:line="360" w:before="120" w:after="120"/>
        <w:ind w:left="1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czas realizacji robót musi być utrzymana płynność ruchu publicznego. Koszty objazdów, przejazdów i organizacji ruchu ponosi Wykonawca.</w:t>
      </w:r>
    </w:p>
    <w:p>
      <w:pPr>
        <w:pStyle w:val="Normal"/>
        <w:tabs>
          <w:tab w:val="clear" w:pos="709"/>
          <w:tab w:val="left" w:pos="15" w:leader="none"/>
        </w:tabs>
        <w:spacing w:lineRule="auto" w:line="360" w:before="120" w:after="120"/>
        <w:ind w:left="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4.5. Zabezpieczenie interesów osób trzecich</w:t>
      </w:r>
    </w:p>
    <w:p>
      <w:pPr>
        <w:pStyle w:val="Normal"/>
        <w:tabs>
          <w:tab w:val="clear" w:pos="709"/>
          <w:tab w:val="left" w:pos="15" w:leader="none"/>
        </w:tabs>
        <w:spacing w:lineRule="auto" w:line="360" w:before="120" w:after="120"/>
        <w:ind w:left="1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dpowiada za ochronę instalacji na powierzchni ziemi i za urządzenia podziemne. Wykonawca odpowiada za wszelkie spowodowane przez jego działania uszkodzenia instalacji na powierzchni ziemi  i rządzeń podziemnych.</w:t>
      </w:r>
    </w:p>
    <w:p>
      <w:pPr>
        <w:pStyle w:val="Normal"/>
        <w:tabs>
          <w:tab w:val="clear" w:pos="709"/>
          <w:tab w:val="left" w:pos="15" w:leader="none"/>
        </w:tabs>
        <w:spacing w:lineRule="auto" w:line="360" w:before="120" w:after="120"/>
        <w:ind w:left="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4.6. Odwodnienie wykopów</w:t>
      </w:r>
    </w:p>
    <w:p>
      <w:pPr>
        <w:pStyle w:val="Normal"/>
        <w:tabs>
          <w:tab w:val="clear" w:pos="709"/>
          <w:tab w:val="left" w:pos="15" w:leader="none"/>
        </w:tabs>
        <w:spacing w:lineRule="auto" w:line="360" w:before="120" w:after="120"/>
        <w:ind w:left="1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wodnienie wykopów winno być realizowane wg opracowanego przez Wykonawcę projektu. Wykonawcy pozostawia się dowolność w zakresie wyboru technologii odwodnienia wykopów. Wykonawca jest zobowiązany uzyskać wszelkie uzgodnienia i decyzje konieczne do prowadzenia robót odwadniających, w tym uzgodnienia z właścicielami rowów przydrożnych i melioracyjnych – w  przypadku odprowadzania wód do tych rowów.</w:t>
      </w:r>
    </w:p>
    <w:p>
      <w:pPr>
        <w:pStyle w:val="Normal"/>
        <w:tabs>
          <w:tab w:val="clear" w:pos="709"/>
          <w:tab w:val="left" w:pos="15" w:leader="none"/>
        </w:tabs>
        <w:spacing w:lineRule="auto" w:line="360" w:before="120" w:after="120"/>
        <w:ind w:left="15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2.5. Kontrola jakości robót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5" w:leader="none"/>
        </w:tabs>
        <w:spacing w:lineRule="auto" w:line="360" w:before="120" w:after="120"/>
        <w:ind w:left="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rzy udziale upoważnionego pracownika Zamawiającego przeprowadzi próby szczelności wybudowanej sieci. Z prób szczelności sporządzony zostanie stosowny protokół.</w:t>
      </w:r>
    </w:p>
    <w:p>
      <w:pPr>
        <w:pStyle w:val="Normal"/>
        <w:tabs>
          <w:tab w:val="clear" w:pos="709"/>
          <w:tab w:val="left" w:pos="15" w:leader="none"/>
        </w:tabs>
        <w:spacing w:lineRule="auto" w:line="360" w:before="120" w:after="120"/>
        <w:ind w:left="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a własny koszt zleci uprawnionemu laboratorium wykonanie badań jakości wody w nowo wybudowanym wodociągu.</w:t>
      </w:r>
    </w:p>
    <w:p>
      <w:pPr>
        <w:pStyle w:val="Normal"/>
        <w:tabs>
          <w:tab w:val="clear" w:pos="709"/>
          <w:tab w:val="left" w:pos="15" w:leader="none"/>
        </w:tabs>
        <w:spacing w:lineRule="auto" w:line="360" w:before="120" w:after="120"/>
        <w:ind w:left="15" w:hanging="0"/>
        <w:jc w:val="both"/>
        <w:rPr/>
      </w:pPr>
      <w:r>
        <w:rPr>
          <w:rFonts w:cs="Arial" w:ascii="Arial" w:hAnsi="Arial"/>
          <w:sz w:val="20"/>
          <w:szCs w:val="20"/>
        </w:rPr>
        <w:t>Dziennik budowy jest wymaganym dokumentem obowiązującym Wykonawcę. Odpowiedzialność za prowadzenie Dziennika Budowy zgodnie z obowiązującymi przepisami spoczywa na Wykonawcy.</w:t>
      </w:r>
    </w:p>
    <w:p>
      <w:pPr>
        <w:pStyle w:val="Normal"/>
        <w:tabs>
          <w:tab w:val="clear" w:pos="709"/>
          <w:tab w:val="left" w:pos="15" w:leader="none"/>
        </w:tabs>
        <w:spacing w:lineRule="auto" w:line="360" w:before="120" w:after="120"/>
        <w:ind w:left="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isy w Dzienniku będą dokonywane na bieżąco i będą dotyczyć przebiegu robót, stanu bezpieczeństwa ludzi i mienia oraz technicznej i gospodarczej strony budowy.</w:t>
      </w:r>
    </w:p>
    <w:p>
      <w:pPr>
        <w:pStyle w:val="Normal"/>
        <w:tabs>
          <w:tab w:val="clear" w:pos="709"/>
          <w:tab w:val="left" w:pos="15" w:leader="none"/>
        </w:tabs>
        <w:spacing w:lineRule="auto" w:line="360" w:before="120" w:after="120"/>
        <w:ind w:left="1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zapis w dzienniku Budowy będzie opatrzony datą jego dokonania, podpisem osoby , która dokonała zapisu, z podaniem jej imienia i nazwiska oraz stanowiska służbowego. Zapisy będą czytelne w porządku chronologicznym.</w:t>
      </w:r>
    </w:p>
    <w:p>
      <w:pPr>
        <w:pStyle w:val="Normal"/>
        <w:tabs>
          <w:tab w:val="clear" w:pos="709"/>
          <w:tab w:val="left" w:pos="15" w:leader="none"/>
        </w:tabs>
        <w:spacing w:lineRule="auto" w:line="360" w:before="120" w:after="120"/>
        <w:ind w:left="1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6. Odbiór robót</w:t>
      </w:r>
    </w:p>
    <w:p>
      <w:pPr>
        <w:pStyle w:val="Normal"/>
        <w:tabs>
          <w:tab w:val="clear" w:pos="709"/>
          <w:tab w:val="left" w:pos="15" w:leader="none"/>
        </w:tabs>
        <w:spacing w:lineRule="auto" w:line="360" w:before="120" w:after="120"/>
        <w:ind w:left="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6.1. Odbiór robót zanikających i ulegających zakryciu</w:t>
      </w:r>
    </w:p>
    <w:p>
      <w:pPr>
        <w:pStyle w:val="Normal"/>
        <w:tabs>
          <w:tab w:val="clear" w:pos="709"/>
          <w:tab w:val="left" w:pos="15" w:leader="none"/>
        </w:tabs>
        <w:spacing w:lineRule="auto" w:line="360" w:before="120" w:after="120"/>
        <w:ind w:left="1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robót zanikających i ulegających zakryciu będzie dokonywany w czasie umożliwiającym wykonanie ewentualnych korekt i poprawek bez hamowania ogólnego postępu robót. Odbioru robót dokonuje Zamawiający.</w:t>
      </w:r>
    </w:p>
    <w:p>
      <w:pPr>
        <w:pStyle w:val="Normal"/>
        <w:tabs>
          <w:tab w:val="clear" w:pos="709"/>
          <w:tab w:val="left" w:pos="15" w:leader="none"/>
        </w:tabs>
        <w:spacing w:lineRule="auto" w:line="360" w:before="120" w:after="120"/>
        <w:ind w:left="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6.2. Warunki odbioru robót</w:t>
      </w:r>
    </w:p>
    <w:p>
      <w:pPr>
        <w:pStyle w:val="Normal"/>
        <w:tabs>
          <w:tab w:val="clear" w:pos="709"/>
          <w:tab w:val="left" w:pos="15" w:leader="none"/>
        </w:tabs>
        <w:spacing w:lineRule="auto" w:line="360" w:before="120" w:after="120"/>
        <w:ind w:left="15" w:hanging="0"/>
        <w:jc w:val="both"/>
        <w:rPr/>
      </w:pPr>
      <w:r>
        <w:rPr>
          <w:rFonts w:cs="Arial" w:ascii="Arial" w:hAnsi="Arial"/>
          <w:sz w:val="20"/>
          <w:szCs w:val="20"/>
        </w:rPr>
        <w:t>Całkowite zakończenie robót oraz gotowość do odbioru końcowego będzie stwierdzona przez Wykonawcę wpisem do Dziennika Budowy. Odbiór końcowy nastąpi w terminie ustalonym w umowie. Zamawiający protokolarnie stwierdzi zakończenie robót po zweryfikowaniu odbioru końcowego przez Komisję wyznaczona przez niego. Komisja odbierająca roboty dokona ich oceny jakościowej na podstawie przedłożonych dokumentów, wyników badań i pomiarów, ocenie wizualnej oraz zgodności wykonania robót z rysunkami i PFU. W przypadku stwierdzenia w trakcie odbioru końcowego usterek Komisja sporządzi protokół z odbioru i wyznaczy termin na usunięcie tych usterek.</w:t>
      </w:r>
    </w:p>
    <w:p>
      <w:pPr>
        <w:pStyle w:val="Normal"/>
        <w:tabs>
          <w:tab w:val="clear" w:pos="709"/>
          <w:tab w:val="left" w:pos="15" w:leader="none"/>
        </w:tabs>
        <w:spacing w:lineRule="auto" w:line="360" w:before="120" w:after="120"/>
        <w:ind w:left="1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6.3. Dokumenty odbioru robót</w:t>
      </w:r>
    </w:p>
    <w:p>
      <w:pPr>
        <w:pStyle w:val="Normal"/>
        <w:tabs>
          <w:tab w:val="clear" w:pos="709"/>
          <w:tab w:val="left" w:pos="15" w:leader="none"/>
        </w:tabs>
        <w:spacing w:lineRule="auto" w:line="360" w:before="120" w:after="120"/>
        <w:ind w:left="15" w:hanging="0"/>
        <w:jc w:val="both"/>
        <w:rPr/>
      </w:pPr>
      <w:r>
        <w:rPr>
          <w:rFonts w:cs="Arial" w:ascii="Arial" w:hAnsi="Arial"/>
          <w:sz w:val="20"/>
          <w:szCs w:val="20"/>
        </w:rPr>
        <w:t>Do odbioru końcowego Wykonawca jest zobowiązany przygotować następujące dokument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" w:leader="none"/>
        </w:tabs>
        <w:spacing w:lineRule="auto" w:line="360" w:before="120" w:after="120"/>
        <w:ind w:left="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yginał Dziennika budow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" w:leader="none"/>
        </w:tabs>
        <w:spacing w:lineRule="auto" w:line="360" w:before="120" w:after="120"/>
        <w:ind w:left="15" w:hanging="0"/>
        <w:jc w:val="both"/>
        <w:rPr/>
      </w:pPr>
      <w:r>
        <w:rPr>
          <w:rFonts w:cs="Arial" w:ascii="Arial" w:hAnsi="Arial"/>
          <w:sz w:val="20"/>
          <w:szCs w:val="20"/>
        </w:rPr>
        <w:t>oświadczenie kierownika budowy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120" w:after="120"/>
        <w:ind w:left="675" w:hanging="6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 zgodności wykonania obiektu budowlanego z projektem budowlanym i warunkami pozwolenia na budowę,</w:t>
      </w:r>
    </w:p>
    <w:p>
      <w:pPr>
        <w:pStyle w:val="Normal"/>
        <w:tabs>
          <w:tab w:val="clear" w:pos="709"/>
          <w:tab w:val="left" w:pos="660" w:leader="none"/>
        </w:tabs>
        <w:spacing w:lineRule="auto" w:line="360" w:before="120" w:after="120"/>
        <w:ind w:left="675" w:hanging="6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 doprowadzeniu do należytego stanu i porządku terenu budowy, a także – w razie korzystania – ulicy, sąsiedniej nieruchomośc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" w:leader="none"/>
        </w:tabs>
        <w:spacing w:lineRule="auto" w:line="360" w:before="120" w:after="120"/>
        <w:ind w:left="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entaryzację geodezyjną powykonawczą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" w:leader="none"/>
        </w:tabs>
        <w:spacing w:lineRule="auto" w:line="360" w:before="120" w:after="120"/>
        <w:ind w:left="15" w:hanging="0"/>
        <w:jc w:val="both"/>
        <w:rPr/>
      </w:pPr>
      <w:r>
        <w:rPr>
          <w:rFonts w:cs="Arial" w:ascii="Arial" w:hAnsi="Arial"/>
          <w:sz w:val="20"/>
          <w:szCs w:val="20"/>
        </w:rPr>
        <w:t>protokoły z badań i sprawdzeń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" w:leader="none"/>
        </w:tabs>
        <w:spacing w:lineRule="auto" w:line="360" w:before="120" w:after="120"/>
        <w:ind w:left="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acje zgodności i atest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" w:leader="none"/>
        </w:tabs>
        <w:spacing w:lineRule="auto" w:line="360" w:before="120" w:after="120"/>
        <w:ind w:left="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budowlany z naniesionymi zmianami,</w:t>
      </w:r>
    </w:p>
    <w:p>
      <w:pPr>
        <w:pStyle w:val="Normal"/>
        <w:tabs>
          <w:tab w:val="clear" w:pos="709"/>
          <w:tab w:val="left" w:pos="15" w:leader="none"/>
        </w:tabs>
        <w:spacing w:lineRule="auto" w:line="360" w:before="120" w:after="120"/>
        <w:ind w:left="15" w:hanging="0"/>
        <w:jc w:val="both"/>
        <w:rPr/>
      </w:pPr>
      <w:r>
        <w:rPr>
          <w:rFonts w:cs="Arial" w:ascii="Arial" w:hAnsi="Arial"/>
          <w:sz w:val="20"/>
          <w:szCs w:val="20"/>
        </w:rPr>
        <w:t>Wykonawca dostarczy dokumentację powykonawczą w 3 egzemplarzach w formie pisemnej.</w:t>
      </w:r>
    </w:p>
    <w:p>
      <w:pPr>
        <w:pStyle w:val="Normal"/>
        <w:tabs>
          <w:tab w:val="clear" w:pos="709"/>
          <w:tab w:val="left" w:pos="15" w:leader="none"/>
        </w:tabs>
        <w:spacing w:lineRule="auto" w:line="360" w:before="12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ację powykonawczą wymienioną powyżej należy również dostarczyć w postaci cyfrowej w formacie plików PDF zapisanych na płycie CD lub DVD – 2 egz. Treść plików umieszczonych na płycie musi być w pełni zgodna z wersją papierową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u w:val="single"/>
          <w:lang w:eastAsia="pl-PL"/>
        </w:rPr>
      </w:pPr>
      <w:r>
        <w:rPr>
          <w:rFonts w:cs="Arial" w:ascii="Arial" w:hAnsi="Arial"/>
          <w:color w:val="000000"/>
          <w:sz w:val="20"/>
          <w:szCs w:val="20"/>
          <w:u w:val="single"/>
          <w:lang w:eastAsia="pl-PL"/>
        </w:rPr>
        <w:t>Wymagany sposób organizacji nośników CD (DVD) zawierających postać cyfrową dokumentacji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nośnikom należy nadać następującą nazwę:</w:t>
      </w:r>
      <w:r>
        <w:rPr>
          <w:rFonts w:cs="Arial" w:ascii="Arial" w:hAnsi="Arial"/>
          <w:color w:val="000000"/>
          <w:sz w:val="20"/>
          <w:szCs w:val="20"/>
        </w:rPr>
        <w:t xml:space="preserve"> „Dokumentacja powykonawcza na  …” oraz numer kolejny egzemplarza, datę utworzenia, nazwę i adres Wykonawcy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pliki składające się na poszczególne dokumenty powykonawcze lub opracowania należy pogrupować w kataloga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 przypadku występowania więcej niż jednego dokumentu lub opracowania należy w ramach danego katalogu wydzielić podkatalogi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uppressAutoHyphens w:val="false"/>
        <w:spacing w:lineRule="auto" w:line="360"/>
        <w:ind w:left="567" w:hanging="567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katalogom i podkatalogom należy nadać nazwy zgodnie z tytułem danego opracowania, dopuszcza się używanie skrótów celem ograniczenia długości nazw katalogów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w przypadku występowania więcej niż jednego pliku w ramach dokumentu lub w ramach opracowania wchodzącego w skład dokumentacji powykonawczej należy pliki ponumerować w następujący sposób: 01, 02, 03 itd. (ważne aby nie używać formatu 1, 2, 3 itd.) oraz  nadać im krótką nazwę np.: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09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01-strona tytułowa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09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02-spis streści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09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03-strony od … do …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09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04-strony od … do .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09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05-rysunek nr …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09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06-rysunek nr ..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09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... - …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09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- załącznik nr .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09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- …</w:t>
      </w:r>
    </w:p>
    <w:p>
      <w:pPr>
        <w:pStyle w:val="Normal"/>
        <w:tabs>
          <w:tab w:val="clear" w:pos="709"/>
          <w:tab w:val="left" w:pos="0" w:leader="none"/>
          <w:tab w:val="left" w:pos="540" w:leader="none"/>
        </w:tabs>
        <w:spacing w:lineRule="auto" w:line="360"/>
        <w:ind w:left="709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lub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09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01-strony od 1 do …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09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02-rysunek nr …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09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03-rysunek nr ..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09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... - …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09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- załącznik nr .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709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…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- …</w:t>
      </w:r>
    </w:p>
    <w:p>
      <w:pPr>
        <w:pStyle w:val="Normal"/>
        <w:tabs>
          <w:tab w:val="clear" w:pos="709"/>
          <w:tab w:val="left" w:pos="15" w:leader="none"/>
        </w:tabs>
        <w:spacing w:lineRule="auto" w:line="360" w:before="120" w:after="120"/>
        <w:ind w:left="15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ueRotisSanSerifTHree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481"/>
        </w:tabs>
        <w:ind w:left="2424" w:hanging="227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54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04"/>
        </w:tabs>
        <w:ind w:left="150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1.4.%1."/>
      <w:lvlJc w:val="left"/>
      <w:pPr>
        <w:tabs>
          <w:tab w:val="num" w:pos="0"/>
        </w:tabs>
        <w:ind w:left="1004" w:hanging="360"/>
      </w:pPr>
      <w:rPr>
        <w:b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68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3" w:hanging="600"/>
      </w:pPr>
      <w:rPr>
        <w:u w:val="none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1286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>
        <w:u w:val="none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2689" w:hanging="36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bullet"/>
      <w:lvlText w:val="o"/>
      <w:lvlJc w:val="left"/>
      <w:pPr>
        <w:tabs>
          <w:tab w:val="num" w:pos="0"/>
        </w:tabs>
        <w:ind w:left="4433" w:hanging="18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567"/>
        </w:tabs>
        <w:ind w:left="851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43" w:hanging="660"/>
      </w:pPr>
      <w:rPr>
        <w:u w:val="non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u w:val="none"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569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>
        <w:u w:val="non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numFmt w:val="bullet"/>
      <w:lvlText w:val="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504"/>
        </w:tabs>
        <w:ind w:left="1504" w:hanging="360"/>
      </w:pPr>
    </w:lvl>
    <w:lvl w:ilvl="2">
      <w:start w:val="1"/>
      <w:numFmt w:val="decimal"/>
      <w:lvlText w:val="%3."/>
      <w:lvlJc w:val="left"/>
      <w:pPr>
        <w:tabs>
          <w:tab w:val="num" w:pos="2224"/>
        </w:tabs>
        <w:ind w:left="2224" w:hanging="360"/>
      </w:pPr>
    </w:lvl>
    <w:lvl w:ilvl="3">
      <w:start w:val="1"/>
      <w:numFmt w:val="decimal"/>
      <w:lvlText w:val="%4."/>
      <w:lvlJc w:val="left"/>
      <w:pPr>
        <w:tabs>
          <w:tab w:val="num" w:pos="2944"/>
        </w:tabs>
        <w:ind w:left="2944" w:hanging="360"/>
      </w:pPr>
    </w:lvl>
    <w:lvl w:ilvl="4">
      <w:start w:val="1"/>
      <w:numFmt w:val="decimal"/>
      <w:lvlText w:val="%5."/>
      <w:lvlJc w:val="left"/>
      <w:pPr>
        <w:tabs>
          <w:tab w:val="num" w:pos="3664"/>
        </w:tabs>
        <w:ind w:left="3664" w:hanging="360"/>
      </w:pPr>
    </w:lvl>
    <w:lvl w:ilvl="5">
      <w:start w:val="1"/>
      <w:numFmt w:val="decimal"/>
      <w:lvlText w:val="%6."/>
      <w:lvlJc w:val="left"/>
      <w:pPr>
        <w:tabs>
          <w:tab w:val="num" w:pos="4384"/>
        </w:tabs>
        <w:ind w:left="4384" w:hanging="360"/>
      </w:pPr>
    </w:lvl>
    <w:lvl w:ilvl="6">
      <w:start w:val="1"/>
      <w:numFmt w:val="decimal"/>
      <w:lvlText w:val="%7."/>
      <w:lvlJc w:val="left"/>
      <w:pPr>
        <w:tabs>
          <w:tab w:val="num" w:pos="5104"/>
        </w:tabs>
        <w:ind w:left="5104" w:hanging="360"/>
      </w:pPr>
    </w:lvl>
    <w:lvl w:ilvl="7">
      <w:start w:val="1"/>
      <w:numFmt w:val="decimal"/>
      <w:lvlText w:val="%8."/>
      <w:lvlJc w:val="left"/>
      <w:pPr>
        <w:tabs>
          <w:tab w:val="num" w:pos="5824"/>
        </w:tabs>
        <w:ind w:left="5824" w:hanging="360"/>
      </w:pPr>
    </w:lvl>
    <w:lvl w:ilvl="8">
      <w:start w:val="1"/>
      <w:numFmt w:val="decimal"/>
      <w:lvlText w:val="%9."/>
      <w:lvlJc w:val="left"/>
      <w:pPr>
        <w:tabs>
          <w:tab w:val="num" w:pos="6544"/>
        </w:tabs>
        <w:ind w:left="6544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49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lineRule="auto" w:line="360" w:before="480" w:after="60"/>
      <w:jc w:val="both"/>
      <w:outlineLvl w:val="1"/>
    </w:pPr>
    <w:rPr>
      <w:bCs w:val="false"/>
      <w:i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60"/>
      <w:outlineLvl w:val="2"/>
    </w:pPr>
    <w:rPr>
      <w:rFonts w:ascii="Arial" w:hAnsi="Arial" w:cs="Arial"/>
      <w:b/>
      <w:bCs/>
      <w:i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397" w:leader="none"/>
      </w:tabs>
      <w:suppressAutoHyphens w:val="true"/>
      <w:spacing w:lineRule="auto" w:line="360" w:before="240" w:after="60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right="72" w:hanging="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2"/>
      </w:numPr>
      <w:suppressAutoHyphens w:val="false"/>
      <w:spacing w:lineRule="auto" w:line="360"/>
      <w:jc w:val="both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09"/>
        <w:tab w:val="left" w:pos="1296" w:leader="none"/>
      </w:tabs>
      <w:suppressAutoHyphens w:val="false"/>
      <w:autoSpaceDE w:val="fals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ind w:left="425" w:hanging="0"/>
      <w:jc w:val="both"/>
      <w:outlineLvl w:val="7"/>
    </w:pPr>
    <w:rPr>
      <w:u w:val="single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09"/>
        <w:tab w:val="left" w:pos="1584" w:leader="none"/>
      </w:tabs>
      <w:suppressAutoHyphens w:val="false"/>
      <w:autoSpaceDE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>
      <w:rFonts w:ascii="Symbol" w:hAnsi="Symbol" w:cs="Times New Roman"/>
      <w:color w:val="000000"/>
      <w:sz w:val="16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4">
    <w:name w:val="WW8Num13z4"/>
    <w:qFormat/>
    <w:rPr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4">
    <w:name w:val="WW8Num15z4"/>
    <w:qFormat/>
    <w:rPr>
      <w:rFonts w:ascii="Symbol" w:hAnsi="Symbol" w:cs="Times New Roman"/>
      <w:b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5">
    <w:name w:val="WW8Num38z5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6z0">
    <w:name w:val="WW8Num46z0"/>
    <w:qFormat/>
    <w:rPr>
      <w:rFonts w:eastAsia="Times New Roman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i w:val="false"/>
      <w:u w:val="none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b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sz w:val="24"/>
      <w:szCs w:val="24"/>
      <w:u w:val="single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iCs/>
      <w:color w:val="000000"/>
      <w:kern w:val="2"/>
      <w:sz w:val="26"/>
      <w:szCs w:val="26"/>
    </w:rPr>
  </w:style>
  <w:style w:type="character" w:styleId="Nagwek3Znak">
    <w:name w:val="Nagłówek 3 Znak"/>
    <w:qFormat/>
    <w:rPr>
      <w:rFonts w:ascii="Arial" w:hAnsi="Arial" w:cs="Arial"/>
      <w:b/>
      <w:bCs/>
      <w:i/>
      <w:sz w:val="26"/>
      <w:szCs w:val="26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2Znak">
    <w:name w:val="Tekst podstawowy 2 Znak"/>
    <w:qFormat/>
    <w:rPr>
      <w:rFonts w:ascii="Calibri" w:hAnsi="Calibri" w:eastAsia="Calibri" w:cs="Times New Roman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bidi="en-US"/>
    </w:rPr>
  </w:style>
  <w:style w:type="character" w:styleId="FontStyle13">
    <w:name w:val="Font Style13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b/>
      <w:sz w:val="24"/>
      <w:szCs w:val="24"/>
    </w:rPr>
  </w:style>
  <w:style w:type="character" w:styleId="TytuZnak">
    <w:name w:val="Tytuł Znak"/>
    <w:qFormat/>
    <w:rPr>
      <w:b/>
      <w:sz w:val="36"/>
      <w:szCs w:val="24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Cs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Biggertext">
    <w:name w:val="biggertext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color w:val="0000FF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>
      <w:suppressAutoHyphens w:val="false"/>
    </w:pPr>
    <w:rPr>
      <w:rFonts w:ascii="Segoe UI" w:hAnsi="Segoe UI" w:eastAsia="Calibri" w:cs="Segoe UI"/>
      <w:sz w:val="18"/>
      <w:szCs w:val="18"/>
      <w:lang w:val="en-US"/>
    </w:rPr>
  </w:style>
  <w:style w:type="paragraph" w:styleId="Tekst">
    <w:name w:val="tekst"/>
    <w:basedOn w:val="Normal"/>
    <w:qFormat/>
    <w:pPr>
      <w:suppressLineNumbers/>
      <w:suppressAutoHyphens w:val="false"/>
      <w:spacing w:lineRule="auto" w:line="276" w:before="60" w:after="60"/>
      <w:jc w:val="both"/>
    </w:pPr>
    <w:rPr>
      <w:rFonts w:ascii="Calibri" w:hAnsi="Calibri" w:cs="Calibri"/>
      <w:sz w:val="22"/>
      <w:szCs w:val="22"/>
      <w:lang w:bidi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Style8">
    <w:name w:val="Style8"/>
    <w:basedOn w:val="Normal"/>
    <w:qFormat/>
    <w:pPr>
      <w:widowControl w:val="false"/>
      <w:suppressAutoHyphens w:val="false"/>
      <w:autoSpaceDE w:val="false"/>
      <w:spacing w:lineRule="exact" w:line="235"/>
      <w:ind w:firstLine="706"/>
    </w:pPr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2">
    <w:name w:val="Lista punktowana 2"/>
    <w:basedOn w:val="Normal"/>
    <w:qFormat/>
    <w:pPr>
      <w:tabs>
        <w:tab w:val="clear" w:pos="709"/>
        <w:tab w:val="left" w:pos="643" w:leader="none"/>
      </w:tabs>
      <w:suppressAutoHyphens w:val="false"/>
      <w:ind w:left="643" w:hanging="360"/>
    </w:pPr>
    <w:rPr/>
  </w:style>
  <w:style w:type="paragraph" w:styleId="FR1">
    <w:name w:val="FR1"/>
    <w:qFormat/>
    <w:pPr>
      <w:widowControl w:val="false"/>
      <w:bidi w:val="0"/>
      <w:spacing w:lineRule="auto" w:line="300"/>
      <w:ind w:firstLine="1860"/>
      <w:jc w:val="both"/>
    </w:pPr>
    <w:rPr>
      <w:rFonts w:ascii="Arial" w:hAnsi="Arial" w:eastAsia="Times New Roman" w:cs="Arial"/>
      <w:i/>
      <w:color w:val="auto"/>
      <w:sz w:val="16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180" w:leader="dot"/>
        <w:tab w:val="left" w:pos="1080" w:leader="none"/>
        <w:tab w:val="left" w:pos="8789" w:leader="none"/>
      </w:tabs>
      <w:suppressAutoHyphens w:val="false"/>
      <w:spacing w:lineRule="auto" w:line="360"/>
      <w:ind w:left="709" w:right="424" w:hanging="709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-3261" w:leader="none"/>
        <w:tab w:val="left" w:pos="960" w:leader="none"/>
        <w:tab w:val="right" w:pos="9214" w:leader="dot"/>
      </w:tabs>
      <w:suppressAutoHyphens w:val="false"/>
      <w:ind w:left="993" w:right="228" w:hanging="993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092" w:leader="none"/>
        <w:tab w:val="right" w:pos="9530" w:leader="dot"/>
      </w:tabs>
      <w:suppressAutoHyphens w:val="false"/>
      <w:ind w:left="480" w:hanging="0"/>
    </w:pPr>
    <w:rPr>
      <w:b/>
      <w:bCs/>
      <w:i/>
      <w:iCs/>
      <w:sz w:val="32"/>
      <w:lang w:val="en-US" w:eastAsia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left="425" w:hanging="0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ind w:left="420" w:hanging="420"/>
      <w:jc w:val="both"/>
      <w:outlineLvl w:val="2"/>
    </w:pPr>
    <w:rPr>
      <w:bCs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/>
  </w:style>
  <w:style w:type="paragraph" w:styleId="Contents5">
    <w:name w:val="TOC 5"/>
    <w:basedOn w:val="Normal"/>
    <w:next w:val="Normal"/>
    <w:pPr>
      <w:suppressAutoHyphens w:val="false"/>
      <w:ind w:left="960" w:hanging="0"/>
    </w:pPr>
    <w:rPr/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/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/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/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/>
  </w:style>
  <w:style w:type="paragraph" w:styleId="Legenda">
    <w:name w:val="Legenda"/>
    <w:basedOn w:val="Normal"/>
    <w:next w:val="Normal"/>
    <w:qFormat/>
    <w:pPr>
      <w:suppressAutoHyphens w:val="false"/>
      <w:spacing w:before="120" w:after="120"/>
    </w:pPr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ind w:left="425" w:hanging="0"/>
    </w:pPr>
    <w:rPr>
      <w:b/>
      <w:lang w:val="en-US"/>
    </w:rPr>
  </w:style>
  <w:style w:type="paragraph" w:styleId="Tekstblokowy">
    <w:name w:val="Tekst blokowy"/>
    <w:basedOn w:val="Normal"/>
    <w:qFormat/>
    <w:pPr>
      <w:suppressAutoHyphens w:val="false"/>
      <w:ind w:left="425" w:right="469" w:hanging="0"/>
      <w:jc w:val="both"/>
    </w:pPr>
    <w:rPr/>
  </w:style>
  <w:style w:type="paragraph" w:styleId="StylNagwek3WyjustowanyZlewej0cm">
    <w:name w:val="Styl Nagłówek 3 + Wyjustowany Z lewej:  0 cm"/>
    <w:basedOn w:val="Heading3"/>
    <w:qFormat/>
    <w:pPr>
      <w:numPr>
        <w:ilvl w:val="0"/>
        <w:numId w:val="2"/>
      </w:numPr>
      <w:tabs>
        <w:tab w:val="clear" w:pos="709"/>
      </w:tabs>
      <w:suppressAutoHyphens w:val="false"/>
      <w:spacing w:before="0" w:after="60"/>
      <w:ind w:left="0" w:hanging="360"/>
      <w:jc w:val="both"/>
      <w:outlineLvl w:val="9"/>
    </w:pPr>
    <w:rPr>
      <w:rFonts w:ascii="Times New Roman" w:hAnsi="Times New Roman" w:cs="Times New Roman"/>
      <w:i w:val="false"/>
      <w:sz w:val="24"/>
      <w:szCs w:val="20"/>
    </w:rPr>
  </w:style>
  <w:style w:type="paragraph" w:styleId="Nagwek3">
    <w:name w:val="Nagłówek  3"/>
    <w:basedOn w:val="Normal"/>
    <w:qFormat/>
    <w:pPr>
      <w:suppressAutoHyphens w:val="false"/>
      <w:jc w:val="both"/>
      <w:outlineLvl w:val="1"/>
    </w:pPr>
    <w:rPr>
      <w:b/>
    </w:rPr>
  </w:style>
  <w:style w:type="paragraph" w:styleId="Subtitle">
    <w:name w:val="Subtitle"/>
    <w:basedOn w:val="Normal"/>
    <w:next w:val="Normal"/>
    <w:qFormat/>
    <w:pPr>
      <w:numPr>
        <w:ilvl w:val="0"/>
        <w:numId w:val="10"/>
      </w:num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suppressAutoHyphens w:val="false"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Nagwek41">
    <w:name w:val="Nagłówek 41"/>
    <w:basedOn w:val="Normal"/>
    <w:next w:val="Normal"/>
    <w:qFormat/>
    <w:pPr>
      <w:keepNext w:val="true"/>
      <w:suppressAutoHyphens w:val="false"/>
      <w:outlineLvl w:val="3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426" w:hanging="0"/>
    </w:pPr>
    <w:rPr>
      <w:szCs w:val="20"/>
    </w:rPr>
  </w:style>
  <w:style w:type="paragraph" w:styleId="Tekstost">
    <w:name w:val="tekst ost"/>
    <w:basedOn w:val="Normal"/>
    <w:qFormat/>
    <w:pPr>
      <w:widowControl w:val="false"/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9pt">
    <w:name w:val="Styl 9 pt"/>
    <w:basedOn w:val="Normal"/>
    <w:qFormat/>
    <w:pPr>
      <w:suppressAutoHyphens w:val="false"/>
      <w:spacing w:before="60" w:after="0"/>
    </w:pPr>
    <w:rPr>
      <w:rFonts w:ascii="Tahoma" w:hAnsi="Tahoma" w:cs="Tahoma"/>
      <w:sz w:val="18"/>
      <w:szCs w:val="20"/>
    </w:rPr>
  </w:style>
  <w:style w:type="paragraph" w:styleId="Plandokumentu">
    <w:name w:val="Plan dokumentu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Dato">
    <w:name w:val="Dato"/>
    <w:basedOn w:val="Normal"/>
    <w:qFormat/>
    <w:pPr>
      <w:tabs>
        <w:tab w:val="clear" w:pos="709"/>
        <w:tab w:val="left" w:pos="4990" w:leader="none"/>
      </w:tabs>
      <w:suppressAutoHyphens w:val="false"/>
      <w:spacing w:lineRule="atLeast" w:line="400"/>
    </w:pPr>
    <w:rPr>
      <w:rFonts w:ascii="TrueRotisSanSerifTHree;Times New Roman" w:hAnsi="TrueRotisSanSerifTHree;Times New Roman" w:cs="TrueRotisSanSerifTHree;Times New Roman"/>
      <w:sz w:val="22"/>
      <w:szCs w:val="20"/>
      <w:lang w:val="en-GB"/>
    </w:rPr>
  </w:style>
  <w:style w:type="paragraph" w:styleId="Wyrob">
    <w:name w:val="wyrob"/>
    <w:basedOn w:val="Normal"/>
    <w:qFormat/>
    <w:pPr>
      <w:suppressAutoHyphens w:val="false"/>
      <w:spacing w:lineRule="atLeast" w:line="255" w:before="280" w:after="280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PIS">
    <w:name w:val="OPIS"/>
    <w:qFormat/>
    <w:pPr>
      <w:widowControl/>
      <w:bidi w:val="0"/>
      <w:spacing w:before="60" w:after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280" w:after="280"/>
    </w:pPr>
    <w:rPr>
      <w:rFonts w:ascii="Calibri" w:hAnsi="Calibri" w:cs="Calibri"/>
      <w:sz w:val="22"/>
      <w:szCs w:val="22"/>
      <w:lang w:bidi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09:00Z</dcterms:created>
  <dc:creator>UG</dc:creator>
  <dc:description/>
  <cp:keywords/>
  <dc:language>en-US</dc:language>
  <cp:lastModifiedBy>Magdalena Grzybowska</cp:lastModifiedBy>
  <cp:lastPrinted>2024-09-26T07:55:00Z</cp:lastPrinted>
  <dcterms:modified xsi:type="dcterms:W3CDTF">2025-04-16T09:32:00Z</dcterms:modified>
  <cp:revision>10</cp:revision>
  <dc:subject/>
  <dc:title>PROGRAM FUNKCJONALNO – UŻYTKOWY</dc:title>
</cp:coreProperties>
</file>