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P/G/14/25</w:t>
        <w:tab/>
        <w:t xml:space="preserve"> Załącznik nr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PEŁNIENIA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Na potrzeby postępowania o udzielenie zamówienia publicznego prowadzonego w trybie podstawowym bez możliwości negocjacji zgodnie z art.275 pkt.1, </w:t>
      </w:r>
      <w:r>
        <w:rPr>
          <w:rFonts w:cs="Times New Roman" w:ascii="Times New Roman" w:hAnsi="Times New Roman"/>
          <w:color w:val="000000"/>
        </w:rPr>
        <w:t>w którym przedmiotem zamówienia j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projektowanie, wykonanie, montaż oraz przekazanie do eksploatacji palnika gazowo tlenowego do pieca obrotowo – wahadłowego, </w:t>
      </w:r>
      <w:r>
        <w:rPr>
          <w:b/>
          <w:bCs/>
        </w:rPr>
        <w:t>oraz  przeszkolenie pracowników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– Instytut  Metali Nieżelaznych w Gliwi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 1 </w:t>
      </w:r>
      <w:bookmarkStart w:id="0" w:name="_Hlk182484670"/>
      <w:r>
        <w:rPr>
          <w:rFonts w:cs="Times New Roman" w:ascii="Times New Roman" w:hAnsi="Times New Roman"/>
          <w:sz w:val="21"/>
          <w:szCs w:val="21"/>
        </w:rPr>
        <w:t>oraz art. 109 ust.1 pkt 4 ustawy Pzp</w:t>
      </w:r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,5.lub 6, art. 109 ust.1 pkt 4 ustaw Pzp 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 następujące środki 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Bezodstpw"/>
        <w:ind w:right="227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7 ust. 1 ustawy z dnia 13 kwietnia 2022 r. 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1"/>
          <w:szCs w:val="21"/>
          <w:lang w:val="pl-PL"/>
        </w:rPr>
        <w:t>(t.j. Dz. U. z 2024 r. poz. 507)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. </w:t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Miejscowość, data</w:t>
      </w:r>
      <w:r>
        <w:rPr>
          <w:rFonts w:cs="Times New Roman" w:ascii="Times New Roman" w:hAnsi="Times New Roman"/>
          <w:i/>
          <w:sz w:val="21"/>
          <w:szCs w:val="21"/>
        </w:rPr>
        <w:tab/>
        <w:tab/>
        <w:tab/>
        <w:tab/>
        <w:tab/>
        <w:t xml:space="preserve">                          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hd w:fill="BFBFB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14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000000"/>
        </w:rPr>
        <w:t xml:space="preserve">pn., w którym </w:t>
      </w:r>
      <w:r>
        <w:rPr>
          <w:b/>
          <w:bCs/>
          <w:color w:val="000000"/>
        </w:rPr>
        <w:t xml:space="preserve">Przedmiotem zamówienia jest zaprojektowanie, wykonanie, montaż oraz przekazanie do eksploatacji palnika gazowo tlenowego do pieca obrotowo – wahadłowego, </w:t>
      </w:r>
      <w:r>
        <w:rPr>
          <w:b/>
          <w:bCs/>
        </w:rPr>
        <w:t>oraz  przeszkolenie pracowników Zamawiającego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- Instytut Metali Nieżelaznych w Gliwicach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 xml:space="preserve">SWZ Rozdziale VII ust.2 pkt 4) </w:t>
      </w:r>
      <w:r>
        <w:rPr>
          <w:i/>
          <w:sz w:val="22"/>
          <w:szCs w:val="22"/>
        </w:rPr>
        <w:t>(wskazać dokument i właściwą jednostkę redakcyjną dokumentu, w której określono warunki udziału w postępowaniu</w:t>
      </w:r>
      <w:r>
        <w:rPr>
          <w:b/>
          <w:sz w:val="22"/>
          <w:szCs w:val="22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WZ </w:t>
      </w:r>
      <w:r>
        <w:rPr>
          <w:rFonts w:cs="Times New Roman" w:ascii="Times New Roman" w:hAnsi="Times New Roman"/>
          <w:b/>
        </w:rPr>
        <w:t xml:space="preserve"> Rozdziale VII ust.2 pkt.4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 w:before="0" w:after="0"/>
        <w:ind w:left="861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BezodstpwZnak">
    <w:name w:val="Bez odstępów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5-02-20T13:04:00Z</dcterms:modified>
  <cp:revision>6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