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rzebudowa mostu na rzece Utracie w ciągu drogi powiatowej nr 3111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w miejscowości Moszna Wieś w ramach zadania pn. „Przebudowa obiektów inżynieryjnych”.</w:t>
      </w: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17.2025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5-05-22T11:57:00Z</dcterms:modified>
  <cp:revision>86</cp:revision>
  <dc:subject/>
  <dc:title>ZAŁĄCZNIK NR ____________</dc:title>
</cp:coreProperties>
</file>