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– 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35.2024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72018284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Sukcesywna dosta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j dla Zespołu Domów Pomocy Społecznej i Ośrodków Wsparcia                                 w Bydgoszczy w 2025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72018284"/>
      <w:bookmarkStart w:id="2" w:name="_Hlk172018284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całości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3 dni od daty otrzymania zamówienia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rczony towar będzie pochodził od producenta objętego stałym nadzorem Państwowego Inspektora Sanitarnego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rczony towar w dniu dostawy będzie posiadał termin ważności w wartości 70 % terminu ważności określonego przez producent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rczony towa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spełniać wymogi systemu HACCP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720" w:firstLine="414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.……..</w:t>
        <w:tab/>
        <w:tab/>
        <w:tab/>
        <w:tab/>
        <w:t xml:space="preserve">…………..…………………….………………………      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sporządzenia oferty                                                         Podpis i pieczęć osoby upoważnionej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do składania ofert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WozMal</cp:lastModifiedBy>
  <cp:lastPrinted>2024-08-08T12:42:00Z</cp:lastPrinted>
  <dcterms:modified xsi:type="dcterms:W3CDTF">2024-10-07T12:17:00Z</dcterms:modified>
  <cp:revision>41</cp:revision>
  <dc:subject/>
  <dc:title>załącznik nr 1 do SIWZ</dc:title>
</cp:coreProperties>
</file>