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biurowych do Nadleśnictwa Leżajsk na 2025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ryb postępowania: Zapytanie ofertowe – prowadzone w oparciu o przepis art. 2 ust. 1 pkt 1 ustawy z dnia 11 września 2019 r. Prawo zamówień publicznych oraz w oparciu o Zarządzenie Nadleśniczego Nadleśnictwa Leżajsk nr 1/2021 z dnia 03.02.2021 r. w sprawie wprowadzenia do stosowania regulaminu wyboru Wykonawców na roboty budowlane, usługi i dostawy, których wartość nie przekracza kwoty 130 tys. złotych oraz prowadzenia ewidencji planowanych zamówień do kwoty 130 tysięcy złot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, NIP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)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oznaliśmy się z warunkami zamówienia zawartymi w zapytaniu ofertowym i nie wnosimy do nich uwa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oznaliśmy się z informacją o przetwarzaniu danych osobowych stanowiącą załącznik do zapytania ofert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warantujemy wykonanie całości zamówienia w terminie: od dnia podpisania umowy do: 31.12.2025 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kceptujemy termin płatności faktur częściowych do 14 dni od dnia dostarczenia prawidłowo wystawionej  faktury  Zamawiającemu, wystawionej na koniec każdego miesiąca kalendarzowego, w którym zrealizowana była dostawa materiałów biurowych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ularz cenow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świadczenie Wykonawcy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.………., data ……………..</w:t>
        <w:tab/>
        <w:tab/>
        <w:tab/>
        <w:tab/>
        <w:t>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i pieczęcie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Znak sprawy: S.270.2.4.2025                                                                                                                                              Formularz oferty – załącznik nr 1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  <w:u w:val="single"/>
    </w:rPr>
  </w:style>
  <w:style w:type="character" w:styleId="WW8Num31z2">
    <w:name w:val="WW8Num31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4:00Z</dcterms:created>
  <dc:creator>Mariusz Rydzik</dc:creator>
  <dc:description/>
  <cp:keywords/>
  <dc:language>en-US</dc:language>
  <cp:lastModifiedBy>Magdalena Pich -  Nadleśnictwo Leżajsk</cp:lastModifiedBy>
  <cp:lastPrinted>2016-04-15T12:07:00Z</cp:lastPrinted>
  <dcterms:modified xsi:type="dcterms:W3CDTF">2025-02-03T10:29:00Z</dcterms:modified>
  <cp:revision>4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