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44.2025.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ostępowania prowadzonego w trybie podstawowym pn.: </w:t>
      </w: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 – kosztorysowej dla zadania: „Montaż dźwigu osobowego dostosowanego do potrzeb osób ze szczególnymi potrzebami w budynku Rektoratu przy al. Papieża Jana Pawła II 22 a w Szczecinie realizowanego w ramach projektu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ostępni na plUS.” FERS.03.01-IP.08-0188/24. </w:t>
      </w:r>
      <w:r>
        <w:rPr>
          <w:rFonts w:cs="Arial" w:ascii="Arial" w:hAnsi="Arial"/>
          <w:b/>
          <w:bCs/>
          <w:sz w:val="24"/>
          <w:szCs w:val="24"/>
        </w:rPr>
        <w:t>Projekt współfinansowany jest ze środków Unii Europejskiej w ramach Fundusze Europejskie dla Rozwoju Społecznego 2021-2027 (FERS), priorytet 3 Dostępność i usługi dla osób z niepełnosprawnościami, Działanie 03.01 Dostępność szkolnictwa wyższego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</w:t>
      </w:r>
    </w:p>
    <w:p>
      <w:pPr>
        <w:pStyle w:val="Tekstpodstawowywcity2"/>
        <w:spacing w:before="0" w:after="120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313690</wp:posOffset>
          </wp:positionV>
          <wp:extent cx="5532755" cy="7626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5-06-05T11:25:00Z</dcterms:modified>
  <cp:revision>32</cp:revision>
  <dc:subject/>
  <dc:title/>
</cp:coreProperties>
</file>