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GMINA MIEJSKA </w:t>
      </w:r>
    </w:p>
    <w:p>
      <w:pPr>
        <w:pStyle w:val="Normal"/>
        <w:rPr/>
      </w:pPr>
      <w:r>
        <w:rPr/>
        <w:t xml:space="preserve">     </w:t>
      </w:r>
      <w:r>
        <w:rPr/>
        <w:t>CHOJNICE</w:t>
      </w:r>
    </w:p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17.03.2025 r.</w:t>
      </w:r>
    </w:p>
    <w:p>
      <w:pPr>
        <w:pStyle w:val="Normal"/>
        <w:rPr/>
      </w:pPr>
      <w:r>
        <w:rPr>
          <w:b/>
          <w:bCs/>
          <w:caps/>
        </w:rPr>
        <w:t>OŚ.271.2.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Gmina Miejska Chojnice </w:t>
      </w:r>
      <w:r>
        <w:rPr/>
        <w:t xml:space="preserve">udziela odpowiedzi na postawione zapytanie dotyczące opublikowanego w Biuletynie Zamówień Publicznych pod </w:t>
        <w:br/>
        <w:t xml:space="preserve">nr </w:t>
      </w:r>
      <w:bookmarkStart w:id="0" w:name="_Hlk190948138"/>
      <w:r>
        <w:rPr/>
        <w:t xml:space="preserve">2025/S 45-145812 z dnia 05.03.2025 r.  </w:t>
      </w:r>
      <w:bookmarkEnd w:id="0"/>
      <w:r>
        <w:rPr/>
        <w:t xml:space="preserve">postępowania w trybie przetargu nieograniczonego pn.: </w:t>
      </w:r>
      <w:bookmarkStart w:id="1" w:name="_Hlk190948171"/>
      <w:r>
        <w:rPr>
          <w:b/>
        </w:rPr>
        <w:t>„Odbieranie od właścicieli nieruchomości zamieszkałych na terenie Gminy Miejskiej Chojnice odpadów komunalnych i transport do Zakładu Zagospodarowania „Odpadów Nowy Dwór Sp. z o.o. w Nowym Dworze”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1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zwraca się z prośbą o udostępnienie wykazu pojemników niezbędnych do rozstawienia na potrzeby realizacji zadania. Bez wskazania konkretnej ilości każdego </w:t>
        <w:br/>
        <w:t>z rodzajów (kolor i pojemność) pojemników Wykonawca nie jest w stanie prawidłowo wyliczyć wartości oferty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mawiający przedstawia szacunkową liczbę pojemników na odpady komunalne, </w:t>
        <w:br/>
        <w:t xml:space="preserve">z podziałem na poszczególne frakcje odpadów, w zabudowie jednorodzinnej, w czterech sektorach znajdujących się na terenie Gminy Miejskiej Chojnice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3"/>
        <w:gridCol w:w="892"/>
        <w:gridCol w:w="1041"/>
        <w:gridCol w:w="892"/>
        <w:gridCol w:w="893"/>
        <w:gridCol w:w="892"/>
        <w:gridCol w:w="892"/>
        <w:gridCol w:w="892"/>
        <w:gridCol w:w="890"/>
      </w:tblGrid>
      <w:tr>
        <w:trPr>
          <w:trHeight w:val="30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Sektor I </w:t>
            </w:r>
          </w:p>
        </w:tc>
      </w:tr>
      <w:tr>
        <w:trPr>
          <w:trHeight w:val="40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ETALE I TW. SZTUCZN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BIO </w:t>
            </w:r>
          </w:p>
        </w:tc>
      </w:tr>
      <w:tr>
        <w:trPr>
          <w:trHeight w:val="37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liczba pojemników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8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843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3327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3327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328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444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47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3"/>
        <w:gridCol w:w="892"/>
        <w:gridCol w:w="1041"/>
        <w:gridCol w:w="892"/>
        <w:gridCol w:w="893"/>
        <w:gridCol w:w="892"/>
        <w:gridCol w:w="892"/>
        <w:gridCol w:w="892"/>
        <w:gridCol w:w="890"/>
      </w:tblGrid>
      <w:tr>
        <w:trPr>
          <w:trHeight w:val="30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Sektor II 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ETALE I TW. SZTUCZN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BIO </w:t>
            </w:r>
          </w:p>
        </w:tc>
      </w:tr>
      <w:tr>
        <w:trPr>
          <w:trHeight w:val="37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liczba pojemników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9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36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357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49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56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3"/>
        <w:gridCol w:w="892"/>
        <w:gridCol w:w="1041"/>
        <w:gridCol w:w="892"/>
        <w:gridCol w:w="893"/>
        <w:gridCol w:w="892"/>
        <w:gridCol w:w="892"/>
        <w:gridCol w:w="892"/>
        <w:gridCol w:w="890"/>
      </w:tblGrid>
      <w:tr>
        <w:trPr>
          <w:trHeight w:val="30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Sektor III 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ETALE I TW. SZTUCZN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BIO </w:t>
            </w:r>
          </w:p>
        </w:tc>
      </w:tr>
      <w:tr>
        <w:trPr>
          <w:trHeight w:val="37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liczba pojemników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6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8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85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3"/>
        <w:gridCol w:w="892"/>
        <w:gridCol w:w="1041"/>
        <w:gridCol w:w="892"/>
        <w:gridCol w:w="893"/>
        <w:gridCol w:w="892"/>
        <w:gridCol w:w="892"/>
        <w:gridCol w:w="892"/>
        <w:gridCol w:w="890"/>
      </w:tblGrid>
      <w:tr>
        <w:trPr>
          <w:trHeight w:val="30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ektor IV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ETALE I TW. SZTUCZN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BIO </w:t>
            </w:r>
          </w:p>
        </w:tc>
      </w:tr>
      <w:tr>
        <w:trPr>
          <w:trHeight w:val="37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liczba pojemników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>wielkość pojemni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pl-PL"/>
              </w:rPr>
              <w:t xml:space="preserve">liczba pojemników 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2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222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44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44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409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87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07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ednocześnie informuję, iż zgodnie z Uchwałą Nr LII/649/23 Rady Miejskiej </w:t>
        <w:br/>
        <w:t xml:space="preserve">w Chojnicach z dnia 27 marca 2023 r, w sprawie ogłoszenia jednolitego tekstu uchwały </w:t>
        <w:br/>
        <w:t xml:space="preserve">w sprawie uchwalenia regulaminu utrzymania czystości i porządku na terenie Gminy Miejskiej Chojnice (Dz. Urz. Woj. Pom. z 2023 r. poz. 2003), w przypadku zabudowy wielolokalowej, określa się minimalną pojemność pojemnika w wysokości 30 litrów na jednego mieszkańca zamieszkującego nieruchomość dla każdej frakcji odpadów. </w:t>
      </w:r>
    </w:p>
    <w:p>
      <w:pPr>
        <w:pStyle w:val="Normal"/>
        <w:spacing w:lineRule="auto" w:line="276"/>
        <w:jc w:val="both"/>
        <w:rPr/>
      </w:pPr>
      <w:r>
        <w:rPr/>
        <w:t xml:space="preserve">Poniżej udzielamy informacji w zakresie liczby osób zamieszkujących, w zabudowie wielolokalowej, w czterech sektorach na terenie Gminy Miejskiej Chojnic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rPr/>
      </w:pPr>
      <w:r>
        <w:rPr/>
        <w:t>Sektor I: 2.043 osób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rPr/>
      </w:pPr>
      <w:r>
        <w:rPr/>
        <w:t>Sektor II: 7.440 osób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rPr/>
      </w:pPr>
      <w:r>
        <w:rPr/>
        <w:t>Sektor III: 4.500 osób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rPr/>
      </w:pPr>
      <w:r>
        <w:rPr/>
        <w:t>Sektor IV: 4.515 osób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Rodzaje i minimalną pojemność pojemników przeznaczonych do zbierania odpadów komunalnych na terenie nieruchomości oraz warunki rozmieszczania tych pojemników i ich utrzymania w odpowiednim stanie sanitarnym, porządkowym i technicznym określa w/w Uchwała. </w:t>
        <w:br/>
        <w:t xml:space="preserve">Jednocześnie, zgodnie z zapisami SWZ należy uwzględnić w szczególności stopień napełnienia pojemników (brak możliwości wysypywania się odpadów z pojemników, </w:t>
        <w:br/>
        <w:t xml:space="preserve">w przypadku zgłoszenia przez Zamawiającego Wykonawcy o przepełnionych pojemnikach, Wykonawca odbierze odpady ze wskazanej przez Zamawiającego nieruchomości w ciągu </w:t>
        <w:br/>
        <w:t xml:space="preserve">24 godzin), względów sanitarnych punktów zbiórki odpadów komunalnych przy domach wielorodzinnych i posesjach indywidualnych (fermentacja odpadów w pojemnikach, kontenerach, żerowanie gryzoni, bezdomnych zwierząt itp.) oraz potrzeb właścicieli nieruchomości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2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Wykonawca zgodnie z Działem IV rozdział I pkt. 7 ppkt. 4 SWZ ma wyznaczony termin na dostarczenie pojemników mieszkańcom nie później niż na jeden dzień przed rozpoczęciem obowiązywania umowy. W związku z powyższym zapisem Wykonawca ma szereg pytań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W jakim terminie Zamawiający zamierza zawrzeć umowę będącą przedmiotem niniejszego postępowania? Wykonawca może rozpocząć dystrybucję pojemników po podpisaniu umowy. W związku z krótkim terminem pozostałym do rozpoczęcia świadczenia usługi Wykonawca obawia się braku czasowej możliwości na rozstawienie wszystkich pojemników.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Czy Zamawiający potwierdza, że w przypadku zmiany Wykonawcy wszystkie jego pojemniki mają stanąć u mieszkańców od dnia 1 maja 2025 roku. Z doświadczenia Wykonawcy wynika, że w przypadku zmiany Wykonawcy podstawienie pojemników w jednym terminie, niezależnie od obowiązującego harmonogramu odbioru odpadów może spowodować podwójne wyposażenie nieruchomości w pojemniki (pojemniki dotychczasowego Wykonawcy wypełnione odpadami i kosze nowego Wykonawcy). Istnieją nieruchomości bez technicznej możliwości podstawienia jednocześnie dwóch zestawów. Wykonawca zwraca się z prośbą o przeanalizowanie zmiany sposobu podstawienia (wymiany) pojemników na terminy zbieżne z odbiorem danej frakcji na danej nieruchomości. Z doświadczenia Wykonawcy jednoznacznie wynika, że </w:t>
        <w:br/>
        <w:t xml:space="preserve">w przypadku zmiany Wykonawcy połączenie odbioru pustego pojemnika przez dotychczasowego Wykonawcę w dzień odbioru danej frakcji na danej nieruchomości z jednoczesnym podstawieniem pojemnika nowego Wykonawcy jest sposobem najbardziej komfortowym zarówno dla mieszkańców, jak i Wykonawców. Takie rozwiązanie wymaga stosownego porozumienia Zamawiającego z Wykonawcami. </w:t>
        <w:br/>
        <w:t xml:space="preserve">W przypadku pozostawienia zapisu w pierwotnym kształcie proszę o potwierdzenie, że pojemniki dotychczasowego Wykonawcy pozostaną na nieruchomości (wypełnione odpadami) do dnia 1 maja br. I udzielenie odpowiedzi w jaki sposób mają one wg Zamawiającego zostać opróżnione i odebrane. Czy nowy Wykonawca ma dokonywać odbioru odpadów będących w pojemnikach dotychczasowego Wykonawcy? Pytanie dotyczy w szczególności frakcji, których ostatni odbiór zgodnie z harmonogramem nastąpi na początku kwietnia, np. papier i szkło w sektorze nr 2, co oczywiście sprawi, że w momencie ewentualnej zmiany Wykonawcy mieszkańcy będą mieli w znacznym stopniu zapełnione kosze. </w:t>
      </w:r>
    </w:p>
    <w:p>
      <w:pPr>
        <w:pStyle w:val="Normal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lang w:eastAsia="pl-PL"/>
        </w:rPr>
        <w:t>Zamawiający zamierza zawrzeć umowę z Wykonawcą, którego oferta zostanie uznana za najkorzystniejszą w terminach określonych w art. 264 ustawy z dnia 11 września 2019 r. Prawo zamówień publicznych (t.j. Dz. U. z 2024 r. poz. 1320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lang w:eastAsia="pl-PL"/>
        </w:rPr>
        <w:t xml:space="preserve">Zamawiający wymaga podstawienia pojemników zgodnie z wymaganiami określonymi w SWZ. Obecny Wykonawca zobowiązany jest do zabrania pojemników wraz zawartością po zakończeniu obowiązywania umowy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3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Wykonawca zwraca się z prośbą o wyjaśnienie zapisu § 5 ust. 4 pkt. 1 oraz zapisu § 5 ust. 4 pkt. 2 projektowanej umowy dla każdego z sektorów. Zamawiający wyznaczył termin obowiązywania umowy na 47 miesięcy, co w prostym matematycznym przeliczeniu wskazuje na 2,12 % wykonania umowy miesięcznie. Z zapisu § 5 ust. 4 pkt. 1 umowy Wykonawca wnioskuje, że Zamawiający ogranicza maksymalną wartość miesięcznej faktury do wysokości 5 % wartości szacunkowej całej umowy. Wykonawca odbiera proponowany zapis jako zabezpieczenie Zamawiającego na wypadek ewentualnego wystąpienia w danym miesiącu znacznej ilości odpadów. Wykonawca ma świadomość, że odbiór odpadów ma charakter sezonowy i jego miesięczna wartość związana jest bezpośrednio z wieloma czynnikami np. </w:t>
        <w:br/>
        <w:t>z samym harmonogramem odbioru. Z doświadczenia Wykonawcy wynika, że przy zastosowaniu proponowanych zapisów, sytuacja przekraczania założonego wskaźnika 5% może wystąpić kilkukrotnie w trakcie umowy, co znaczy, że przez większość miesięcy faktury wystawiane będą w pełnej wysokości. Czy Zamawiający miał wcześniej sytuację tak znacznego przekraczania założonych szacunkowych ilości odpadów w ujęciu miesięcznym? Jak Zamawiający zamierza rozliczyć się z Wykonawcą za ilości przekraczające założony wskaźnik?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Z § 5 ust. 4 pkt. 2 umowy Wykonawca wnioskuje, że na zakończenie umowy ma prawo wystawić Zamawiającemu dodatkową fakturę w wysokości 4- % łącznej ilości odebranych </w:t>
        <w:br/>
        <w:t xml:space="preserve">w trakcie trwania całej umowy odpadów. Taka możliwość miałaby bezpośredni wpływ na łączną szacunkową wartość umowy. Czy zamawiający rzeczywiście zamierza zapłacić takie dodatkowe wynagrodzenie? Wykonawca zwraca uwagę, że w przedstawionym projekcie umowy (dla każdego z sektorów) zapisy § 5 ust. 4 pkt. 1 oraz zapisu § 5 ust. 4 pkt. 2 nie mają ze sobą powiązania merytorycznego, a zastosowane w obu zapisach wartości procentowe nie sumują się na 100% wartości zamówienia, lecz znacznie je przekraczają. Wykonawca domyśla się, że Zamawiającemu w przytoczonych zapisach mogło chodzić o ujęcie roczne, gdyż jedynie w takim przypadku suma wynagrodzenia Wykonawcy na podstawie obu paragrafów wynosiłaby równe 100% wartości oferty (12 x 5% +40%). Jednak Wykonawca przypomina, że okres obowiązywania umowy wynosi 47 miesięcy, co sprawia, że zawarte przez Zamawiającego zapisy i wartości procentowe nie pozwalają w prosty sposób zrozumieć przyjętych założeń. Proszę zatem o wyjaśnienie zapisu. </w:t>
      </w:r>
    </w:p>
    <w:p>
      <w:pPr>
        <w:pStyle w:val="Normal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jc w:val="both"/>
        <w:rPr>
          <w:szCs w:val="22"/>
          <w:lang w:eastAsia="en-US"/>
        </w:rPr>
      </w:pPr>
      <w:r>
        <w:rPr>
          <w:color w:val="000000"/>
          <w:lang w:eastAsia="pl-PL"/>
        </w:rPr>
        <w:t xml:space="preserve">Zamawiający nie miał wcześniej sytuacji związanej z przekraczaniem założonych szacunkowych ilości w ujęciu miesięcznym. Zgodnie z treścią </w:t>
      </w:r>
      <w:r>
        <w:rPr>
          <w:szCs w:val="22"/>
          <w:lang w:eastAsia="en-US"/>
        </w:rPr>
        <w:t xml:space="preserve">§ 5 ust. 4 pkt. 1 projektowanej umowy Zamawiający planuje rozliczyć się z Wykonawcą za ilości przekraczające założony wskaźnik w ostatniej fakturze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color w:val="000000"/>
          <w:lang w:eastAsia="pl-PL"/>
        </w:rPr>
        <w:t xml:space="preserve">Treść </w:t>
      </w:r>
      <w:r>
        <w:rPr>
          <w:szCs w:val="22"/>
          <w:lang w:eastAsia="en-US"/>
        </w:rPr>
        <w:t xml:space="preserve">§ 5 ust. 4 pkt. 2 powiązana jest z treścią § 5 ust. 4 pkt. 1 gdyż dotyczy on płatności wynagrodzenia w całym okresie trwania umowy, tj. sytuacja gdy w danym miesiącu wartość wynagrodzenia Wykonawcy przekracza 5% kwoty wynagrodzenia. Wartość tego wynagrodzenia winna zostać rozliczona w fakturze końcowej po wykonaniu całości umowy, której łączna wartość nie może przekroczyć 40% wynagrodzenia. 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00000"/>
          <w:u w:val="single"/>
          <w:lang w:eastAsia="pl-PL"/>
        </w:rPr>
        <w:t>Pytanie 4</w:t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000000"/>
          <w:lang w:eastAsia="pl-PL"/>
        </w:rPr>
        <w:t>Prosimy o wskazanie szacunkowej ilości pojemników/kontenerów w jaką trzeba zaopatrzyć właścicieli nieruchomości każdego sektora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000000"/>
          <w:lang w:eastAsia="pl-PL"/>
        </w:rPr>
        <w:t xml:space="preserve">Odpowiedź na przedmiotowe pytanie została udzielona w odpowiedzi na pytanie 1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</w:rPr>
        <w:t xml:space="preserve">   </w:t>
      </w:r>
      <w:r>
        <w:rPr>
          <w:bCs/>
          <w:color w:val="FFFFFF"/>
          <w:sz w:val="20"/>
          <w:szCs w:val="20"/>
        </w:rPr>
        <w:t>Z up. BURMISTRZA</w:t>
      </w:r>
    </w:p>
    <w:p>
      <w:pPr>
        <w:pStyle w:val="Normal"/>
        <w:ind w:left="5954" w:hanging="0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>mgr inż. Jacek Domozych</w:t>
      </w:r>
    </w:p>
    <w:p>
      <w:pPr>
        <w:pStyle w:val="Normal"/>
        <w:ind w:left="5954" w:hanging="0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 xml:space="preserve">     </w:t>
      </w:r>
      <w:r>
        <w:rPr>
          <w:bCs/>
          <w:color w:val="FFFFFF"/>
          <w:sz w:val="20"/>
          <w:szCs w:val="20"/>
        </w:rPr>
        <w:t>Dyrektor Wydziału</w:t>
      </w:r>
    </w:p>
    <w:p>
      <w:pPr>
        <w:pStyle w:val="Normal"/>
        <w:ind w:left="5954" w:hanging="0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>Budowlano - Inwestycyjnego</w:t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sectPr>
      <w:type w:val="nextPage"/>
      <w:pgSz w:w="11906" w:h="16838"/>
      <w:pgMar w:left="1418" w:right="1418" w:gutter="0" w:header="0" w:top="1813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6:00Z</dcterms:created>
  <dc:creator>FR1</dc:creator>
  <dc:description/>
  <cp:keywords/>
  <dc:language>en-US</dc:language>
  <cp:lastModifiedBy>OŚ-Dorota</cp:lastModifiedBy>
  <cp:lastPrinted>2025-02-28T11:18:00Z</cp:lastPrinted>
  <dcterms:modified xsi:type="dcterms:W3CDTF">2025-03-1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