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przetworów owocowo-warzywnych, oraz artykułów spożywczych sypkich dla 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przetworów owocowo-warzywnych dla Domu Pomocy Społecznej w Jarominie</w:t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artykułów spożywczych sypkich dla Domu Pomocy Społecznej w Jaromi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U. z 2024 r. poz. 361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U. z 2024 r. poz. 361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1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5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5:00Z</dcterms:created>
  <dc:creator>Marek Dworzański</dc:creator>
  <dc:description/>
  <cp:keywords/>
  <dc:language>en-US</dc:language>
  <cp:lastModifiedBy>mdworzanski</cp:lastModifiedBy>
  <cp:lastPrinted>2021-02-01T21:26:00Z</cp:lastPrinted>
  <dcterms:modified xsi:type="dcterms:W3CDTF">2025-04-17T11:39:00Z</dcterms:modified>
  <cp:revision>21</cp:revision>
  <dc:subject/>
  <dc:title/>
</cp:coreProperties>
</file>