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Gdynia, 21  lutego 2025 r.</w:t>
      </w:r>
      <w:r>
        <w:rPr/>
        <w:t xml:space="preserve">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cja o wyniku oceny wniosków o dopuszczenie </w:t>
              <w:br/>
              <w:t>do udziału w postępowani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ygnatura sprawy nr 9</w:t>
      </w:r>
      <w:r>
        <w:rPr>
          <w:rFonts w:cs="Arial" w:ascii="Arial" w:hAnsi="Arial"/>
          <w:b/>
          <w:bCs/>
        </w:rPr>
        <w:t>/WISIP/R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89"/>
      </w:tblGrid>
      <w:tr>
        <w:trPr/>
        <w:tc>
          <w:tcPr>
            <w:tcW w:w="105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Dotyczy: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postępowania o udzielenie zamówienia publicznego prowadzonego w trybie przetargu ograniczonego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 dziedzinach obronności i bezpieczeństwa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na </w:t>
            </w:r>
            <w:r>
              <w:rPr>
                <w:rFonts w:cs="Arial" w:ascii="Arial" w:hAnsi="Arial"/>
                <w:i/>
                <w:sz w:val="20"/>
                <w:szCs w:val="20"/>
              </w:rPr>
              <w:t>Wykonanie obwodowych systemów alarmowych w m. Bieszkowice.</w:t>
            </w:r>
          </w:p>
        </w:tc>
      </w:tr>
    </w:tbl>
    <w:p>
      <w:pPr>
        <w:pStyle w:val="Normal"/>
        <w:suppressAutoHyphens w:val="true"/>
        <w:spacing w:before="0" w:after="200"/>
        <w:ind w:firstLine="567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cs="Arial" w:ascii="Arial" w:hAnsi="Arial"/>
          <w:b/>
          <w:sz w:val="24"/>
        </w:rPr>
        <w:t>Na podstawie ust. 15 Rozdziału IV Ogłoszenia Zamawiający informuje, i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terminie do składania wniosków tj. do dnia 23.01.2025 r. wpłynęło </w:t>
        <w:br/>
        <w:t xml:space="preserve">9 wniosków o dopuszczenie do udziału w postępowaniu: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trol Net Sp. z o.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Wilkszyńska 60, 54-079 Wrocław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BUD S.A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Krauthofera 23, 60-203 Poznań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ska Inżynieria Artur Klejna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ybki 30, 84-300 Lębork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D Sp. z o.o.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Podgórna 46, 70-205 Szczecin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Firma ATLINE Sp. j. Sławomir Pruski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Franciszkańska 125, 91-845 Łódź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sorcjum firm: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KE POLSKA Sp. z o.o. (lider konsorcjum)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Osmańska 14, 02-823 Warszawa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INTECH Sp. z o.o. (partner konsorcjum)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Krakowska 17, 32-083 Balic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KTROTIM S.A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Stargardzka 8, 54-156 Wrocław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I SMART Sp. z o.o.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Zawiła 65L, 30-390 Kraków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GI Sp. z o.o.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gen. Maczka 11, 95-040 Koluszk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70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zawarte w Ogłoszeniu o zamówieniu spełniają nw.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trol Net Sp. z o.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Wilkszyńska 60, 54-079 Wrocław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BUD S.A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Krauthofera 23, 60-203 Poznań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ska Inżynieria Artur Klejna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ybki 30, 84-300 Lębork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D Sp. z o.o.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Podgórna 46, 70-205 Szczecin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ATLINE Sp. j. Sławomir Pruski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Franciszkańska 125, 91-845 Łódź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sorcjum firm: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4"/>
          <w:szCs w:val="24"/>
        </w:rPr>
        <w:t>PKE POLSKA Sp. z o.o. (lider konsorcjum)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Osmańska 14, 02-823 Warszawa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INTECH Sp. z o.o. (partner konsorcjum)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Krakowska 17, 32-083 Balice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KTROTIM S.A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Stargardzka 8, 54-156 Wrocław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I SMART Sp. z o.o.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Zawiła 65L, 30-390 Kraków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GI Sp. z o.o.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gen. Maczka 11, 95-040 Koluszki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mawiający zaprosi do złożenia ofert nw. Wykonawców, którzy spełniają warunki udziału w postępowaniu tj.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trol Net Sp. z o.o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Wilkszyńska 60, 54-079 Wrocław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BUD S.A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Krauthofera 23, 60-203 Poznań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ska Inżynieria Artur Klejna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ybki 30, 84-300 Lębor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D Sp. z o.o.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Podgórna 46, 70-205 Szczeci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ATLINE Sp. j. Sławomir Pruski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Franciszkańska 125, 91-845 Łódź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sorcjum firm: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KE POLSKA Sp. z o.o. (lider konsorcjum)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Osmańska 14, 02-823 Warszawa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INTECH Sp. z o.o. (partner konsorcjum)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Krakowska 17, 32-083 Balic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KTROTIM S.A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Stargardzka 8, 54-156 Wrocław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I SMART Sp. z o.o.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Zawiła 65L, 30-390 Kraków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GI Sp. z o.o.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. gen. Maczka 11, 95-040 Koluszki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SZEF  ZARZĄDU</w:t>
              <w:br/>
            </w:r>
          </w:p>
          <w:p>
            <w:pPr>
              <w:pStyle w:val="Bezodstpw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en-US"/>
              </w:rPr>
              <w:t>cz.p.o. płk Dariusz PIĄTKOWSKI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7F7F7F"/>
          <w:sz w:val="16"/>
          <w:szCs w:val="16"/>
          <w:lang w:val="en-US" w:eastAsia="en-US"/>
        </w:rPr>
      </w:pPr>
      <w:r>
        <w:rPr>
          <w:rFonts w:cs="Arial" w:ascii="Arial" w:hAnsi="Arial"/>
          <w:color w:val="7F7F7F"/>
          <w:sz w:val="16"/>
          <w:szCs w:val="16"/>
          <w:lang w:val="en-US" w:eastAsia="en-US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2:00Z</dcterms:created>
  <dc:creator>witkowska</dc:creator>
  <dc:description/>
  <cp:keywords/>
  <dc:language>en-US</dc:language>
  <cp:lastModifiedBy>Świtalska Izabella</cp:lastModifiedBy>
  <cp:lastPrinted>2024-12-24T09:40:00Z</cp:lastPrinted>
  <dcterms:modified xsi:type="dcterms:W3CDTF">2025-02-24T13:1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7fquIXjJLhKlHsQUdnNS6f2js+x1o3t</vt:lpwstr>
  </property>
  <property fmtid="{D5CDD505-2E9C-101B-9397-08002B2CF9AE}" pid="8" name="docIndexRef">
    <vt:lpwstr>8cde281a-8d3e-4fb2-9c34-6c684603bd5e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witkowska</vt:lpwstr>
  </property>
  <property fmtid="{D5CDD505-2E9C-101B-9397-08002B2CF9AE}" pid="11" name="s5636:Creator type=organization">
    <vt:lpwstr>MILNET-Z</vt:lpwstr>
  </property>
</Properties>
</file>