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" w:after="0"/>
        <w:ind w:left="1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Paniowska Chata Pokoleń – od Juniora dla Seniora – budowa wiaty przy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ul. Mokierskiej w Mikołowie - Paniowach 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>
          <w:rFonts w:ascii="Tahoma" w:hAnsi="Tahoma" w:cs="Tahoma"/>
          <w:b/>
          <w:b/>
          <w:bCs/>
          <w:color w:val="000000"/>
        </w:rPr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 ........................... 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m podatek VAT 8% ……………………........</w:t>
      </w:r>
    </w:p>
    <w:p>
      <w:pPr>
        <w:pStyle w:val="List"/>
        <w:spacing w:lineRule="auto" w:line="360"/>
        <w:rPr>
          <w:rFonts w:ascii="Tahoma" w:hAnsi="Tahoma" w:cs="Tahoma"/>
          <w:b/>
          <w:b/>
          <w:iCs/>
          <w:lang w:eastAsia="pl-PL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.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 niedbalstwa przedstawił informację wprowadzające w błąd, mające wpływ na decyzję podejmowane przez Zamawiającego w  niniejszym postę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eastAsia="Tahoma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ind w:left="116" w:hanging="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880" cy="25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520"/>
                          <a:chOff x="0" y="0"/>
                          <a:chExt cx="1833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pt;height:0.2pt" coordorigin="0,0" coordsize="2888,4">
                <v:group id="shape_0" alt="Group 3" style="position:absolute;left:0;top:0;width:2888;height:4">
                  <v:shape id="shape_0" ID="Freeform 4" coordsize="2881,2" path="m0,0l2880,0e" stroked="t" o:allowincell="f" style="position:absolute;left:0;top:0;width:288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12.2025.UM.MOSIR.   </w:t>
      <w:tab/>
      <w:tab/>
      <w:t xml:space="preserve"> </w:t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19:00Z</dcterms:created>
  <dc:creator>Ilona Kłos</dc:creator>
  <dc:description/>
  <cp:keywords/>
  <dc:language>en-US</dc:language>
  <cp:lastModifiedBy>Ilona Kłos</cp:lastModifiedBy>
  <dcterms:modified xsi:type="dcterms:W3CDTF">2025-04-08T07:06:00Z</dcterms:modified>
  <cp:revision>3</cp:revision>
  <dc:subject/>
  <dc:title/>
</cp:coreProperties>
</file>