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umowy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RIDiG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 272…..2021.Z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 dnia …….. 2021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IDiG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271.1.4.2021.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ÓR KARTY GWARANCYJ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gwarancyjna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jąca uprawnienia Zamawiającego (w tym Użytkowni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gwarancji jak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</w:t>
        <w:tab/>
        <w:t xml:space="preserve">Przedmiot karty gwarancyjnej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zrealizowane w ramach umowy nr </w:t>
      </w:r>
      <w:r>
        <w:rPr>
          <w:rFonts w:eastAsia="MyriadPro-Bold;Times New Roman" w:cs="Times New Roman" w:ascii="Times New Roman" w:hAnsi="Times New Roman"/>
          <w:iCs/>
          <w:color w:val="000000"/>
          <w:sz w:val="24"/>
          <w:szCs w:val="24"/>
          <w:lang w:eastAsia="pl-PL"/>
        </w:rPr>
        <w:t>RIDiG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272……..2021.ZI z dnia ……………………. 2021r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</w:t>
        <w:tab/>
        <w:t>Nazwa obiektu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sieci wodociągowej i budowa nowej wraz z przyłączami, budowa kanalizacji sanitarnej z przykanalikami, budowa kanalizacji deszczowej ul. Kolejowa, Jeziorna, Leśna i Ogrodowa w Rogowi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</w:t>
        <w:tab/>
        <w:t>Lokalizacja – miejscow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ki nr: 99, 138, 848, 137, 131, 144, 108, 104/4, 103/4, 102/4, 114, 102/1, 103/1, 148, 202, 161, 84/10, 85/6, 101, 119, 120, 121, 122, 135, 132, 134, 129, 127, 126, 124, 116, 117, 111, 113/2, 110, 109, 107, 106/2, 105/1, 105/2, 106/1, 104/3, 104/5, 103/5, 102/6, 102/5, 102/2, 93, 90, 89, 88, 87, 86, 103/2, 104/2, 113/1, 128, 85/1, 133/1, 133/2, 147/1, 147/2, 84/5, 84/3, 84/1, 155, obręb Rogowo. 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</w:t>
        <w:tab/>
        <w:t>Charakterystyka obiektu lub elementy przedmiotu gwarancj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obejmuje roboty budowlane wg dokumentacji projektowej Zamawiającego zadania pn. </w:t>
      </w:r>
      <w:r>
        <w:rPr>
          <w:rFonts w:cs="Times New Roman" w:ascii="Times New Roman" w:hAnsi="Times New Roman"/>
          <w:b/>
          <w:sz w:val="24"/>
          <w:szCs w:val="24"/>
        </w:rPr>
        <w:t>„Przebudowa sieci wodociągowej i budowa nowej wraz z przyłączami, budowa kanalizacji sanitarnej z przykanalikami, budowa kanalizacji deszczowej ul. Kolejowa, Jeziorna, Leśna i Ogrodowa w Rogo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tanowiącej załącznik nr 2 do umowy nr </w:t>
      </w:r>
      <w:r>
        <w:rPr>
          <w:rFonts w:eastAsia="MyriadPro-Bold;Times New Roman" w:cs="Times New Roman" w:ascii="Times New Roman" w:hAnsi="Times New Roman"/>
          <w:iCs/>
          <w:color w:val="000000"/>
          <w:sz w:val="24"/>
          <w:szCs w:val="24"/>
          <w:lang w:eastAsia="pl-PL"/>
        </w:rPr>
        <w:t>RIDiG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272……….2021.ZI z dnia ……………………….. 2021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</w:t>
        <w:tab/>
        <w:t>Przedmiot gwarancji i termin gwarancj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odpowiada wobec Zamawiającego z tytułu niniejszej gwarancji za realizację całego  przedmiotu umowy,  w tym także za części realizowane przez podwykonawców,  którego odbiór końcowy i przekazanie do eksploatacji nastąpił w dniu : ……................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ż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iekt objęty niniejszą kartą gwarancyjną został wykonany zgodnie z umową </w:t>
        <w:br/>
        <w:t>nr .......... z dnia ................., zasadami wiedzy technicznej i przepisami techniczno-budowlanym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8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ył konieczne podstawy formalno-prawne oraz warunki organizacyjne i techniczne, niezbędne do należytego wypełnienia warunków gwarancji w całym jej okresi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gwarancji i rękojmi Wykonawca przejmuje na siebie wszelkie obowiązki wynikające z serwisowania i konserwacji wykonanych robót, zabudowanych urządzeń, instalacji i wyposażenia, mające wpływ na trwałość gwarancji producent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niniejszej karcie gwarancyjnej jest mowa o wadzie należy przez to rozumieć wadę fizyczną, o której mowa w art. 55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deksu cywi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wynosi ….. miesięcy na cały przedmiot umowy licząc od daty bezusterkowego Odbioru końcowego lub daty usunięcia usterek i wad określonych w Protokole odbioru końcoweg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rękojmi za wady występujące w przedmiocie umowy wynosi 60 miesięcy od daty jak powyżej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jakiejkolwiek wady w zrealizowanym przedmiocie umowy Zamawiający uprawniony jest do:</w:t>
      </w:r>
    </w:p>
    <w:p>
      <w:pPr>
        <w:pStyle w:val="Normal"/>
        <w:spacing w:lineRule="auto" w:line="240" w:before="12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żądania od Wykonawcy nieodpłatnego  usunięcia wady  przedmiotu umowy, a w przypadku gdy dana rzecz była już dwukrotnie naprawiana – do żądania wymiany tej rzeczy na nową, wolną od wad w sposób uzgodniony miedzy stronami;</w:t>
      </w:r>
    </w:p>
    <w:p>
      <w:pPr>
        <w:pStyle w:val="Normal"/>
        <w:spacing w:lineRule="auto" w:line="240" w:before="12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żądania od Wykonawcy odszkodowania za straty jak i utracone korzyści na skutek wystąpienia wad;</w:t>
      </w:r>
    </w:p>
    <w:p>
      <w:pPr>
        <w:pStyle w:val="Normal"/>
        <w:spacing w:lineRule="auto" w:line="240" w:before="120" w:after="12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żądania od Wykonawcy kary umownej za zwłokę w usunięciu wad lub wymiany rzeczy stwierdzoną przy odbiorze robót lub w okresie gwarancyjnym;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udziela gwarancji na zamontowane wyroby i urządzenia zgodnie </w:t>
        <w:br/>
        <w:t>z przedłożonymi gwarancjami producentów tych wyrobów i urządzeń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e mniej niż jeden rok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</w:t>
        <w:tab/>
        <w:t>Obowiązki i uprawnienia stron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ujawnienia usterek i wady, Zamawiający niezwłocznie powiadomi o tym fakcie  Wykonawcę - wzywając go do usunięcia wady, lecz nie później niż w terminie 14 dni od ujawnienia wady, w formie pisemnej za dowodem doręczenia lub faksem, </w:t>
        <w:br/>
        <w:t>e-mailem potwierdzonej niezwłocznie w wersji papierowej.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otrzymania  wezwania - uznana będzie przez strony datą otrzymania przez </w:t>
        <w:br/>
        <w:t xml:space="preserve">Zamawiającego potwierdzenia Wykonawcy o zapoznaniu się z wezwaniem otrzymanego faksem lub e-mailem lub datą potwierdzenia doręczenia wezwania w formie  papierowej. 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O zmianach w danych teleadresowych  strony obowiązane są informować się niezwłocznie, nie później niż 5 dni od zaistniałej zmiany, z konsekwencją uznania wysłania korespondencji pod ostatnio obowiązujące adresy za skutecznie doręcz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odpowiedzialny za wszelkie szkody i straty które spowodował usuwaniem wad lub wykonywaniem zobowiązań zawartych w umowi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(w tym Użytkownik) zobowiązuje się do przechowywania powykonawczej dokumentacji technicznej i protokołu przekazania obiektu do eksploatacji w celu kwalifikacji zgłoszonych wad, przyczyn powstania i sposobu ich usunięcia.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.</w:t>
        <w:tab/>
        <w:t>Tryb usuwania wad</w:t>
      </w:r>
    </w:p>
    <w:p>
      <w:pPr>
        <w:pStyle w:val="Normal"/>
        <w:autoSpaceDE w:val="false"/>
        <w:spacing w:lineRule="auto" w:line="240" w:before="12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przystąpi  do  usunięcia zgłoszonej wady w ciągu 5 dni od daty otrzymania  wezwania. Usunięcie wady winno nastąpić w terminie  do 14 dni. 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gdy ujawniona wada ogranicza lub uniemożliwia korzystanie z części lub całości  przedmiotu umowy lub stwarzając  zagrożenie zdrowia lub życia użytkowników  o czym Zamawiający powiadomi Wykonawcę, który zobowiązany jest przystąpić niezwłocznie, lecz nie później niż w terminie 24 godzin od otrzymania wezwania </w:t>
        <w:br/>
        <w:t>i usunąć wadę nie później niż w terminie 3 dni, licząc od dnia otrzymania wezwania.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 przystąpienia Wykonawcy do usuwania wady w terminie określonym w  ust. 2, Zamawiający usunie wadę na koszt Wykonawcy.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uniecie wad i usterek uważa się za skuteczne po podpisaniu przez strony protokołu odbioru usunięcia wad i usterek.</w:t>
      </w:r>
    </w:p>
    <w:p>
      <w:pPr>
        <w:pStyle w:val="Normal"/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X.</w:t>
        <w:tab/>
        <w:t>Inne warunki gwarancji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 gwarancji wady powstałe na skutek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ły wyżs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d wynikłych z winy Zamawiającego (w tym Użytkownika), a szczególnie użytkowania obiektu w sposób niezgodny z instrukcją lub zasadami eksploatacji i użytkowania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d wynikłych ze zwłoki w zgłoszeniu wady Wykonawc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biegnie od nowa w przypadku wymiany elementu na nowy, wolny od wad a także w przypadku dokonania istotnych napraw element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wygasa automatyczne na te elementy, które Użytkownik poddał remontowi lub wymianie z przyczyn, za które nie ponosi odpowiedzialności Wykonawca w ramach niniejszej gwarancj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gwarancji za wady jakościowe, licząc od daty odbioru końcowego obiektu, wynika z okresu niezbędnego do ujawnienia się lub wykrycia wady, nie określa natomiast trwałości obiektu i jego elementów.</w:t>
      </w:r>
    </w:p>
    <w:p>
      <w:pPr>
        <w:pStyle w:val="Normal"/>
        <w:spacing w:lineRule="auto" w:line="240" w:before="120" w:after="120"/>
        <w:ind w:left="567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/y upoważ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dstawicieli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417" w:gutter="1134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667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2:00Z</dcterms:created>
  <dc:creator>Janina Wachowska</dc:creator>
  <dc:description/>
  <cp:keywords/>
  <dc:language>en-US</dc:language>
  <cp:lastModifiedBy>Janina Wachowska</cp:lastModifiedBy>
  <cp:lastPrinted>2020-12-10T09:52:00Z</cp:lastPrinted>
  <dcterms:modified xsi:type="dcterms:W3CDTF">2021-06-04T07:37:00Z</dcterms:modified>
  <cp:revision>9</cp:revision>
  <dc:subject/>
  <dc:title/>
</cp:coreProperties>
</file>