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/>
        <w:t>Podstawowe pojęcia użyte do określenia przedmiotu zamówienia oznaczają :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Bioodpady –</w:t>
      </w:r>
      <w:r>
        <w:rPr>
          <w:b w:val="false"/>
          <w:sz w:val="24"/>
          <w:u w:val="none"/>
        </w:rPr>
        <w:t xml:space="preserve"> powstające na terenie nieruchomości, obejmujące dwie frakcje odpadów w skład których wchodzą: odpady zielone pochodzące z pielęgnacji terenów zielonych, w tym naturalne drzewka świąteczne (choinki) oraz odpady kuchenne i spożywcze, z wykluczeniem odpadów pochodzenia zwierzęcego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Odpady wielkogabarytowe –</w:t>
      </w:r>
      <w:r>
        <w:rPr>
          <w:b w:val="false"/>
          <w:sz w:val="24"/>
          <w:u w:val="none"/>
        </w:rPr>
        <w:t xml:space="preserve"> pochodzące od mieszkańców odpady, które ze względu na swoje rozmiary lub masę nie mogą być zbierane w typowych pojemnikach na odpady np. meble, dywany, rowery, wózki dziecięce itp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zeterminowane leki –</w:t>
      </w:r>
      <w:r>
        <w:rPr>
          <w:b w:val="false"/>
          <w:sz w:val="24"/>
          <w:u w:val="none"/>
        </w:rPr>
        <w:t xml:space="preserve"> pochodzące od mieszkańców przeterminowane lub zbędne leki nie zawierające odpadów w postaci igieł, strzykawek, termometrów rtęciowych, zużytych opatrunków oraz leków cytotoksycznych i cytostatycznych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Niesegregowane (zmieszane) odpady komunaln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b w:val="false"/>
          <w:sz w:val="24"/>
          <w:u w:val="none"/>
        </w:rPr>
        <w:t xml:space="preserve"> wszystkie pozostałe po segregacji odpady komunalne z wyłączeniem odpadów niebezpiecznych, budowlanych i wielkogabarytowych odbierane łącznie z jednego pojemnika. 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GO –</w:t>
      </w:r>
      <w:r>
        <w:rPr>
          <w:b w:val="false"/>
          <w:sz w:val="24"/>
          <w:u w:val="none"/>
        </w:rPr>
        <w:t xml:space="preserve"> zorganizowane punkty gromadzenia odpadów tj. wskazane przez właścicieli nieruchomości miejsca gromadzenia odpadów stałych </w:t>
        <w:br/>
        <w:t>z uwzględnieniem ich segregacji, w których umieszczone zostały pojemniki na odpady oraz przy których pozostawiane będą odpady wielkogabarytowe, zużyty sprzęt elektryczny i elektroniczny, odpady budowlane i rozbiórkowe 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FID –</w:t>
      </w:r>
      <w:r>
        <w:rPr>
          <w:b w:val="false"/>
          <w:sz w:val="24"/>
          <w:u w:val="none"/>
        </w:rPr>
        <w:t xml:space="preserve"> system radiowej identyfikacji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SZOK –</w:t>
      </w:r>
      <w:r>
        <w:rPr>
          <w:b w:val="false"/>
          <w:sz w:val="24"/>
          <w:u w:val="none"/>
        </w:rPr>
        <w:t xml:space="preserve"> Punkt Selektywnej Zbiórki Odpadów Komunalnych.</w:t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Przedmiot zamówienia obejmuje w całym okresie realizacji zamówienia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biór odpadów komunalnych </w:t>
      </w:r>
      <w:r>
        <w:rPr/>
        <w:t>(w sposób zgodny z obowiązującym w czasie trwania umowy Regulaminem utrzymania czystości i porządku na terenie Miasta Świnoujście oraz uchwałą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dostępnym pod adresem: https://bip.um.swinoujscie.pl/artykul/1180/29825/regulamin-utrzymania-czystosci-i-porzadku-na-terenie-gminy-miasto-swinoujscie)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color w:val="000000"/>
          <w:u w:val="single"/>
        </w:rPr>
      </w:pPr>
      <w:r>
        <w:rPr>
          <w:color w:val="000000"/>
        </w:rPr>
        <w:t>Odbiór bezpośrednio z nieruchomości, na których zamieszkują mieszkańcy: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niesegregowanych </w:t>
      </w:r>
      <w:r>
        <w:rPr>
          <w:bCs/>
          <w:color w:val="000000"/>
        </w:rPr>
        <w:t>(</w:t>
      </w:r>
      <w:r>
        <w:rPr>
          <w:color w:val="000000"/>
        </w:rPr>
        <w:t>zmieszanych) odpadów komunalnych;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>odpadów komunalnych zbieranych w sposób selektywny, tj.: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papier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metal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tworzyw sztucznych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opakowań wielomateriałowych, </w:t>
      </w:r>
      <w:r>
        <w:rPr>
          <w:color w:val="000000"/>
          <w:u w:val="single"/>
        </w:rPr>
        <w:t>odpady wymienione w pkt 2) lit. b-d mają być zbierane przez mieszkańców łącznie w jednym pojemniku lub wor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szkła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bioodpadów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naturalnych choinek,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zużytego sprzętu elektrycznego i elektronicznego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odpadów wielkogabarytowych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 xml:space="preserve">odpadów budowlanych i rozbiórkowych.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szCs w:val="22"/>
        </w:rPr>
      </w:pPr>
      <w:r>
        <w:rPr>
          <w:color w:val="000000"/>
        </w:rPr>
        <w:t>Odbiór przeterminowanych leków z aptek wskazanych przez Zamawiającego.</w:t>
      </w:r>
    </w:p>
    <w:p>
      <w:pPr>
        <w:pStyle w:val="Normal"/>
        <w:tabs>
          <w:tab w:val="clear" w:pos="708"/>
          <w:tab w:val="left" w:pos="4336" w:leader="none"/>
        </w:tabs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ilościowe pozwalające ocenić wartość oferty:</w:t>
      </w:r>
    </w:p>
    <w:p>
      <w:pPr>
        <w:pStyle w:val="Normal"/>
        <w:ind w:left="-851" w:firstLine="142"/>
        <w:rPr>
          <w:rFonts w:ascii="Arial" w:hAnsi="Arial"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spacing w:lineRule="auto" w:line="276"/>
        <w:ind w:left="-851" w:firstLine="142"/>
        <w:rPr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8"/>
        </w:rPr>
        <w:t xml:space="preserve">  </w:t>
      </w:r>
      <w:r>
        <w:rPr>
          <w:b/>
          <w:i/>
          <w:color w:val="000000"/>
        </w:rPr>
        <w:t>Tabela 1. Szacunkowe roczne zapotrzebowanie na pojemniki i wor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82"/>
        <w:gridCol w:w="850"/>
        <w:gridCol w:w="851"/>
        <w:gridCol w:w="992"/>
        <w:gridCol w:w="851"/>
        <w:gridCol w:w="1275"/>
        <w:gridCol w:w="1560"/>
      </w:tblGrid>
      <w:tr>
        <w:trPr>
          <w:trHeight w:val="329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 pojemni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 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60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120L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428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3314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ind w:left="284" w:hanging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ela 2. Szacunkowe ilości odpadów wytwarzanych na terenie Miasta Świnoujście od 1 lutego 2025 r. do 31 stycznia 2026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567"/>
        <w:rPr/>
      </w:pPr>
      <w:r>
        <w:rPr>
          <w:b/>
          <w:i/>
          <w:color w:val="000000"/>
        </w:rPr>
        <w:t>Tabela 2a. Szacunkowe ilości odpadów wytwarzanych na terenie Miasta Świnoujście od 1 lutego 2026 r.</w:t>
      </w:r>
      <w:r>
        <w:rPr/>
        <w:t>do 31 stycznia 2027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 w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abela 3.  Ilość odebranych odpadów komunalnych z nieruchomości, na których zamieszkują mieszkańcy w okresie od stycznia do sierpnia 2024 r. [Mg]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093"/>
        <w:gridCol w:w="1054"/>
        <w:gridCol w:w="1072"/>
        <w:gridCol w:w="1134"/>
        <w:gridCol w:w="1134"/>
        <w:gridCol w:w="1054"/>
        <w:gridCol w:w="1040"/>
        <w:gridCol w:w="1040"/>
      </w:tblGrid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9,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4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szk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0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 tworzyw sztucznych 15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5,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5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papie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9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69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3,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30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i akumulato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 jada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aw. substancje niebezp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, tłuszcze, farby drukarsk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ebli i inne odpady wielkogabaryt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99,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40</w:t>
            </w:r>
          </w:p>
        </w:tc>
      </w:tr>
      <w:tr>
        <w:trPr>
          <w:trHeight w:val="9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użytego sprzętu elektrycznego i elektroniczne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0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/17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80</w:t>
            </w:r>
          </w:p>
        </w:tc>
      </w:tr>
      <w:tr>
        <w:trPr>
          <w:trHeight w:val="8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 wor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6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72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gruzu 170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rzeterminowanych l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op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6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,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2"/>
        </w:rPr>
        <w:t>*Odpady budowlane i gruz wskazane w tabeli – od 5 czerwca 2015 r. obowiązuje limit 300 kg dla lokalu mieszkalnego w roku kalendarzowym,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*Odpady opon wskazane w tabeli - od 1 stycznia 2021 r. obowiązuje limit 4 szt. w danym roku kalendarzowym od każdego mieszkańca będącego właścicielem/współwłaścicielem samochodu osobowego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Transport i zagospodarowanie</w:t>
      </w:r>
      <w:r>
        <w:rPr>
          <w:rFonts w:eastAsia="Calibri"/>
          <w:color w:val="000000"/>
          <w:szCs w:val="22"/>
        </w:rPr>
        <w:t xml:space="preserve"> odpadów komunalnych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</w:t>
        <w:br/>
        <w:t>z nieruchomości, na których zamieszkują mieszkańcy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z punktu selektywnej zbiórki odpadów (</w:t>
      </w:r>
      <w:r>
        <w:rPr>
          <w:color w:val="000000"/>
          <w:szCs w:val="22"/>
        </w:rPr>
        <w:t>zlokalizowanego w lewobrzeżnej części Miasta Świnoujście)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Wyposażenie właścicieli nieruchomości, na których zamieszkują mieszkańcy</w:t>
        <w:br/>
        <w:t xml:space="preserve">w pojemniki i worki do zbierania odpadów komunalnych, zgodnie z wymogami opisanymi </w:t>
      </w:r>
      <w:r>
        <w:rPr>
          <w:color w:val="000000"/>
          <w:szCs w:val="22"/>
        </w:rPr>
        <w:t>w </w:t>
      </w:r>
      <w:r>
        <w:rPr>
          <w:color w:val="000000"/>
        </w:rPr>
        <w:t>obowiązującym</w:t>
      </w:r>
      <w:r>
        <w:rPr>
          <w:color w:val="000000"/>
          <w:szCs w:val="22"/>
        </w:rPr>
        <w:t xml:space="preserve"> w czasie trwania umowy Regulaminie utrzymania czystości i porządku na terenie </w:t>
      </w:r>
      <w:r>
        <w:rPr>
          <w:color w:val="000000"/>
        </w:rPr>
        <w:t>Miasta Świnoujście oraz utrzymywanie tych pojemników w odpowiednim stanie porządkowym, sanitarnym i technicznym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Prowadzenie na terenie Gminy Miasto Świnoujście punktu selektywnego zbierania odpadów komunalnych od właścicieli nieruchomości, na których zamieszkują mieszkańcy (PSZOK) w lewobrzeżnej części miasta Świnoujście (wyspa Uznam)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. I. Odbiór </w:t>
      </w:r>
      <w:r>
        <w:rPr>
          <w:b/>
          <w:color w:val="000000"/>
          <w:szCs w:val="22"/>
        </w:rPr>
        <w:t xml:space="preserve">odpadów komunalnych </w:t>
      </w:r>
      <w:r>
        <w:rPr>
          <w:b/>
          <w:color w:val="000000"/>
        </w:rPr>
        <w:t>od właścicieli nieruchomości, na których zamieszkują mieszkańc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Odbiór niesegregowanych (</w:t>
      </w:r>
      <w:r>
        <w:rPr>
          <w:color w:val="000000"/>
          <w:szCs w:val="22"/>
        </w:rPr>
        <w:t>zmieszanych) odpadów komunalnych oraz odpadów komunalnych gromadzonych w sposób selektywny</w:t>
      </w:r>
      <w:r>
        <w:rPr>
          <w:color w:val="000000"/>
        </w:rPr>
        <w:t xml:space="preserve"> odbywać się będzie poprzez opróżnianie pojemników i zabieranie worków ustawionych w punktach gromadzenia odpadów, tzw. PGO zorganizowanych przez właścicieli nieruchom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Usłudze podlega również odbiór</w:t>
      </w:r>
      <w:r>
        <w:rPr>
          <w:color w:val="000000"/>
          <w:szCs w:val="22"/>
        </w:rPr>
        <w:t xml:space="preserve"> odpadów komunalnych </w:t>
      </w:r>
      <w:r>
        <w:rPr>
          <w:color w:val="000000"/>
        </w:rPr>
        <w:t>znajdujących się poza pojemnikami, w bezpośrednim otoczeniu pojemników.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Przed wykonaniem usługi odbioru odpadów z PGO Wykonawca jest zobowiązany do kontroli rodzaju odpadu znajdującego się w pojemniku/wor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 przypadku, gdy właściciel nieruchomości, który nie zbiera odpadów w sposób selektywny (tzn. w pojemniku lub w worku z przeznaczeniem na daną frakcję odpadów selektywnie zebranych znalazły się również inne odpady), Wykonawca odbierać będzie takie odpady jako zmiesza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ykonawca zobowiązany będzie w ww. przypadku zawiadomić właściciela nieruchomości poprzez umieszczenie w widocznym miejscu na worku lub pojemniku naklejki z następującą treścią „Nieprawidłowa segregacja odpadów komunalnych” oraz zawiadomić Zamawiającego. Zawiadomienie powinno zawierać 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adres nieruchomości na której odpady nie są gromadzone selektyw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zdjęcia w postaci cyfrowej dowodzące, że odpady gromadzone są w sposób niezgodny z zadeklarowanym (zdjęcia muszą zostać wykonane w taki sposób, aby nie budząc wątpliwości, pozwalały na identyfikację pojemnika/worka i powiązanie go z konkretną nieruchomości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/>
      </w:pPr>
      <w:r>
        <w:rPr>
          <w:color w:val="000000"/>
        </w:rPr>
        <w:t>dane pracowników Wykonawcy, którzy stwierdzili fakt nieselektywnego gromadzenia odpad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wykonujący usługę odbierania odpadów komunalnych zobowiązany jest po jej wykonaniu do ustawienia opróżnianego pojemnika w miejsce poprzedniej lokaliz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maga się, aby Wykonawca zapewnił odbieranie odpadów z częstotliwością określoną w uchwale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851" w:hanging="425"/>
        <w:jc w:val="both"/>
        <w:rPr>
          <w:bCs/>
          <w:color w:val="000000"/>
        </w:rPr>
      </w:pPr>
      <w:r>
        <w:rPr>
          <w:b/>
          <w:bCs/>
          <w:color w:val="000000"/>
          <w:spacing w:val="-3"/>
        </w:rPr>
        <w:t>Odbiór odpadów komunalnych od właścicieli nieruchomości :</w:t>
      </w:r>
    </w:p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segregowane (zmieszane) odpady komunal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jednorodzinnych oraz wielorodzinnych, w których każdy lokal mieszkalny ma przypisane odrębne PGO – jeden raz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dwa razy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wielorodzinnych zawierających powyżej 2 lokali mieszkalnych, dla których przypisano wspólne PGO – w sytuacji, gdy na terenie nieruchomości brak jest miejsca na postawienie odpowiedniej liczby pojemników, zapewniających prawidłowe zbieranie odpadów – od trzech do czterech razy w tygodniu, a w przypadku nieruchomości wyposażonych w zsypy – od trzech do sześciu razy w tygodniu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selektywnie zbierane wymienione poniżej tj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tal, tworzywa sztuczne, opakowania wielomateriałow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wielorodzinnych zawierających powyżej 2 lokali mieszkalnych, dla których przypisano wspólne PGO - jeden raz w tygodniu,  a w okresie od 1 czerwca do 31 sierpnia – w sytuacji, gdy na terenie nieruchomości brak jest miejsca na postawienie odpowiedniej liczby pojemników zapewniających prawidłowe zbieranie odpadów  - dopuszcza się odbiór z częstotliwością dwa razy w tygod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2 tygodnie, w pozostałych miesiącach co 4 tygodnie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pier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- jeden raz w tygodniu a w okresie od 1 czerwca do 31 sierpnia – w sytuacji, gdy na terenie nieruchomości brak jest miejsca na postawienie odpowiedniej liczby pojemników zapewniających prawidłowe zbieranie odpadów  - dopuszcza się odbiór z częstotliwością dwa razy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czerwca do 31 sierpnia co </w:t>
        <w:br/>
        <w:t xml:space="preserve">4 tygodnie, w pozostałych miesiącach co 6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ł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w okresie od 1 stycznia do 31 marca co 2 tygodnie, w pozostałych miesiącach co tydzień (dodatkowy wywóz w terminie 24.12 -31.12</w:t>
      </w:r>
      <w:r>
        <w:rPr>
          <w:rFonts w:eastAsia="Calibri"/>
          <w:strike/>
          <w:lang w:eastAsia="en-US"/>
        </w:rPr>
        <w:t>.2025</w:t>
      </w:r>
      <w:r>
        <w:rPr>
          <w:rFonts w:eastAsia="Calibri"/>
          <w:lang w:eastAsia="en-US"/>
        </w:rPr>
        <w:t xml:space="preserve"> każdego roku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4 tygodnie, w pozostałych miesiącach co 8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oodpady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- z nieruchomości wielorodzinnych zawierających powyżej 2 lokali mieszkalnych, dla których przypisano wspólne PGO – w okresie od 1 grudnia do 28/29 lutego co 4 tygodnie (dodatkowy wywóz w terminie 24.12 -31.12.</w:t>
      </w:r>
      <w:r>
        <w:rPr>
          <w:rFonts w:eastAsia="Calibri"/>
          <w:strike/>
          <w:lang w:eastAsia="en-US"/>
        </w:rPr>
        <w:t>2025</w:t>
      </w:r>
      <w:r>
        <w:rPr>
          <w:rFonts w:eastAsia="Calibri"/>
          <w:lang w:eastAsia="en-US"/>
        </w:rPr>
        <w:t xml:space="preserve"> każdego roku), w pozostałych miesiącach 1 raz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grudnia do 28/29 lutego co </w:t>
        <w:br/>
        <w:t>4 tygodnie, w pozostałych miesiącach co 2 tygodnie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ble i inne odpady wielkogabarytowe oraz zużyty sprzęt elektryczny i elektronicz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– co 4 tygodnie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jednorodzinnych oraz wielorodzinnych, w których każdy lokal mieszkalny ma przypisane odrębne PGO – co 12 tygodni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uralne choinki – dwa razy w miesiącu styczniu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budowlane i rozbiórkowe stanowiące odpady komunalne – odbiór na indywidualne zgłoszenie właściciela nieruchomości/właściciela lokalu.”.</w:t>
      </w:r>
    </w:p>
    <w:p>
      <w:pPr>
        <w:pStyle w:val="Normal"/>
        <w:autoSpaceDE w:val="false"/>
        <w:jc w:val="both"/>
        <w:rPr>
          <w:rFonts w:eastAsia="Calibri"/>
          <w:bCs/>
          <w:strike/>
          <w:color w:val="000000"/>
          <w:highlight w:val="cyan"/>
          <w:lang w:eastAsia="en-US"/>
        </w:rPr>
      </w:pPr>
      <w:r>
        <w:rPr>
          <w:rFonts w:eastAsia="Calibri"/>
          <w:bCs/>
          <w:strike/>
          <w:color w:val="000000"/>
          <w:highlight w:val="cyan"/>
          <w:lang w:eastAsia="en-US"/>
        </w:rPr>
      </w:r>
    </w:p>
    <w:p>
      <w:pPr>
        <w:pStyle w:val="Normal"/>
        <w:autoSpaceDE w:val="false"/>
        <w:jc w:val="both"/>
        <w:rPr>
          <w:bCs/>
          <w:strike/>
          <w:color w:val="000000"/>
          <w:highlight w:val="cyan"/>
        </w:rPr>
      </w:pPr>
      <w:r>
        <w:rPr>
          <w:bCs/>
          <w:strike/>
          <w:color w:val="000000"/>
          <w:highlight w:val="cyan"/>
        </w:rPr>
      </w:r>
    </w:p>
    <w:p>
      <w:pPr>
        <w:pStyle w:val="Normal"/>
        <w:autoSpaceDE w:val="false"/>
        <w:spacing w:before="0" w:after="200"/>
        <w:ind w:left="993" w:hanging="993"/>
        <w:jc w:val="both"/>
        <w:rPr/>
      </w:pPr>
      <w:r>
        <w:rPr>
          <w:b/>
          <w:i/>
          <w:color w:val="000000"/>
        </w:rPr>
        <w:t>Tabela 4. Częstotliwość odbierania odpadów komunalnych od właścicieli nieruchomości, na których zamieszkują mieszkańcy z terenu Gminy  Miasto Świnoujście</w:t>
      </w:r>
      <w:r>
        <w:rPr/>
        <w:t xml:space="preserve">.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60"/>
        <w:gridCol w:w="3191"/>
      </w:tblGrid>
      <w:tr>
        <w:trPr>
          <w:trHeight w:val="269" w:hRule="atLeast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zabudowy</w:t>
            </w:r>
          </w:p>
        </w:tc>
      </w:tr>
      <w:tr>
        <w:trPr>
          <w:trHeight w:val="531" w:hRule="atLeast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udowa jednorodzinna i wielorodzinna, w której każdy lokal mieszkalny ma przypisane odrębne PGO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budowa  wielorodzinna zawierająca powyżej 2 lokali mieszkalnych, dla których przypisano wspólne PGO</w:t>
            </w:r>
          </w:p>
        </w:tc>
      </w:tr>
      <w:tr>
        <w:trPr>
          <w:trHeight w:val="195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0" w:firstLine="28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wa razy w tygodniu (w sytuacji gdy na terenie nieruchomości brak jest miejsca na postawienie odpowiedniej liczby pojemników zapewniających prawidłowe zbieranie odpadów - od trzech do czterech razy w tygodniu, a w przypadku nieruchomości wyposażonych  w zsypy – od trzech do sześciu razy w tygodniu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ny i odbierany łącznie:  metal, tworzywa sztuczne, opakowania wielomateriałow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 okresie od 1 kwietnia do 30 września co 2 tygodnie, w pozostałych miesiącach 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 okresie od 1 czerwca do 31 sierpnia -  w sytuacji gdy na terenie nieruchomości brak jest miejsca na postawienie odpowiedniej liczby pojemników zapewniających prawidłowe zbieranie odpadów dopuszcza się ich odbiór z częstotliwością dwa razy w tygodniu)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czerwca do 31 sierpnia co 4 tygodnie, w pozostałych miesiącach co 6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Jeden raz w tygodniu a w okresie od 1 czerwca do 31 sierpnia – w sytuacji, gdy na terenie nieruchomości brak jest miejsca na postawienie odpowiedniej liczby pojemników zapewniających prawidłowe zbieranie odpadów  - odbiór z częstotliwością dwa razy w 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od 1 kwietnia do 30 września co 4 tygodnie, w pozostałych miesiącach co 8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>W okresie od 1 stycznia do 31 marca co 2 tygodnie, w pozostałych miesiącach co tydzień (dodatkowy wywóz w terminie 24.12 -31.12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żdego roku)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grudnia do 28/29 lutego co 4 tygodnie, w pozostałych miesiącach co 2 tygod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od 1 grudnia do 28/29 lutego co 4 tygodnie, w pozostałych miesiącach 1 raz w tygodniu (dodatkowy wywóz w terminie 24.12 -31.12.</w:t>
            </w:r>
            <w:r>
              <w:rPr>
                <w:strike/>
                <w:color w:val="000000"/>
                <w:sz w:val="20"/>
                <w:szCs w:val="20"/>
              </w:rPr>
              <w:t>2025</w:t>
            </w:r>
            <w:r>
              <w:rPr>
                <w:color w:val="000000"/>
                <w:sz w:val="20"/>
                <w:szCs w:val="20"/>
              </w:rPr>
              <w:t xml:space="preserve"> każdego roku)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i inne odpady wielkogabarytowe oraz zużyty sprzęt elektryczny i elektronicz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12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Odbiór na indywidualne zgłoszenie właściciela nieruchomości/właściciela lokalu mieszkalnego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ne choinki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razy w miesiącu styczniu</w:t>
            </w:r>
          </w:p>
        </w:tc>
      </w:tr>
    </w:tbl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jc w:val="both"/>
        <w:rPr>
          <w:bCs/>
          <w:strike/>
          <w:color w:val="000000"/>
          <w:sz w:val="20"/>
          <w:szCs w:val="20"/>
          <w:highlight w:val="green"/>
        </w:rPr>
      </w:pPr>
      <w:r>
        <w:rPr>
          <w:bCs/>
          <w:strike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142"/>
        <w:jc w:val="both"/>
        <w:rPr>
          <w:bCs/>
          <w:color w:val="000000"/>
        </w:rPr>
      </w:pPr>
      <w:r>
        <w:rPr>
          <w:b/>
          <w:bCs/>
          <w:color w:val="000000"/>
        </w:rPr>
        <w:t>Odbiór z aptek przeterminowanych le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usłudze podlega odbiór przeterminowanych leków zbieranych w specjalnych pojemnikach, rozstawionych w wytypowanych przez Gminę Miasto Świnoujście aptek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odbiór odpadów w postaci przeterminowanych leków odbywać się będzie poprzez opróżnianie pojemników tj. zabranie zapełnionych 120 litrowych worków umieszczonych w pojemnikach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 zakupu i wymiany worków na nowe, przy każdym opróżnianiu pojem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 zawiązania i zabezpieczenia odbieranego worka z odpadami, który w razie uszkodzenia należy włożyć do nowego wor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426" w:firstLine="283"/>
        <w:jc w:val="both"/>
        <w:rPr>
          <w:bCs/>
          <w:color w:val="000000"/>
        </w:rPr>
      </w:pPr>
      <w:r>
        <w:rPr>
          <w:color w:val="000000"/>
        </w:rPr>
        <w:t>przeterminowane leki będą odbierane wyłącznie w godzinach otwarcia ap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 punktów gromadzenia odpadów zlokalizowanych na terenie aptek nie będą odbierane inne artykuły medyczne, między innymi: igły, strzykawki, termometry rtęciowe i zużyte opatrun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odbiera przedmiotowe odpady z aptek na zgłoszenie pracownika apteki o przepełnieniu pojemnika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zobowiązany jest do odebrania odpadów w ciągu 24 godz. od chwili otrzymania zgłos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amawiający dopuszcza możliwość magazynowania przez Wykonawcę zebranych przeterminowanych leków w miejscu zabezpieczonym przed dostępem osób trzecich nie dłużej jednak niż wymaga tego zgromadzenie odpowiedniej ich ilości przed przekazaniem do </w:t>
      </w:r>
      <w:r>
        <w:rPr>
          <w:rFonts w:eastAsia="Calibri"/>
          <w:color w:val="000000"/>
          <w:szCs w:val="22"/>
        </w:rPr>
        <w:t>instalacji odzysku i unieszkodliwiania, zgodnie z hierarchią postępowania z odpadami, określoną w obowiązujących przepisach prawa, w szczególności w ustawie z dnia 14 grudnia 2012 r. o odpadac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426" w:hanging="284"/>
        <w:jc w:val="both"/>
        <w:rPr>
          <w:bCs/>
          <w:color w:val="000000"/>
        </w:rPr>
      </w:pPr>
      <w:r>
        <w:rPr>
          <w:color w:val="000000"/>
        </w:rPr>
        <w:t xml:space="preserve">Wykonawca zobowiązany jest do opracowania </w:t>
      </w:r>
      <w:r>
        <w:rPr>
          <w:b/>
          <w:color w:val="000000"/>
        </w:rPr>
        <w:t>Harmonogramu odbierania odpadów</w:t>
      </w:r>
      <w:r>
        <w:rPr>
          <w:color w:val="000000"/>
        </w:rPr>
        <w:t>, z uwzględnieniem poszczególnych rodzajów odpadów oraz wymagań określonych w tabeli nr 4 p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zęstotliwość odbierania odpadów komunalnych od właścicieli nieruchomości, na których zamieszkują mieszkańcy z terenu Gminy  Miasto Świnoujśc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/>
        <w:t xml:space="preserve">Harmonogram będzie obejmować rok kalendarzowy. Wykonawca przekaże Harmonogram Zamawiającemu do akceptacji w terminie co najmniej 14 dni przed początkiem roku kalendarzowego. </w:t>
      </w:r>
      <w:r>
        <w:rPr>
          <w:color w:val="000000"/>
        </w:rPr>
        <w:t>Harmonogram powinien być sporządzony zgodnie z następującymi wytycz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być sformułowany w sposób przejrzysty, zapewniający regularność</w:t>
      </w:r>
      <w:r>
        <w:rPr>
          <w:bCs/>
          <w:color w:val="000000"/>
        </w:rPr>
        <w:t xml:space="preserve"> </w:t>
      </w:r>
      <w:r>
        <w:rPr>
          <w:color w:val="000000"/>
        </w:rPr>
        <w:t>i powtarzalność odbierania odpadów poszczególnych rodzaj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nie powinien zawierać żadnych dodatkowych treści ponad informacje związane z wykonywaniem zamówi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wskazywać konkretne daty odbierania poszczególnych rodzajów odpadów z nieruchomości, z zastrzeżenie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w tygodniu z danej nieruchomości, powinien przypadać na ten sam dzień tygodnia (lub dni tygodni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na kwartał powinien zostać ustalony w ten sam dzień miesiąca (np. każdy</w:t>
        <w:br/>
        <w:t>I poniedziałek miesiąc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W przypadku gdy ustalony dzień tygodnia lub miesiąca dla odbioru odpadów przypada w dniu ustawowo wolnym od pracy, Wykonawca zapewni odbiór odpadów</w:t>
        <w:br/>
        <w:t>w następnym dniu roboczym. W przypadku nieruchomości wielolokalowych powyżej 2 lokali mieszkalnych, dla których przypisano wspólne PGO, dopuszcza się możliwość odbioru odpadów w dzień wolny od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Wykonawca powinien umieścić harmonogram na własnej stronie internetowej i eksponować go przez cały okres na jaki został przygot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datkowo Zamawiający umieści harmonogram na własnej stronie internetowej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jest zobowiązany do przekazania harmonogramu właścicielom nieruchomości do końca roku kalendarzowego, w następujących form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dla zabudowy </w:t>
      </w:r>
      <w:r>
        <w:rPr>
          <w:bCs/>
          <w:color w:val="000000"/>
          <w:szCs w:val="22"/>
        </w:rPr>
        <w:t>jednorodzinnej i wielorodzinnej, w której każdy lokal mieszkalny ma przypisane odrębne PGO (w przypadku, gdy nie została ustalona osoba sprawująca zarząd nieruchomością wspólną) - 1 egzemplarz wyciągu z harmonogramu dotyczącego danej nieruchomości, w formie papierowej dla każdego właściciela nieruchom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bCs/>
          <w:color w:val="000000"/>
          <w:szCs w:val="22"/>
        </w:rPr>
        <w:t>dla zabudowy wielorodzinnej zawierającej powyżej 2 lokali mieszkalnych, dla których przypisano wspólne PGO – 1 egzemplarz wyciągu z harmonogramu dotyczącego danej nieruchomości, w formie papierowej dla zarządu/zarządcy nieruchomością wspól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276" w:hanging="0"/>
        <w:jc w:val="both"/>
        <w:rPr>
          <w:color w:val="000000"/>
          <w:u w:val="single"/>
        </w:rPr>
      </w:pPr>
      <w:r>
        <w:rPr>
          <w:bCs/>
          <w:color w:val="000000"/>
          <w:szCs w:val="22"/>
        </w:rPr>
        <w:t>O wykonaniu powyższego zadania Wykonawca powiadomi Zamawiającego pisem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W przypadku nieprzewidzianych okoliczności, za zgodą Zamawiającego, dopuszcza się zmianę terminu odbioru odpadów. Wykonawca odpowiedzialny jest w takim przypadku za bieżące poinformowanie Zamawiającego oraz właścicieli nieruchomości o zmianie. Każdorazowa zmiana harmonogramu przez Wykonawcę wymaga akceptacji Zamawiająceg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color w:val="000000"/>
        </w:rPr>
        <w:t>Ad. II.</w:t>
        <w:tab/>
        <w:t>Transport i zagospodarowanie odpadów komunalnych</w:t>
      </w:r>
    </w:p>
    <w:p>
      <w:pPr>
        <w:pStyle w:val="Tekstpodstawowy21"/>
        <w:numPr>
          <w:ilvl w:val="0"/>
          <w:numId w:val="42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 z nieruchomości, na których zamieszkują mieszkańcy, odbywać się będzie w następujący sposób:</w:t>
      </w:r>
    </w:p>
    <w:p>
      <w:pPr>
        <w:pStyle w:val="Tekstpodstawowy21"/>
        <w:numPr>
          <w:ilvl w:val="0"/>
          <w:numId w:val="39"/>
        </w:numPr>
        <w:ind w:left="851" w:hanging="284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zmieszane odpady komunalne, należy przekazać do Stacji Przeładunkowej położonej w Świnoujściu, przy ul. Pomorskiej 10, będącej elementem Regionalnej Instalacji do Przetwarzania Odpadów Komunalnych w Słajsinie, a w przypadku jej awarii lub w sytuacji gdy nie może odbierać odpadów z innych przyczyn - do instalacji zastępczych;</w:t>
      </w:r>
    </w:p>
    <w:p>
      <w:pPr>
        <w:pStyle w:val="Tekstpodstawowy21"/>
        <w:numPr>
          <w:ilvl w:val="0"/>
          <w:numId w:val="39"/>
        </w:numPr>
        <w:ind w:left="851" w:hanging="284"/>
        <w:rPr/>
      </w:pPr>
      <w:r>
        <w:rPr>
          <w:rFonts w:eastAsia="Calibri"/>
          <w:color w:val="000000"/>
          <w:szCs w:val="22"/>
        </w:rPr>
        <w:t xml:space="preserve">selektywnie zebrane odpady komunalne i pozostałe odpady wymienione należy przekazać do instalacji odzysku i unieszkodliwiania, zgodnie z hierarchią postępowania z odpadami, określoną w obowiązujących przepisach prawa, w szczególności w ustawie z dnia 14 grudnia 2012 r. o odpadach. </w:t>
      </w:r>
    </w:p>
    <w:p>
      <w:pPr>
        <w:pStyle w:val="Tekstpodstawowy21"/>
        <w:numPr>
          <w:ilvl w:val="0"/>
          <w:numId w:val="42"/>
        </w:numPr>
        <w:rPr/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color w:val="000000"/>
        </w:rPr>
      </w:pPr>
      <w:r>
        <w:rPr>
          <w:rFonts w:eastAsia="Calibri"/>
          <w:color w:val="000000"/>
          <w:szCs w:val="22"/>
        </w:rPr>
        <w:t>Przeterminowane leki odebrane z aptek należy przekazać do instalacji odzysku</w:t>
        <w:br/>
        <w:t>i unieszkodliwiania, zgodnie z hierarchią postępowania z odpadami, określoną</w:t>
        <w:br/>
        <w:t>w obowiązujących przepisach prawa, w szczególności w ustawie z dnia 14 grudnia 2012 r. o odpad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</w:rPr>
        <w:t>Ad. III. Wyposażenie właścicieli nieruchomości, na których zamieszkują mieszkańcy w pojemniki i worki do gromadzenia odpadów komunalnych.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color w:val="000000"/>
          <w:szCs w:val="22"/>
          <w:u w:val="single"/>
        </w:rPr>
      </w:pPr>
      <w:r>
        <w:rPr>
          <w:bCs/>
          <w:color w:val="000000"/>
          <w:spacing w:val="-2"/>
        </w:rPr>
        <w:t xml:space="preserve">Wykonawca w ramach realizacji zamówienia wyposaża właścicieli nieruchomości, na której zamieszkują mieszkańcy </w:t>
      </w:r>
      <w:r>
        <w:rPr>
          <w:color w:val="000000"/>
        </w:rPr>
        <w:t xml:space="preserve">w  pojemniki do gromadzenia odpadów komunalnych zmieszanych oraz pojemniki i/lub worki do zbiórki selektywnej, które muszą odpowiadać wymaganiom określonym w Regulaminie utrzymania czystości i porządku na terenie Miasta Świnoujście. 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szCs w:val="22"/>
          <w:u w:val="single"/>
        </w:rPr>
      </w:pPr>
      <w:r>
        <w:rPr>
          <w:spacing w:val="-2"/>
        </w:rPr>
        <w:t xml:space="preserve">Na pojemnikach </w:t>
      </w:r>
      <w:r>
        <w:rPr/>
        <w:t xml:space="preserve">umieszcza się w widocznym miejscu opis zbieranej frakcji odpadu. Na każdym pojemniku musi się znaleźć naklejka/nadruk z instrukcją mówiącą o tym jakie odpady mogą być zbierane do danego pojemnika, a jakie nie. Naklejki/nadruki muszą być w rozmiarze nie mniejszym niż A3 oraz być zgodne </w:t>
        <w:br/>
        <w:t>z opisem zaproponowanym przez Ministerstwo Klimatu i Środowiska na stronie internetowej naszesmieci.mos.gov.pl.</w:t>
      </w:r>
    </w:p>
    <w:p>
      <w:pPr>
        <w:pStyle w:val="Normal"/>
        <w:numPr>
          <w:ilvl w:val="0"/>
          <w:numId w:val="35"/>
        </w:numPr>
        <w:ind w:left="567" w:hanging="436"/>
        <w:jc w:val="both"/>
        <w:rPr/>
      </w:pPr>
      <w:r>
        <w:rPr>
          <w:color w:val="000000"/>
        </w:rPr>
        <w:t>Zamawiający przekaże Wykonawcy do 17.01.</w:t>
      </w:r>
      <w:r>
        <w:rPr>
          <w:strike/>
          <w:color w:val="000000"/>
        </w:rPr>
        <w:t>2025</w:t>
      </w:r>
      <w:r>
        <w:rPr>
          <w:color w:val="000000"/>
        </w:rPr>
        <w:t xml:space="preserve"> każdego roku szacunkowy wykaz PGO, (możliwość podania adresów nieruchomości, na których zamieszkują mieszkańcy) które należy wyposażyć w pojemniki i worki do zbierania odpadów komunalnych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Wykonawca jest zobowiązany wyposażyć do dnia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31.01.</w:t>
      </w:r>
      <w:r>
        <w:rPr>
          <w:bCs/>
          <w:strike/>
          <w:color w:val="000000"/>
          <w:spacing w:val="-2"/>
        </w:rPr>
        <w:t>2025</w:t>
      </w:r>
      <w:r>
        <w:rPr>
          <w:strike/>
          <w:color w:val="000000"/>
          <w:spacing w:val="-2"/>
        </w:rPr>
        <w:t xml:space="preserve"> r.</w:t>
      </w:r>
      <w:r>
        <w:rPr>
          <w:color w:val="000000"/>
          <w:spacing w:val="-2"/>
        </w:rPr>
        <w:t xml:space="preserve"> każdego roku wszystkie </w:t>
      </w:r>
      <w:r>
        <w:rPr>
          <w:color w:val="000000"/>
        </w:rPr>
        <w:t>PGO</w:t>
      </w:r>
      <w:r>
        <w:rPr>
          <w:color w:val="000000"/>
          <w:spacing w:val="-2"/>
        </w:rPr>
        <w:br/>
        <w:t>w pojemniki i worki</w:t>
      </w:r>
      <w:r>
        <w:rPr>
          <w:color w:val="000000"/>
        </w:rPr>
        <w:t xml:space="preserve"> do zbierania odpadów komunalnych. O wykonaniu powyższego zadania Wykonawca poinformuje Zamawiającego pisemnie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color w:val="000000"/>
          <w:spacing w:val="-2"/>
        </w:rPr>
        <w:t>W przypadku zmian dot. ilości pojemników lub powstania nowego PGO, Wykonawca zobowiązany jest wyposażyć PGO w niezbędne pojemniki/worki w terminie 5 dni od przekazania informacji o zmianach przez Zamawiającego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Pojemniki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którymi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ędzie dysponował Wykonawca muszą być czyste, nieuszkodzone</w:t>
        <w:br/>
        <w:t>i sprawne technicz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rawa, wymiana, mycie i dezynfekcja pojem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naprawy lub wymiany uszkodzonego pojemnika</w:t>
        <w:br/>
        <w:t>w ciągu 5 dni od chwili otrzymania informacji o takiej potrzeb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426" w:hanging="284"/>
        <w:jc w:val="both"/>
        <w:rPr>
          <w:color w:val="000000"/>
          <w:spacing w:val="-2"/>
        </w:rPr>
      </w:pPr>
      <w:r>
        <w:rPr>
          <w:color w:val="000000"/>
        </w:rPr>
        <w:t>Wykonawca zobowiązany jest utrzymywać w odpowiednim stanie sanitarny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rządkowym i technicznym pojemniki, w tym zapewniać ich mycie i dezynfekcję na własny kosz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295"/>
        <w:jc w:val="both"/>
        <w:rPr>
          <w:color w:val="000000"/>
          <w:spacing w:val="-2"/>
        </w:rPr>
      </w:pPr>
      <w:r>
        <w:rPr>
          <w:color w:val="000000"/>
        </w:rPr>
        <w:t>Wykonawca zobowiązany jest do umycia i dezynfekcji pojemnika w ciągu 5 dni od chwili otrzymania informacji o takiej potrzeb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bsługa specjalnych pojemników na przeterminowane le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Zamawiający przekaże Wykonawcy do 30.12.</w:t>
      </w:r>
      <w:r>
        <w:rPr>
          <w:strike/>
          <w:color w:val="000000"/>
        </w:rPr>
        <w:t>2024 r.</w:t>
      </w:r>
      <w:r>
        <w:rPr>
          <w:color w:val="000000"/>
        </w:rPr>
        <w:t xml:space="preserve"> każdego roku wykaz aptek objętych systemem odbierania przeterminowanych le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zobowiązany jest do dnia 31.01.</w:t>
      </w:r>
      <w:r>
        <w:rPr>
          <w:strike/>
          <w:color w:val="000000"/>
        </w:rPr>
        <w:t>2025 r</w:t>
      </w:r>
      <w:r>
        <w:rPr>
          <w:color w:val="000000"/>
        </w:rPr>
        <w:t>. każdego roku wyposażyć pojemniki na przeterminowane leki rozstawione w aptekach w worki, które zakupi na własny koszt. O wykonaniu powyższego zadania Wykonawca poinformuje Zamawiającego pisem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orki muszą być wykonane z folii polietylenowej LDPE, o pojemności 120 l. i grubości zapewniającej szczelność i wytrzymał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Jeśli w trakcie rozmieszczania w aptekach worków Wykonawca znajdzie w pojemniku przeterminowane leki jest zobowiązany do ich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Podczas kolejnych odbiorów leków Wykonawca umieszcza nowe worki w specjalnych pojemnika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d. IV. Prowadzenie punktu selektywnego zbierania odpadów komunalnych od właścicieli nieruchomości, na których zamieszkują mieszkańcy, zwanego dalej PSZOK, zlokalizowanego na lewobrzeżnej części Miasta Świnoujście.</w:t>
      </w:r>
      <w:r>
        <w:rPr>
          <w:color w:val="000000"/>
        </w:rPr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, w ramach prowadzenia PSZOK dla właścicieli nieruchomości, na których zamieszkują mieszkańcy zapewni przyjmowanie od mieszkańców, następujących frakcji odpad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apier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metal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tworzywa sztuczn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opakowania wielomateriał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szkł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bioodpady stanowiące odpady komunalne obejmujące dwie frakcje odpadów w skład których wchodzą: odpady zielone pochodzące z pielęgnacji terenów zielonych, w tym naturalne drzewka świąteczne (choinki) oraz odpady kuchenne i spożywcze, z wykluczeniem odpadów pochodzenia zwierzęc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zużyty sprzęt elektryczny i elektroniczny pochodzący z gospodarstw dom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owstające w gospodarstwach domowych przeterminowane leki</w:t>
        <w:br/>
        <w:t xml:space="preserve">i chemikal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baterie i akumulator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meble i inne odpady wielkogabaryt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odpady budowlane i rozbiórkowe, z obowiązującym limitem wskazanym w uchwale </w:t>
      </w:r>
      <w:r>
        <w:rPr/>
        <w:t>Rady Miasta Świnoujście w sprawie szczegółowego sposobu i zakresu świadczenia usług w zakresie odbierania odpadów komunalnych od właścicieli nieruchomości, na których zamieszkują mieszkańcy i 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opony z obowiązującym limitem wskazanym w uchwale </w:t>
      </w:r>
      <w:r>
        <w:rPr/>
        <w:t>Rady Miasta Świnoujście w sprawie szczegółowego sposobu i zakresu świadczenia usług w zakresie odbierania odpadów komunalnych od właścicieli nieruchomości, na których zamieszkują mieszkańcy i zagospodarowania tych odpadów, w 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>tekstylia i odzież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 xml:space="preserve">odpady niekwalifikujące się do odpadów medycznych powstałe </w:t>
        <w:br/>
        <w:t>w gospodarstwie domowym w wyniku przyjmowania produktów leczniczych w formie iniekcji i prowadzenia monitoringu poziomu substancji we krwi, w szczególności igieł i strzyka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>Obowiązki Wykonawcy w związku z prowadzeniem PSZOK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zbieranie i magazynowanie odpadów komunalnych w sposób zgodny z obowiązującymi przepisami, w szczególności z ustawą z dnia 14 grudnia 2012 r. o odpada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/>
      </w:pPr>
      <w:r>
        <w:rPr>
          <w:color w:val="000000"/>
        </w:rPr>
        <w:t>ewidencjonowanie przyjętych odpadów zgodnie z obowiązującymi przepisami, w tym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zważenie ilości przyjętych odpadów i odnotowanie ich ilości i masy w ewidencji wraz ze wskazaniem posesji/właściciela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ydanie mieszkańcowi dokumentu potwierdzającego przyjęcie jego odpadów do PSZOK, z podaniem masy przyjętych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eryfikowanie danych osobowych mieszkańca, w tym na podstawie okazanego dokumentu urzędowego zawierającego tego rodzaju dan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prowadzenie nadzoru zbierania odpadów, z zastrzeżeniem, że </w:t>
      </w:r>
      <w:r>
        <w:rPr>
          <w:color w:val="000000"/>
          <w:szCs w:val="22"/>
        </w:rPr>
        <w:t>selektywnie zebrane odpady komunalne wymienione w pkt 2 lit. a-d winny być na bieżąco, po zapełnieniu kontenerów/pojemników, przekazywane do instalacji odzysk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wyszkolenie oraz zatrudnienie personel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zapewnienie ochrony i monitoringu poza godzinami otwarc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  <w:szCs w:val="22"/>
        </w:rPr>
        <w:t>utrzymanie czystości i porządku na terenie PSZOK,</w:t>
      </w:r>
      <w:r>
        <w:rPr>
          <w:rFonts w:eastAsia="Lucida Sans Unicode"/>
          <w:color w:val="000000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konserwacja pojemników i ich utrzymanie w dobrym stanie oraz dbałość o wyposażenie techniczne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nadzór nad przestrzeganiem regulaminu PSZOK ustalonego przez Wykonawcę, w szczególności w zakresie procedur i zasad przyjmowania odpadów do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ponoszenie kosztów eksploatacji PSZOK, w szczególności: kosztów pracowników, mediów (energii elektrycznej, dostarczonej wody i odebranych ścieków), konserwacji, napraw i remontów urządzeń, instalacji, pojemników, kontenerów, obiektów budowlanych i innych elementów PSZOK oraz kosztów opłat za korzystanie ze Środowis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zas działania PSZO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color w:val="000000"/>
        </w:rPr>
      </w:pPr>
      <w:r>
        <w:rPr>
          <w:color w:val="000000"/>
          <w:szCs w:val="22"/>
        </w:rPr>
        <w:t>PSZOK powinien być czyn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>
          <w:szCs w:val="22"/>
        </w:rPr>
        <w:t>w okresie od 1 kwietnia do 30 września: w dni robocze w godzinach: od 12:00 do 20:00 oraz w sobotę w godzinach od 10:00 do 15:00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/>
        <w:t xml:space="preserve">w okresie od 1 października do 31 marca: </w:t>
      </w:r>
      <w:r>
        <w:rPr>
          <w:szCs w:val="22"/>
        </w:rPr>
        <w:t>w dni robocze w godzinach: od 10:00 do 18:00 oraz w sobotę w godzinach od 10:00 do 15:00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 ramach PSZOK Wykonawca utworzy punkt zbierania i przekazywania rzeczy używanych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Punkt ten pozwalać będzie na bezpłatne pozostawienie przez mieszkańców Gminy Miasto Świnoujście rzeczy, przedmiotów używanych, które mogą zostać użyte przez innych.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 xml:space="preserve">Do Punktu przyjmowane będą przedmioty sprawne, nieuszkodzone, czyste  </w:t>
        <w:br/>
        <w:t>i niestwarzające zagrożenia dla użytkowników, takie jak: meble (krzesła, tapczany, stoły, taborety), rowery, wyroby szklane, itd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ykonawca będzie prowadził inwentaryzację pozostawionych przedmiotów </w:t>
        <w:br/>
        <w:t xml:space="preserve">i przekazywał raz w miesiącu do Urzędu Miasta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Teren PSZOK zostanie przekazany Wykonawcy na podstawie umowy dzierżawy. Wykonawca zobowiązany będzie ponosić wszelkie koszty związane z podpisaniem umowy notarialnej oraz obsługą PSZOK, w tym koszty mediów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 stronie Zamawiającego leży wyposażenie PSZOK w niezbędną infrastrukturę jak również w kontenery. 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bowiązki Wykonawc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realizować przedmiot umowy zgodnie z obowiązującymi przepisami prawa, w tym: z ustawą Prawo ochrony środowiska, ustawą o odpadach oraz ustawą o utrzymaniu czystości i porządku w gminach, a także spełniać wymogi określone między in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rozporządzeniu Ministra Środowiska z dnia 11 stycznia 2013 r. w sprawie szczegółowych wymagań w zakresie odbierania odpadów komunalnych od właścicieli nieruchomości (Dz. U. z 2013 r., poz. 122)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rozporządzeniu Ministra Środowiska z dnia 16 czerwca 2009 r. w sprawie bezpieczeństwa i higieny pracy przy gospodarowaniu odpadami komunalnymi (Dz. U. z 2009 r. Nr 104, poz. 868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realizacji usług w sposób sprawny, ograniczający do minimum utrudnienia w ruchu drogowym oraz niedogodności dla mieszkań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realizując przedmiot umowy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h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3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g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u 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e</w:t>
      </w:r>
      <w:r>
        <w:rPr>
          <w:color w:val="000000"/>
          <w:spacing w:val="-2"/>
        </w:rPr>
        <w:t>g</w:t>
      </w:r>
      <w:r>
        <w:rPr>
          <w:color w:val="000000"/>
        </w:rPr>
        <w:t>o użytkowanych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(</w:t>
      </w:r>
      <w:r>
        <w:rPr>
          <w:color w:val="000000"/>
          <w:spacing w:val="5"/>
        </w:rPr>
        <w:t>m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i d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 s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t</w:t>
      </w:r>
      <w:r>
        <w:rPr>
          <w:color w:val="000000"/>
        </w:rPr>
        <w:t>u w</w:t>
      </w:r>
      <w:r>
        <w:rPr>
          <w:color w:val="000000"/>
          <w:spacing w:val="3"/>
        </w:rPr>
        <w:t>i</w:t>
      </w:r>
      <w:r>
        <w:rPr>
          <w:color w:val="000000"/>
        </w:rPr>
        <w:t>n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b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w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r</w:t>
      </w:r>
      <w:r>
        <w:rPr>
          <w:color w:val="000000"/>
        </w:rPr>
        <w:t>unk</w:t>
      </w:r>
      <w:r>
        <w:rPr>
          <w:color w:val="000000"/>
          <w:spacing w:val="-1"/>
        </w:rPr>
        <w:t>ac</w:t>
      </w:r>
      <w:r>
        <w:rPr>
          <w:color w:val="000000"/>
        </w:rPr>
        <w:t>h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z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sk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 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k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nu</w:t>
      </w:r>
      <w:r>
        <w:rPr>
          <w:color w:val="000000"/>
          <w:spacing w:val="4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n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kos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</w:rPr>
        <w:t>kó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w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5"/>
        </w:rPr>
        <w:t>ł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 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 xml:space="preserve">nowe i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we wykonani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 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b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n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ę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ł</w:t>
      </w:r>
      <w:r>
        <w:rPr>
          <w:color w:val="000000"/>
        </w:rPr>
        <w:t>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3"/>
        </w:rPr>
        <w:t>ł</w:t>
      </w:r>
      <w:r>
        <w:rPr>
          <w:color w:val="000000"/>
        </w:rPr>
        <w:t>ug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 u</w:t>
      </w:r>
      <w:r>
        <w:rPr>
          <w:color w:val="000000"/>
          <w:spacing w:val="1"/>
        </w:rPr>
        <w:t>m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/>
      </w:pPr>
      <w:r>
        <w:rPr>
          <w:color w:val="000000"/>
        </w:rPr>
        <w:t>wyposażenia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ac</w:t>
      </w:r>
      <w:r>
        <w:rPr>
          <w:color w:val="000000"/>
        </w:rPr>
        <w:t>ow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t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umow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 czystą odzie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nną, zgodną</w:t>
        <w:br/>
        <w:t>z wymaganiami BHP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realizacji usług również w przypadkach, kiedy dojazd do PGO w danej nieruchomości jest utrudniony, np. w przypadku złych warunków atmosferycznych, z powodu prowadzonych remontów dróg, objazdów, uroczystości itp. W takich przypadkach nie przysługują mu roszczenia z tytułu wzrostu kosztów realizacji przedmiotu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Wykonawca zobowiązany jest zabezpieczyć przewożone odpady przed wysypaniem, rozwianiem, np. siatk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posiadania przez cały okres realizacji umowy wyposażenia umożliwiającego odbieranie odpadów komunalnych od właścicieli nieruchomości, w postac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>
          <w:i/>
          <w:i/>
        </w:rPr>
      </w:pPr>
      <w:r>
        <w:rPr/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przystosowanych do odbierania selektywnie zebranych odpadów komunal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6.1.Wszystkie pojazdy realizujące przedmiot zamówienia musz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być w pełni spraw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posiadać aktualne badania techni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dopuszczone do ruch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wyposażone w zmiotki i łopa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mieć umieszczone na drzwiach przednich (kabiny kierowcy) po obu </w:t>
      </w:r>
      <w:r>
        <w:rPr/>
        <w:t>stronach pojazdu napis z nazwą, adresem i numerem telefonu firmy.</w:t>
      </w:r>
    </w:p>
    <w:p>
      <w:pPr>
        <w:pStyle w:val="Normal"/>
        <w:suppressAutoHyphens w:val="true"/>
        <w:autoSpaceDE w:val="false"/>
        <w:ind w:left="426" w:hanging="0"/>
        <w:rPr/>
      </w:pPr>
      <w:r>
        <w:rPr/>
        <w:t>6.1.1.</w:t>
      </w:r>
      <w:r>
        <w:rPr>
          <w:b/>
          <w:bCs/>
        </w:rPr>
        <w:t xml:space="preserve"> </w:t>
      </w:r>
      <w:r>
        <w:rPr>
          <w:bCs/>
        </w:rPr>
        <w:t>Wyposażenie pojazd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1636" w:hanging="785"/>
        <w:jc w:val="both"/>
        <w:rPr>
          <w:bCs/>
        </w:rPr>
      </w:pPr>
      <w:r>
        <w:rPr>
          <w:bCs/>
        </w:rPr>
        <w:t>system monitoringu bazujący na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/>
        <w:t>Wykonawca wyposaży wszystkie pojazdy w elektroniczny system monitoringu bazujący na GPS rejestrujący przebieg tras – punkty nie rzadziej niż co 100 m i 30 sekun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czujnik załadowania/wyładowania odpadów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uruchamiania zasypu,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otwierania odwłoka w czasie opróżniania zabudowy pojazdu z odpad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urządzenia mobilne umożliwiające wyświetlenie trasówki oraz rejestrację zdarzeń wynikłych podczas realizacji usług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anteny RFID do sczytywania kodów pojemnik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 xml:space="preserve"> </w:t>
      </w:r>
      <w:r>
        <w:rPr/>
        <w:t>ręczny czytnik RFID do sczytywania kodów kontener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skaner kodów kreskowych lub terminal pozwalający na ręczne ewidencjonowanie odebranych work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357" w:hanging="76"/>
        <w:jc w:val="both"/>
        <w:rPr/>
      </w:pPr>
      <w:r>
        <w:rPr/>
        <w:t xml:space="preserve"> </w:t>
      </w:r>
      <w:r>
        <w:rPr/>
        <w:t>6.2. W razie awarii pojazdów Wykonawca zobowiązany jest zapewnić pojazdy zastępcze</w:t>
      </w:r>
      <w:r>
        <w:rPr>
          <w:color w:val="000000"/>
        </w:rPr>
        <w:t xml:space="preserve"> o zbliżonych parametr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>
          <w:color w:val="000000"/>
        </w:rPr>
      </w:pPr>
      <w:r>
        <w:rPr>
          <w:color w:val="000000"/>
        </w:rPr>
        <w:t xml:space="preserve">6.3. Zamawiający dopuszcza, aby odbieranie odpadów selektywnie zbieranych następowało przy użyciu pojazdów przystosowanych do odbierania odpadów zmieszanych, przy czym odbierane odpady nie mogą być zgniatane oraz mieszane, a kontenery pojazdów muszą być czyst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>
          <w:color w:val="000000"/>
        </w:rPr>
        <w:t xml:space="preserve">6.4. Emisja spalin pojazdów wykorzystywanych do realizacji usług odbioru odpadów </w:t>
      </w:r>
      <w:r>
        <w:rPr/>
        <w:t>komunalnych musi być zgodna z obowiązującymi przepisami – nie niższa niż Euro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/>
        <w:t>6.5. Wykonawca jest zobowiązany udostępnić pojazdy w celu kontroli pracownikom</w:t>
      </w:r>
      <w:r>
        <w:rPr>
          <w:color w:val="000000"/>
        </w:rPr>
        <w:t xml:space="preserve"> Zamawiającego lub osobom upoważnionym przez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zobowiązany jest natychmiast telefonicznie poinformować Zamawiającego o zdarzeniach, które mogą wpłynąć na prawidłową realizację zamówienia, związanych</w:t>
        <w:br/>
        <w:t>z BHP, sytuacjach konfliktowych oraz mających wpływ na wizerunek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ma obowiązek zagospodarować odebrane odpady komunalne w sposób zapewniający osiągnięcie wymaganych poziomów recyklingu i odzysku określonych</w:t>
        <w:br/>
        <w:t xml:space="preserve">w </w:t>
      </w:r>
      <w:r>
        <w:rPr/>
        <w:t>rozporządzeniu Ministra Klimatu i Środowiska z dnia 3 sierpnia 2021 w sprawie sposobu obliczania poziomu przygotowania do ponownego użycia i recyklingu odpadów komunalnych (Dz. U. z 2021 poz. 1530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obowiązany do zapewnienia</w:t>
      </w:r>
      <w:r>
        <w:rPr>
          <w:color w:val="000000"/>
        </w:rPr>
        <w:t xml:space="preserve"> elektronicznej wymiany danych pomiędzy eksploatowanym przez siebie systemem informatycznym lub urządzeniami mobilnymi a systemami wagowymi w miejscach zagospodarowania odpadów, (rozładunku w przypadku stacji przeładunkowych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codziennego pobierania danych dotyczących aktualizacji/zmian PGO z systemu odpadywgmine.com udostępnionego przez zamawiającego codziennie, począwszy od dnia pierwszego pobrania danych dot. PGO, Wykonawca jest zobowiązany do pobierania z systemu informacji dot. zmian w zakresie PGO.</w:t>
      </w:r>
    </w:p>
    <w:p>
      <w:pPr>
        <w:pStyle w:val="Akapitzlist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Wydrukowania kodów i oznakowania każdego pojemnik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dnia 31.01.2025 r. do oznakowania wszystkich pojemników przeznaczonych do gromadzenia odpadów komunalnych w transpondery RFID (chipy), ich zinwentaryzowania oraz wprowadzenia do systemu informatycznego następujących danych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adresów poszczególnych PGO (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unikalnych identyfikatorów klientów (właścicieli 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kodów transponderów RFID zamontowanych na pojemnikach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częstotliwości odbioru odpadów wg frakcji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ilości, pojemności i przeznaczenia pojemników znajdujących się w PGO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- współrzędnych geograficznych każdego zinwentaryzowanego pojemnik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zobowiązany do ewidencjonowania realizacji usług odbioru odpadów z poszczególnych PGO za pomocą urządzenia mobilnego umożliwiającego obsługę trasówki.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odbioru odpadów będzie się odbywać na podstawie identyfikacji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a przez odczytanie identyfikatora z transpondera umieszczonego na pojemnik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ów przez ręczne wprowadzenie adresu do systemu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ządzenie powinno umożliwiać rejestrowanie opisów zdarzeń za pomocą predefiniowanej listy komunikatów, n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awiony pojemnik/worek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dojazd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ady gromadzone niezgodnie z regulaminem (brak segregacji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posiadać, zgodnie z rozporządzeniem Ministra Środowiska z dnia 11 stycznia 2013 r. w sprawie szczegółowych wymagań w zakresie odbierania odpadów komunalnych od właścicieli nieruchomości (Dz. U. z 2013 r. poz. 122) bazę magazynowo - transportową usytuowaną w Gminie Świnoujście lub w odległości nie większej niż 60 km od granicy Gminy Świnoujście, na terenie do którego posiada tytuł prawny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aza magazynowo – transportowa musi spełniać następujące warunki: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teren bazy magazynowo - transportowej musi być zabezpieczony w sposób uniemożliwiający wstęp osobom nieupoważnionym;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color w:val="000000"/>
        </w:rPr>
      </w:pPr>
      <w:r>
        <w:rPr>
          <w:color w:val="000000"/>
        </w:rPr>
        <w:t>miejsce przeznaczone do parkowania pojazdów musi być zabezpieczone przed emisją zanieczyszczeń do gruntu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miejsce magazynowania selektywnie zebranych odpadów komunalnych musi być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 xml:space="preserve">teren bazy magazynowo - transportowej musi był wyposażony w urządzenia lub systemy zapewniające zagospodarowanie wód opadowych i ścieków przemysłowych, pochodzących z terenu bazy zgodnie z wymaganiami </w:t>
      </w:r>
      <w:r>
        <w:rPr/>
        <w:t>określonymi przepisami ustawy z dnia 20 lipca 2017 r. - Prawo wodne (Dz. U. z 2024 r. poz. 1087 tj.)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baza magazynowo - transportowa musi być wyposażona w: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a przeznaczone do parkowania pojazdów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pomieszczenie socjalne dla pracowników odpowiadające liczbie zatrudnionych osób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e do magazynowania selektywnie zebranych odpadów z grupy odpadów komunalnych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legalizowaną samochodową wagę najazdową - w przypadku gdy na terenie bazy następuje magazynowanie odpadów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na terenie bazy magazynowo - transportowej powinien znajdować się także punkt bieżącej konserwacji i napraw pojazdów, oraz miejsce do mycia i dezynfekcji pojazdów, o ile czynności te nie są wykonywane przez uprawnione podmioty zewnętrzne poza terenem bazy magazynowo - transportowej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część transportowa oraz część magazynowa bazy mogą znajdować się na oddzielnych terenach, przy jednoczesnym spełnieniu warunków określonych</w:t>
        <w:br/>
        <w:t>w pkt 1-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1"/>
          <w:position w:val="-1"/>
        </w:rPr>
        <w:t>VI. Sp</w:t>
      </w:r>
      <w:r>
        <w:rPr>
          <w:b/>
          <w:bCs/>
          <w:color w:val="000000"/>
          <w:position w:val="-1"/>
        </w:rPr>
        <w:t>osób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er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3"/>
          <w:position w:val="-1"/>
        </w:rPr>
        <w:t xml:space="preserve"> r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li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1"/>
          <w:position w:val="-1"/>
        </w:rPr>
        <w:t>cj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u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1"/>
          <w:position w:val="-1"/>
        </w:rPr>
        <w:t>łu</w:t>
      </w:r>
      <w:r>
        <w:rPr>
          <w:b/>
          <w:bCs/>
          <w:color w:val="000000"/>
          <w:position w:val="-1"/>
        </w:rPr>
        <w:t>gi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-1"/>
          <w:position w:val="-1"/>
        </w:rPr>
        <w:t>je</w:t>
      </w:r>
      <w:r>
        <w:rPr>
          <w:b/>
          <w:bCs/>
          <w:color w:val="000000"/>
          <w:position w:val="-1"/>
        </w:rPr>
        <w:t>j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r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spacing w:val="3"/>
          <w:position w:val="-1"/>
        </w:rPr>
        <w:t>l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c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426" w:right="68" w:hanging="284"/>
        <w:jc w:val="both"/>
        <w:rPr/>
      </w:pPr>
      <w:r>
        <w:rPr>
          <w:color w:val="000000"/>
        </w:rPr>
        <w:t>1.</w:t>
        <w:tab/>
        <w:t>W ramach dokumentowania usług odbioru i zagospodarowania odpadów z nieruchomości zamieszkałych objętych niniejszym zamówieniem oraz w związku</w:t>
        <w:br/>
        <w:t>z wymogami w zakresie sprawozdawczości określonymi w ustawie o utrzymaniu czystości i porządku w gminach, podmiot realizujący usługę zobowiązany jest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>D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l</w:t>
      </w:r>
      <w:r>
        <w:rPr>
          <w:color w:val="000000"/>
        </w:rPr>
        <w:t>ub 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ręczne wprowadzenie adresu pozwalającego na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ę wo</w:t>
      </w:r>
      <w:r>
        <w:rPr>
          <w:color w:val="000000"/>
          <w:spacing w:val="-1"/>
        </w:rPr>
        <w:t>r</w:t>
      </w:r>
      <w:r>
        <w:rPr>
          <w:color w:val="000000"/>
        </w:rPr>
        <w:t>k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u odp</w:t>
      </w:r>
      <w:r>
        <w:rPr>
          <w:color w:val="000000"/>
          <w:spacing w:val="-1"/>
        </w:rPr>
        <w:t>a</w:t>
      </w:r>
      <w:r>
        <w:rPr>
          <w:color w:val="000000"/>
        </w:rPr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1"/>
        </w:rPr>
        <w:t>j</w:t>
      </w:r>
      <w:r>
        <w:rPr>
          <w:spacing w:val="-1"/>
        </w:rPr>
        <w:t>ące</w:t>
      </w:r>
      <w:r>
        <w:rPr>
          <w:spacing w:val="1"/>
        </w:rPr>
        <w:t>m</w:t>
      </w:r>
      <w:r>
        <w:rPr/>
        <w:t>u</w:t>
      </w:r>
      <w:r>
        <w:rPr>
          <w:spacing w:val="26"/>
        </w:rPr>
        <w:t xml:space="preserve"> na każde żądanie danych</w:t>
      </w:r>
      <w:r>
        <w:rPr/>
        <w:t xml:space="preserve"> z GPRS d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/>
        <w:t>ow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ów w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 xml:space="preserve">e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z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i o </w:t>
      </w:r>
      <w:r>
        <w:rPr>
          <w:spacing w:val="-5"/>
        </w:rPr>
        <w:t>I</w:t>
      </w:r>
      <w:r>
        <w:rPr/>
        <w:t>D punk</w:t>
      </w:r>
      <w:r>
        <w:rPr>
          <w:spacing w:val="1"/>
        </w:rPr>
        <w:t>t</w:t>
      </w:r>
      <w:r>
        <w:rPr/>
        <w:t xml:space="preserve">u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wo</w:t>
      </w:r>
      <w:r>
        <w:rPr>
          <w:spacing w:val="2"/>
        </w:rPr>
        <w:t>z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n</w:t>
      </w:r>
      <w:r>
        <w:rPr>
          <w:spacing w:val="1"/>
        </w:rPr>
        <w:t>i</w:t>
      </w:r>
      <w:r>
        <w:rPr/>
        <w:t>ka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6"/>
        </w:rPr>
        <w:t xml:space="preserve"> </w:t>
      </w:r>
      <w:r>
        <w:rPr/>
        <w:t>od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dów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u odb</w:t>
      </w:r>
      <w:r>
        <w:rPr>
          <w:spacing w:val="1"/>
        </w:rPr>
        <w:t>i</w:t>
      </w:r>
      <w:r>
        <w:rPr>
          <w:spacing w:val="-1"/>
        </w:rPr>
        <w:t>e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 xml:space="preserve">dów, 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5"/>
        </w:rPr>
        <w:t>s</w:t>
      </w:r>
      <w:r>
        <w:rPr/>
        <w:t>y po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du, 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i</w:t>
      </w:r>
      <w:r>
        <w:rPr/>
        <w:t xml:space="preserve">e i </w:t>
      </w:r>
      <w:r>
        <w:rPr>
          <w:spacing w:val="1"/>
        </w:rPr>
        <w:t>mi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/>
        <w:t>ważenia ws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>dów k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raz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aże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przechowyw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 z o</w:t>
      </w:r>
      <w:r>
        <w:rPr>
          <w:color w:val="000000"/>
          <w:spacing w:val="2"/>
        </w:rPr>
        <w:t>b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i p</w:t>
      </w:r>
      <w:r>
        <w:rPr>
          <w:color w:val="000000"/>
          <w:spacing w:val="-1"/>
        </w:rPr>
        <w:t>ra</w:t>
      </w:r>
      <w:r>
        <w:rPr>
          <w:color w:val="000000"/>
        </w:rPr>
        <w:t>w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 ich ud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żąd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bieżącego</w:t>
      </w:r>
      <w:r>
        <w:rPr>
          <w:color w:val="000000"/>
          <w:spacing w:val="14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 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>
          <w:color w:val="000000"/>
        </w:rPr>
        <w:t>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43"/>
        </w:rPr>
        <w:br/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o</w:t>
      </w:r>
      <w:r>
        <w:rPr>
          <w:color w:val="000000"/>
          <w:spacing w:val="2"/>
        </w:rPr>
        <w:t>z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mieszanych odpadów komunalnych oraz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po</w:t>
      </w:r>
      <w:r>
        <w:rPr>
          <w:color w:val="000000"/>
          <w:spacing w:val="3"/>
        </w:rPr>
        <w:t>s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zielonych oraz sposobie ich zagospodarowania wraz ze wskazaniem instalacji, do której zostały przekierowane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w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w sposób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5"/>
        </w:rPr>
        <w:t>n</w:t>
      </w:r>
      <w:r>
        <w:rPr>
          <w:color w:val="000000"/>
        </w:rPr>
        <w:t>y (papier, plastik, metal, odpady wielomateriałowe, szkło) 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 xml:space="preserve">ych tekstyliów i odzieży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odpadów </w:t>
      </w:r>
      <w:r>
        <w:rPr/>
        <w:t xml:space="preserve">niekwalifikujących się do odpadów medycznych powstałych w gospodarstwie domowym w wyniku przyjmowania produktów leczniczych w formie iniekcji i prowadzenia monitoringu poziomu substancji we krwi, w szczególności igieł i strzykawek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wielkogabarytowych oraz </w:t>
      </w:r>
      <w:r>
        <w:rPr>
          <w:color w:val="000000"/>
          <w:szCs w:val="22"/>
        </w:rPr>
        <w:t>zużytego sprzętu elektrycznego i elektronicznego</w:t>
      </w:r>
      <w:r>
        <w:rPr>
          <w:color w:val="000000"/>
        </w:rPr>
        <w:t xml:space="preserve"> 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</w:t>
      </w:r>
      <w:r>
        <w:rPr>
          <w:color w:val="000000"/>
          <w:szCs w:val="22"/>
        </w:rPr>
        <w:t>budowlanych i rozbiórkowych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 (w ramach ustalonego limitu, z podaniem adresu i właściciela nieruchomości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>masie zużytych opon oraz sposobie ich zagospodarowania wraz ze wskazaniem instalacji, do której zostały przekierowane, (w ramach ustalonego limitu, z podaniem adresu właściciela nieruchomości i pojazdu, ilości oddanych opon oraz numeru rejestracyjnego pojazdu),</w:t>
      </w:r>
    </w:p>
    <w:p>
      <w:pPr>
        <w:pStyle w:val="Normal"/>
        <w:numPr>
          <w:ilvl w:val="0"/>
          <w:numId w:val="23"/>
        </w:numPr>
        <w:ind w:left="1276" w:hanging="425"/>
        <w:jc w:val="both"/>
        <w:rPr/>
      </w:pPr>
      <w:r>
        <w:rPr>
          <w:color w:val="000000"/>
        </w:rPr>
        <w:t>masie przeterminowanych leków odebranych z aptek oraz sposobie ich zagospodarowania</w:t>
      </w:r>
      <w:r>
        <w:rPr/>
        <w:t xml:space="preserve"> </w:t>
      </w:r>
      <w:r>
        <w:rPr>
          <w:color w:val="000000"/>
        </w:rPr>
        <w:t>wraz ze wskazaniem instalacji, do której zostały przekierowa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G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2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e</w:t>
      </w:r>
      <w:r>
        <w:rPr>
          <w:color w:val="000000"/>
          <w:spacing w:val="-5"/>
        </w:rPr>
        <w:br/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sób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5"/>
        </w:rPr>
        <w:t>b</w:t>
      </w:r>
      <w:r>
        <w:rPr>
          <w:color w:val="000000"/>
          <w:spacing w:val="-2"/>
        </w:rPr>
        <w:t>y</w:t>
      </w:r>
      <w:r>
        <w:rPr>
          <w:color w:val="000000"/>
        </w:rPr>
        <w:t>w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ąc</w:t>
      </w:r>
      <w:r>
        <w:rPr>
          <w:color w:val="000000"/>
          <w:spacing w:val="2"/>
        </w:rPr>
        <w:t>z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ó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 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dów 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ą o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ów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c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ważeń sporządzonych dla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 dok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4"/>
        </w:rPr>
        <w:t>W</w:t>
      </w:r>
      <w:r>
        <w:rPr>
          <w:color w:val="000000"/>
          <w:spacing w:val="-7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w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k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0" w:leader="none"/>
        </w:tabs>
        <w:autoSpaceDE w:val="false"/>
        <w:jc w:val="both"/>
        <w:rPr/>
      </w:pPr>
      <w:r>
        <w:rPr>
          <w:b/>
          <w:bCs/>
          <w:color w:val="000000"/>
        </w:rPr>
        <w:t>VII.</w:t>
        <w:tab/>
      </w:r>
      <w:r>
        <w:rPr>
          <w:b/>
          <w:bCs/>
          <w:color w:val="000000"/>
          <w:spacing w:val="1"/>
        </w:rPr>
        <w:t>O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li</w:t>
      </w:r>
      <w:r>
        <w:rPr>
          <w:b/>
          <w:bCs/>
          <w:color w:val="000000"/>
          <w:spacing w:val="-1"/>
        </w:rPr>
        <w:t>cze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zobowiązany jest do zapoznania się z przedmiotem zamówienia objętym niniejszym postępowaniem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w o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łożonej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e </w:t>
      </w:r>
      <w:r>
        <w:rPr/>
        <w:t>w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e</w:t>
      </w:r>
      <w:r>
        <w:rPr/>
        <w:t>m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m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k do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 xml:space="preserve">i </w:t>
      </w:r>
      <w:r>
        <w:rPr>
          <w:spacing w:val="2"/>
        </w:rPr>
        <w:t>W</w:t>
      </w:r>
      <w:r>
        <w:rPr>
          <w:spacing w:val="-1"/>
        </w:rPr>
        <w:t>ar</w:t>
      </w:r>
      <w:r>
        <w:rPr/>
        <w:t>unków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ów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 xml:space="preserve">ryczałtową </w:t>
      </w:r>
      <w:r>
        <w:rPr>
          <w:color w:val="000000"/>
          <w:spacing w:val="-1"/>
        </w:rPr>
        <w:t>stawkę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os</w:t>
      </w:r>
      <w:r>
        <w:rPr>
          <w:color w:val="000000"/>
          <w:spacing w:val="1"/>
        </w:rPr>
        <w:t>t</w:t>
      </w:r>
      <w:r>
        <w:rPr>
          <w:color w:val="000000"/>
        </w:rPr>
        <w:t>kow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1"/>
        </w:rPr>
        <w:t>i</w:t>
      </w:r>
      <w:r>
        <w:rPr>
          <w:color w:val="000000"/>
        </w:rPr>
        <w:t>ó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>M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dpadów komunal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/>
      </w:pPr>
      <w:r>
        <w:rPr>
          <w:color w:val="000000"/>
        </w:rPr>
        <w:t>szacunkow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-1"/>
        </w:rPr>
        <w:t>r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ć wynag</w:t>
      </w:r>
      <w:r>
        <w:rPr>
          <w:color w:val="000000"/>
          <w:spacing w:val="-1"/>
        </w:rPr>
        <w:t>r</w:t>
      </w:r>
      <w:r>
        <w:rPr>
          <w:color w:val="000000"/>
        </w:rPr>
        <w:t>odze</w:t>
      </w:r>
      <w:r>
        <w:rPr>
          <w:color w:val="000000"/>
          <w:spacing w:val="-2"/>
        </w:rPr>
        <w:t>n</w:t>
      </w:r>
      <w:r>
        <w:rPr>
          <w:color w:val="000000"/>
        </w:rPr>
        <w:t>ia o</w:t>
      </w:r>
      <w:r>
        <w:rPr>
          <w:color w:val="000000"/>
          <w:spacing w:val="-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ow</w:t>
      </w:r>
      <w:r>
        <w:rPr>
          <w:color w:val="000000"/>
          <w:spacing w:val="-1"/>
        </w:rPr>
        <w:t>e</w:t>
      </w:r>
      <w:r>
        <w:rPr>
          <w:color w:val="000000"/>
        </w:rPr>
        <w:t>go za wykonan</w:t>
      </w:r>
      <w:r>
        <w:rPr>
          <w:color w:val="000000"/>
          <w:spacing w:val="-2"/>
        </w:rPr>
        <w:t>i</w:t>
      </w:r>
      <w:r>
        <w:rPr>
          <w:color w:val="000000"/>
        </w:rPr>
        <w:t>e ca</w:t>
      </w:r>
      <w:r>
        <w:rPr>
          <w:color w:val="000000"/>
          <w:spacing w:val="-3"/>
        </w:rPr>
        <w:t>ł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ci p</w:t>
      </w:r>
      <w:r>
        <w:rPr>
          <w:color w:val="000000"/>
          <w:spacing w:val="-1"/>
        </w:rPr>
        <w:t>r</w:t>
      </w:r>
      <w:r>
        <w:rPr>
          <w:color w:val="000000"/>
        </w:rPr>
        <w:t>zedmiotu zamówienia w okresie nie wcześniej niż od</w:t>
      </w:r>
      <w:r>
        <w:rPr/>
        <w:t xml:space="preserve"> 1 lutego 2025 r. do dnia 31 stycznia 2026 r. z „prawem opcji” do dnia 31 stycznia 2027 r.</w:t>
      </w:r>
    </w:p>
    <w:p>
      <w:pPr>
        <w:pStyle w:val="Normal"/>
        <w:numPr>
          <w:ilvl w:val="0"/>
          <w:numId w:val="44"/>
        </w:numPr>
        <w:ind w:left="426" w:hanging="284"/>
        <w:jc w:val="both"/>
        <w:rPr>
          <w:color w:val="000000"/>
          <w:szCs w:val="22"/>
          <w:u w:val="single"/>
        </w:rPr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a pod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 o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n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</w:t>
      </w:r>
      <w:r>
        <w:rPr>
          <w:color w:val="000000"/>
          <w:spacing w:val="4"/>
        </w:rPr>
        <w:t>z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kos</w:t>
      </w:r>
      <w:r>
        <w:rPr>
          <w:color w:val="000000"/>
          <w:spacing w:val="2"/>
        </w:rPr>
        <w:t>z</w:t>
      </w:r>
      <w:r>
        <w:rPr>
          <w:color w:val="000000"/>
          <w:spacing w:val="5"/>
        </w:rPr>
        <w:t>t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 xml:space="preserve">dne do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0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eastAsia="Times New Roman"/>
      <w:color w:val="00000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431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  <w:jc w:val="both"/>
    </w:pPr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1:00Z</dcterms:created>
  <dc:creator>bterenda</dc:creator>
  <dc:description/>
  <cp:keywords/>
  <dc:language>en-US</dc:language>
  <cp:lastModifiedBy>Bimkiewicz Ewa</cp:lastModifiedBy>
  <cp:lastPrinted>2024-11-05T11:28:00Z</cp:lastPrinted>
  <dcterms:modified xsi:type="dcterms:W3CDTF">2024-12-04T09:58:00Z</dcterms:modified>
  <cp:revision>7</cp:revision>
  <dc:subject/>
  <dc:title>Opis przedmiotu zamówienia</dc:title>
</cp:coreProperties>
</file>