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ragraf"/>
        <w:spacing w:before="0" w:after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UMOWA Nr IM…………………...2024 PROJE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. 202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ku</w:t>
      </w:r>
      <w:r>
        <w:rPr>
          <w:sz w:val="22"/>
          <w:szCs w:val="22"/>
        </w:rPr>
        <w:t xml:space="preserve"> pomiędzy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Miastem i Gminą Sztum</w:t>
      </w:r>
      <w:r>
        <w:rPr>
          <w:sz w:val="22"/>
          <w:szCs w:val="22"/>
        </w:rPr>
        <w:t>, w imieniu której działa</w:t>
      </w:r>
    </w:p>
    <w:p>
      <w:pPr>
        <w:pStyle w:val="Tekstpodstawowy31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i w:val="fals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Mickiewicza 39, 82-400 Sztu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 579-22-11-352, REGON 17074777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>, 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…………………………</w:t>
      </w:r>
      <w:r>
        <w:rPr>
          <w:b/>
          <w:i w:val="false"/>
          <w:sz w:val="22"/>
          <w:szCs w:val="22"/>
        </w:rPr>
        <w:t>..</w:t>
      </w:r>
      <w:r>
        <w:rPr>
          <w:i w:val="false"/>
          <w:sz w:val="22"/>
          <w:szCs w:val="22"/>
        </w:rPr>
        <w:t xml:space="preserve"> prowadzącym działalność gospodarczą pod nazwą </w:t>
      </w:r>
      <w:r>
        <w:rPr>
          <w:b/>
          <w:bCs/>
          <w:i w:val="false"/>
          <w:sz w:val="22"/>
          <w:szCs w:val="22"/>
        </w:rPr>
        <w:t>………………………………………..</w:t>
      </w:r>
      <w:r>
        <w:rPr>
          <w:i w:val="false"/>
          <w:sz w:val="22"/>
          <w:szCs w:val="22"/>
        </w:rPr>
        <w:t xml:space="preserve"> z siedzibą …………………………………………………… </w:t>
      </w:r>
    </w:p>
    <w:p>
      <w:pPr>
        <w:pStyle w:val="Tekstpodstawowy31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IP: 5791123812, REGON: 362368952, </w:t>
      </w:r>
    </w:p>
    <w:p>
      <w:pPr>
        <w:pStyle w:val="Tekstpodstawowy31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prezentowaną przez …………………………………………………………………………………………..</w:t>
      </w:r>
    </w:p>
    <w:p>
      <w:pPr>
        <w:pStyle w:val="Tekstpodstawowy31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wanym w dalszej treści umowy </w:t>
      </w:r>
      <w:r>
        <w:rPr>
          <w:b/>
          <w:i w:val="false"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0" w:name="_Hlk126734576"/>
      <w:bookmarkEnd w:id="0"/>
      <w:r>
        <w:rPr>
          <w:sz w:val="22"/>
          <w:szCs w:val="22"/>
        </w:rPr>
        <w:t xml:space="preserve">W wyniku postępowania o zamówienie publiczne w trybie przetargu podstawowego na podstawie ustawy z dnia </w:t>
        <w:br/>
        <w:t>11 września 2019r. Prawo zamówień publicznych, została zawarta umowa o następującej treści:</w:t>
      </w:r>
    </w:p>
    <w:p>
      <w:pPr>
        <w:pStyle w:val="Bezodstpw"/>
        <w:spacing w:lineRule="auto" w:line="276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1paragraf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  <w:bookmarkStart w:id="1" w:name="_Hlk126734576"/>
      <w:bookmarkStart w:id="2" w:name="_Hlk126734576"/>
      <w:bookmarkEnd w:id="2"/>
    </w:p>
    <w:p>
      <w:pPr>
        <w:pStyle w:val="1paragraf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Cs w:val="22"/>
        </w:rPr>
        <w:t>§ 1</w:t>
      </w:r>
    </w:p>
    <w:p>
      <w:pPr>
        <w:pStyle w:val="2podpisparagrafu"/>
        <w:spacing w:lineRule="auto" w:line="3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>Przedmiot i zakres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bookmarkStart w:id="3" w:name="_Hlk94686218"/>
      <w:r>
        <w:rPr>
          <w:b/>
          <w:bCs/>
          <w:sz w:val="22"/>
          <w:szCs w:val="22"/>
        </w:rPr>
        <w:t xml:space="preserve">wykonanie </w:t>
      </w:r>
      <w:bookmarkEnd w:id="3"/>
      <w:r>
        <w:rPr>
          <w:b/>
          <w:color w:val="000000"/>
          <w:szCs w:val="22"/>
        </w:rPr>
        <w:t xml:space="preserve">dokumentacji projektowej na </w:t>
      </w:r>
      <w:r>
        <w:rPr>
          <w:b/>
          <w:bCs/>
          <w:iCs/>
          <w:sz w:val="22"/>
          <w:szCs w:val="22"/>
        </w:rPr>
        <w:t>przebudowę części odcinka ulicy Reja w Sztumie wraz z infrastrukturą techniczn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wane dalej przedmiotem umowy. </w:t>
      </w:r>
      <w:bookmarkStart w:id="4" w:name="_Hlk94686381"/>
      <w:bookmarkStart w:id="5" w:name="_Hlk94684241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kres prac projektowych obejmuje zaprojektowanie: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budowy </w:t>
      </w:r>
      <w:r>
        <w:rPr>
          <w:sz w:val="22"/>
          <w:szCs w:val="22"/>
        </w:rPr>
        <w:t xml:space="preserve">drogi wraz z chodnikami i parkingami, 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przebudowy kanalizacji deszczowej </w:t>
      </w:r>
      <w:r>
        <w:rPr>
          <w:bCs/>
          <w:sz w:val="22"/>
          <w:szCs w:val="22"/>
        </w:rPr>
        <w:t>z uwzględnieniem rozwiązań dla błękitno – zielonej infrastruktury,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budowy sieci wodociągowej wraz z uwzględnieniem zabezpieczenia przeciwpożarowego (hydranty – w razie potrzeby),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budowy oświetlenia ulicznego z zastosowaniem opraw LED i podłączeniem do istniejącego systemu zarządzania oświetleniem,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ę kanału technologicznego (w razie konieczności)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unięcia występujących kolizji z istniejącą infrastrukturą </w:t>
      </w:r>
      <w:r>
        <w:rPr>
          <w:sz w:val="22"/>
          <w:szCs w:val="22"/>
        </w:rPr>
        <w:t xml:space="preserve">(w razie konieczności), </w:t>
      </w:r>
    </w:p>
    <w:p>
      <w:pPr>
        <w:pStyle w:val="Akapitzlist1"/>
        <w:numPr>
          <w:ilvl w:val="0"/>
          <w:numId w:val="12"/>
        </w:numPr>
        <w:spacing w:lineRule="auto" w:line="276"/>
        <w:jc w:val="both"/>
        <w:rPr/>
      </w:pPr>
      <w:r>
        <w:rPr>
          <w:bCs/>
          <w:sz w:val="22"/>
          <w:szCs w:val="22"/>
        </w:rPr>
        <w:t>zagospodarowania terenów zielonych z uwzględnieniem rozwiązań dla błękitno – zielonej infrastruktu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ana dokumentacja winna być kompletna z punktu widzenia celu, któremu ma służyć i powinna obejmować wszystkie niezbędne branże w tym projekty usunięcia kolizji z istniejącą infrastrukturą technicz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Zakres przedmiotu umowy obejmuje wykonanie: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yskanie aktualnej mapy do celów projektowych w formie papierowej i dxf w zakresie niezbędnym do opracowania dokumentacji projektowej będącej przedmiotem niniejszego zamówienia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>wykonanie projektu koncepcyjnego wraz z uzyskaniem akceptacji Zamawiającego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</w:rPr>
        <w:t>wykonanie dokumentacji budowlano – wykonawczej wielobranżowej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kt budowlany wielobranżowy należy wykonać w 4 egz. na mapie do celów projektowych w skali 1:500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jekt techniczny/wykonawczy wielobranżowy należy wykonać w 4 egz. na mapie do celów projektowych w skali 1:500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dokumentacji geotechnicznej – 3egz.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zatwierdzonego projektu stałej organizacji ruchu – 3 egz.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/>
      </w:pPr>
      <w:r>
        <w:rPr>
          <w:kern w:val="2"/>
          <w:sz w:val="22"/>
          <w:szCs w:val="22"/>
        </w:rPr>
        <w:t>wykonanie zatwierdzonego projektu tymczasowej organizacji ruchu drogowego – 3 egz.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informacji dotyczącej bezpieczeństwa i ochrony zdrowia (zawarta w projekcie budowlanym)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kosztorysu inwestorskiego wielobranżowego wraz z przedmiarem robót – 2 egz. – sporządzony w oparciu o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</w:t>
      </w:r>
      <w:hyperlink r:id="rId2">
        <w:r>
          <w:rPr>
            <w:rStyle w:val="InternetLink"/>
            <w:color w:val="0000FF"/>
            <w:kern w:val="2"/>
            <w:sz w:val="22"/>
            <w:szCs w:val="22"/>
            <w:u w:val="single"/>
          </w:rPr>
          <w:t>Dz.U. 2021 poz. 2458</w:t>
        </w:r>
      </w:hyperlink>
      <w:r>
        <w:rPr>
          <w:kern w:val="2"/>
          <w:sz w:val="22"/>
          <w:szCs w:val="22"/>
        </w:rPr>
        <w:t xml:space="preserve">  z późn. zm.),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wielobranżowych szczegółowych specyfikacji technicznych wykonania i odbioru robót budowlanych sporządzone na podstawie Rozporządzenia Ministra Rozwoju i Technologii z dnia 20 grudnia 2021r r. w sprawie szczegółowego zakresu i formy dokumentacji projektowej, specyfikacji technicznych wykonania i odbioru robót budowlanych oraz programu funkcjonalno-użytkowego (Dz.U. 2021 poz. 2454) oraz w oparciu o ogólne specyfikacje wydane przez GDDKiA – 3 egz.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 xml:space="preserve">uzyskanie na własny koszt niezbędnych do wykonania przedmiotu zamówienia i uzyskania pozwolenia na budowę/zaświadczenia o braku sprzeciwu, opracowań np.: operatów, raportów, powiązanych projektów, badań, uzgodnień, warunków technicznych, decyzji, pozwoleń, ekspertyz, opinii oraz odstępstw od obowiązujących przepisów, </w:t>
      </w:r>
      <w:r>
        <w:rPr>
          <w:kern w:val="2"/>
          <w:sz w:val="22"/>
          <w:szCs w:val="22"/>
        </w:rPr>
        <w:t>uzgodnienia ZUD, uzgodnienia w zakresie geometrii oraz inne uzgodnienia branżowe, warunki techniczne i zatwierdzenia wymagane przepisami np. pozwolenie wodno-prawne, decyzja o środowiskowych uwarunkowaniach realizacji inwestycji, decyzja o odrolnieniu gruntów, pozwolenie na wycinkę drzew uzgodnienia oraz decyzja PWKZ (jeżeli będzie wymagane) itp. Oryginały dokumentów Wykonawca przekazane w oddzielnej teczce.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zyskanie pozwolenia na budowę/zaświadczenia o braku sprzeciwu do zgłoszenia robót budowlanych.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wersje elektroniczne wszystkich powyżej wymienionych pozycji na płycie CD w formacie PDF oraz wersje edytowalne (pliki źródłowe).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color w:val="000000"/>
          <w:sz w:val="22"/>
        </w:rPr>
        <w:t xml:space="preserve">wykonanie dwukrotnej aktualizacji kosztorysu inwestorskiego na wniosek Zamawiającego, 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color w:val="000000"/>
          <w:sz w:val="22"/>
        </w:rPr>
        <w:t xml:space="preserve">opracowywanie odpowiedzi na pytania składane na etapie postępowania o udzielenie zamówienia publicznego na roboty objęte dokumentacją. </w:t>
      </w:r>
    </w:p>
    <w:p>
      <w:pPr>
        <w:pStyle w:val="Akapitzlist1"/>
        <w:numPr>
          <w:ilvl w:val="0"/>
          <w:numId w:val="28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</w:rPr>
        <w:t>świadczenie usługi nadzoru autorskiego w toku wykonywania robót budowlanych zgodnie z ustawą Prawo Budowlane tj. z dnia 7 lipca 1994r. (Dz.U. z 2022 r. poz. 88).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Zamawiający wymaga uzyskania pisemnej akceptacji Zamawiającego do przedłożonej koncepcji projektu zagospodarowania terenu. Szczegółowe rozwiązania projektowe w zakresie każdej dokumentacji będą uzgadniane docelowo w trakcie ich opracowyw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acja projektowa powinna zawierać rozwiązania techniczne dostosowane do potrzeb wszystkich użytkowników, w tym zapewnienia dostępności dla osób niepełnosprawnych i powinna zawierć opis zastosowanych rozwiązań dostępności dla tych osób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1paragrafWyjustowany"/>
        <w:spacing w:before="0" w:after="0"/>
        <w:rPr/>
      </w:pPr>
      <w:bookmarkEnd w:id="4"/>
      <w:bookmarkEnd w:id="5"/>
      <w:r>
        <w:rPr>
          <w:rFonts w:cs="Times New Roman" w:ascii="Times New Roman" w:hAnsi="Times New Roman"/>
          <w:i w:val="false"/>
          <w:iCs w:val="false"/>
          <w:szCs w:val="22"/>
        </w:rPr>
        <w:t>§ 2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Termin realizacji</w:t>
      </w:r>
    </w:p>
    <w:p>
      <w:pPr>
        <w:pStyle w:val="Styl2podpisparagrafuWyjustowany"/>
        <w:spacing w:before="0" w:after="0"/>
        <w:jc w:val="both"/>
        <w:rPr>
          <w:szCs w:val="22"/>
        </w:rPr>
      </w:pPr>
      <w:r>
        <w:rPr>
          <w:b w:val="false"/>
          <w:bCs w:val="false"/>
          <w:szCs w:val="22"/>
        </w:rPr>
        <w:t xml:space="preserve">Wykonawca zobowiązuje się wykonać przedmiot umowy w następujących w terminie </w:t>
      </w:r>
      <w:r>
        <w:rPr>
          <w:bCs w:val="false"/>
          <w:szCs w:val="22"/>
        </w:rPr>
        <w:t>6 miesięcy od dnia zawarcia umowy.</w:t>
      </w:r>
    </w:p>
    <w:p>
      <w:pPr>
        <w:pStyle w:val="Styl2podpisparagrafuWyjustowany"/>
        <w:spacing w:before="0" w:after="0"/>
        <w:jc w:val="lef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3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Obowiązki Wykonaw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zgodnie z postanowieniami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godnie z obowiązującymi wymaganiami, normami i przepisami praw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ienie funkcji koordynacyjnych w stosunku do podwykonawców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yskanie we własnym zakresie niezbędnych danych między innymi poprzez wizję lokalną oraz kontakt z osobą upoważnioną do kontaktu z ramienia Zamawiającego ewentualnych dodatkowych informacji niezbędnych do wykonania dokumentacji projektowej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eżące informowanie Zamawiającego o wszelkich napotkanych trudnościach i problemach mających wpływ na właściwie wykonanie przedmiotu zamówieni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ujawnić żadnych informacji poufnych lub prawnie zastrzeżonych związanych z wykonywaniem umowy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czasie wykonywania umowy obowiązany jest na żądanie Zamawiającego udzielić wyjaśnień dotyczących przebiegu prac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ykonawca zobowiązuje się do nieodpłatnego udzielania niezbędnych i kompletnych informacji oraz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jaśnień związanych z dokumentacją projektową na każdym etapie realizacji zadania. W ramach powyższeg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rzedstawiciele Wykonawcy będą uczestniczyć, na każde wezwanie Zamawiającego, w spotkania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roboczych organizowanych przez Zamawiająceg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ykonawca zobowiązuje się do bieżącej konsultacji opracowań w siedzibie Zamawiająceg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ykonawca jest odpowiedzialny za wszelkie braki i wady w wykonanej dokumentacji projektowej zmniejszającej jego wartość lub użyteczność ze względu na cel oznaczony w umowie oraz wynikającego z jej przeznaczeni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ykonawca zobowiązuje się do wykonania następujących prac i usług w zakresie Przedmiotu umowy wykonania dokumentacji budowlanej zgodnie z ustawą Prawo Budowlane z dnia 7 lipca 2020r. (Dz. U.</w:t>
        <w:br/>
        <w:t xml:space="preserve"> z 2023r. poz. 682) oraz z rozporządzeniem Ministra Infrastruktury z dnia 2 września 2004r. w sprawie szczegółowego zakresu i formy dokumentacji projektowej, specyfikacji technicznych wykonania i odbioru robót budowlanych oraz programu funkcjonalno-użytkowego (t.j. Dz.U z 2021r. poz. 2454), w tym:</w:t>
      </w:r>
    </w:p>
    <w:p>
      <w:pPr>
        <w:pStyle w:val="Akapitzlist1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ykonanie projektów budowlanych zgodnego z Rozporządzeniem M</w:t>
      </w:r>
      <w:r>
        <w:rPr>
          <w:bCs/>
          <w:sz w:val="22"/>
          <w:szCs w:val="22"/>
        </w:rPr>
        <w:t>inistra Rozwoju z dnia                     11 września 2020r. w sprawie szczegółowego zakresu i formy projektu budowlanego (</w:t>
      </w:r>
      <w:r>
        <w:rPr>
          <w:sz w:val="22"/>
          <w:szCs w:val="22"/>
        </w:rPr>
        <w:t>Dz.U.2022          poz. 1679);</w:t>
      </w:r>
    </w:p>
    <w:p>
      <w:pPr>
        <w:pStyle w:val="Akapitzlist1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ykonanie projektów technicznych zgodnie z rozporządzeniem Ministra Infrastruktury                                 z dnia 2 września 2004r. w sprawie szczegółowego zakresu i formy dokumentacji projektowej, specyfikacji technicznych wykonania i odbioru robót budowlanych oraz programu funkcjonalno-użytkowego (t.j. Dz.U. 2021 poz. 2454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Markedcontent"/>
          <w:sz w:val="22"/>
        </w:rPr>
        <w:t>Wykonawca zapewnia, że Dokumentacja będzie spełniać poniższe warunki:</w:t>
      </w:r>
    </w:p>
    <w:p>
      <w:pPr>
        <w:pStyle w:val="Akapitzlist1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będzie posiadała wszelkie niezbędne opinie, uzgodnienia i sprawdzenia projektowe w zakresie wynikającym z obowiązujących przepisów prawa, na dzień przekazania Dokumentacji Zamawiającemu,</w:t>
      </w:r>
    </w:p>
    <w:p>
      <w:pPr>
        <w:pStyle w:val="Akapitzlist1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będzie wykonana w stanie kompletnym z punktu widzenia celu, któremu ma służyć, zgodnie </w:t>
        <w:br/>
        <w:t>z umową oraz będzie wykonana z najwyższą starannością z uwzględnieniem profesjonalnego charakteru świadczonych przez Wykonawcę usług i wydana zgodnie z załączonym przez Wykonawcę wykazem Dokumentacji,</w:t>
      </w:r>
    </w:p>
    <w:p>
      <w:pPr>
        <w:pStyle w:val="Akapitzlist1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będzie wykonana na aktualnej mapie sytuacyjno-wysokościowej do celów projektowych, spełniającej wymagania wynikające z rozporządzenia Ministra Gospodarki Przestrzennej i Budownictwa </w:t>
        <w:br/>
        <w:t>z dnia 21 lutego 1995r. w sprawie rodzaju i zakresu opracowań geodezyjno-kartograficznych oraz czynności geodezyjnych obowiązujących w budownictwie. Aktualną mapę do celów projektowych Wykonawca uzyska we własnym zakresie i na swój koszt.</w:t>
      </w:r>
    </w:p>
    <w:p>
      <w:pPr>
        <w:pStyle w:val="Akapitzlist1"/>
        <w:numPr>
          <w:ilvl w:val="1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okumentacja ta stanowić będzie opis przedmiotu zamówienia w przetargu na roboty budowlane </w:t>
        <w:br/>
        <w:t>i będzie spełniać warunki określone w ustawie z dnia 11.09.2019r. Prawo zamówień publicznych, a zwłaszcza w art. 29, 30 i 31 tj.:</w:t>
      </w:r>
    </w:p>
    <w:p>
      <w:pPr>
        <w:pStyle w:val="Akapitzlist1"/>
        <w:numPr>
          <w:ilvl w:val="2"/>
          <w:numId w:val="22"/>
        </w:numPr>
        <w:tabs>
          <w:tab w:val="clear" w:pos="709"/>
        </w:tabs>
        <w:spacing w:lineRule="auto" w:line="276"/>
        <w:ind w:left="1418" w:hanging="142"/>
        <w:jc w:val="both"/>
        <w:rPr/>
      </w:pPr>
      <w:r>
        <w:rPr>
          <w:sz w:val="22"/>
          <w:szCs w:val="22"/>
        </w:rPr>
        <w:t>Przedmiot zamówienia opisuje się w sposób jednoznaczny i wyczerpujący, za pomocą dostatecznie dokładnych i zrozumiałych określeń, uwzględniając wszystkie wymagania i okoliczności mogące mieć wpływ na sporządzenie oferty.</w:t>
      </w:r>
    </w:p>
    <w:p>
      <w:pPr>
        <w:pStyle w:val="Akapitzlist1"/>
        <w:numPr>
          <w:ilvl w:val="2"/>
          <w:numId w:val="22"/>
        </w:numPr>
        <w:tabs>
          <w:tab w:val="clear" w:pos="709"/>
        </w:tabs>
        <w:spacing w:lineRule="auto" w:line="276"/>
        <w:ind w:left="1418" w:hanging="142"/>
        <w:jc w:val="both"/>
        <w:rPr/>
      </w:pPr>
      <w:r>
        <w:rPr>
          <w:sz w:val="22"/>
          <w:szCs w:val="22"/>
        </w:rPr>
        <w:t xml:space="preserve">Przedmiotu zamówienia </w:t>
      </w:r>
      <w:r>
        <w:rPr>
          <w:b/>
          <w:sz w:val="22"/>
          <w:szCs w:val="22"/>
        </w:rPr>
        <w:t>nie można</w:t>
      </w:r>
      <w:r>
        <w:rPr>
          <w:sz w:val="22"/>
          <w:szCs w:val="22"/>
        </w:rPr>
        <w:t xml:space="preserve"> opisywać w sposób, który mógłby utrudniać uczciwą konkurencję.</w:t>
      </w:r>
    </w:p>
    <w:p>
      <w:pPr>
        <w:pStyle w:val="Akapitzlist1"/>
        <w:numPr>
          <w:ilvl w:val="2"/>
          <w:numId w:val="22"/>
        </w:numPr>
        <w:tabs>
          <w:tab w:val="clear" w:pos="709"/>
        </w:tabs>
        <w:spacing w:lineRule="auto" w:line="276"/>
        <w:ind w:left="1418" w:hanging="142"/>
        <w:jc w:val="both"/>
        <w:rPr/>
      </w:pPr>
      <w:r>
        <w:rPr>
          <w:sz w:val="22"/>
          <w:szCs w:val="22"/>
        </w:rPr>
        <w:t xml:space="preserve">Przedmiotu zamówienia </w:t>
      </w:r>
      <w:r>
        <w:rPr>
          <w:b/>
          <w:sz w:val="22"/>
          <w:szCs w:val="22"/>
        </w:rPr>
        <w:t>nie można</w:t>
      </w:r>
      <w:r>
        <w:rPr>
          <w:sz w:val="22"/>
          <w:szCs w:val="22"/>
        </w:rPr>
        <w:t xml:space="preserve"> opisywać przez wskazanie znaków towarowych, patentów lub pochodzenia, chyba, że jest to uzasadnione specyfiką przedmiotu zamówienia i Zamawiający nie może opisać przedmiotu zamówienia za pomocą dostatecznie dokładnych określeń, a wskazaniu takiemu towarzyszą wyrazy "lub równoważny". Dodając w opisie przedmiotu zamówienia określenie "równoważny". </w:t>
      </w:r>
      <w:r>
        <w:rPr>
          <w:bCs/>
          <w:sz w:val="22"/>
          <w:szCs w:val="22"/>
        </w:rPr>
        <w:t xml:space="preserve">Projektant zobowiązany jest zawrzeć określenia precyzujące wymogi w kwestii równoważności − </w:t>
      </w:r>
      <w:r>
        <w:rPr>
          <w:sz w:val="22"/>
          <w:szCs w:val="22"/>
        </w:rPr>
        <w:t>wytyczne zawarte w branżowych przepisach szczegółowych, obowiązujących Polskich Normach, zgodnie z zasadami wiedzy technicznej i założeniami Zamawiającego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4</w:t>
      </w:r>
    </w:p>
    <w:p>
      <w:pPr>
        <w:pStyle w:val="Styl2podpisparagrafuWyjustowany"/>
        <w:spacing w:before="0" w:after="0"/>
        <w:rPr/>
      </w:pPr>
      <w:r>
        <w:rPr>
          <w:szCs w:val="22"/>
        </w:rPr>
        <w:t>Obowiązki i uprawnienia Zamawiając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 w szczególności: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bezzwłocznego udostępnienia posiadanej dokumentacji oraz dostarczenia wszelkich, będących w jego posiadaniu informacji i danych wskazanych przez Wykonawcę jako koniecznych do wykonania przedmiotu umowy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mawiającemu przysługuje prawo kontroli postępu wykonywanej pracy przez upoważnionego przedstawiciela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ewnienie współpracy ze strony pracowników Zamawiającego zaangażowanych w przygotowanie i realizację przedsięwzięcia, o którym mowa w §1.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terminowego regulowania płatności przy zachowaniu ustalonych w umowie warunków.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5</w:t>
      </w:r>
    </w:p>
    <w:p>
      <w:pPr>
        <w:pStyle w:val="Styl2podpisparagrafuWyjustowany"/>
        <w:spacing w:before="0" w:after="0"/>
        <w:rPr>
          <w:szCs w:val="22"/>
          <w:lang w:eastAsia="pa-IN" w:bidi="pa-IN"/>
        </w:rPr>
      </w:pPr>
      <w:r>
        <w:rPr>
          <w:szCs w:val="22"/>
          <w:lang w:eastAsia="pa-IN" w:bidi="pa-IN"/>
        </w:rPr>
        <w:t>Wynagrodzenie</w:t>
      </w:r>
      <w:r>
        <w:rPr>
          <w:szCs w:val="22"/>
        </w:rPr>
        <w:t xml:space="preserve"> i warunki płatności</w:t>
      </w:r>
    </w:p>
    <w:p>
      <w:pPr>
        <w:pStyle w:val="Normal"/>
        <w:numPr>
          <w:ilvl w:val="0"/>
          <w:numId w:val="23"/>
        </w:numPr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lają wynagrodzenie należne Wykonawcy z tytułu wykonania przedmiotu umowy w wysokości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 brutto,</w:t>
      </w:r>
      <w:r>
        <w:rPr>
          <w:sz w:val="22"/>
          <w:szCs w:val="22"/>
        </w:rPr>
        <w:t xml:space="preserve"> słownie (………………………………………………… złotych 00/100)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wota w ust. 1 niniejszego paragrafu obejmuje wszystkie usługi własne oraz obce związane z realizacją przedmiotu umowy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bookmarkStart w:id="6" w:name="_Hlk65158645"/>
      <w:bookmarkEnd w:id="6"/>
      <w:r>
        <w:rPr>
          <w:sz w:val="22"/>
          <w:szCs w:val="22"/>
        </w:rPr>
        <w:t xml:space="preserve">Cena za wykonanie przedmiotu umowy jest </w:t>
      </w:r>
      <w:r>
        <w:rPr>
          <w:bCs/>
          <w:sz w:val="22"/>
          <w:szCs w:val="22"/>
        </w:rPr>
        <w:t>ceną ryczałtową</w:t>
      </w:r>
      <w:r>
        <w:rPr>
          <w:sz w:val="22"/>
          <w:szCs w:val="22"/>
        </w:rPr>
        <w:t xml:space="preserve"> – jak określono w ofercie Wykonawcy. Wykonawca oświadcza, że uwzględnił wszelkie koszty i ryzyka wynikające z wymagań określonych </w:t>
        <w:br/>
        <w:t>w umowie oraz w obowiązującym na dzień składania oferty prawie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bookmarkStart w:id="7" w:name="_Hlk65158645"/>
      <w:bookmarkEnd w:id="7"/>
      <w:r>
        <w:rPr>
          <w:sz w:val="22"/>
          <w:szCs w:val="22"/>
        </w:rPr>
        <w:t>Rozliczenie odbędzie się na podstawie faktury wystawionej przez Wykonawcę za wykonanie przedmiotu umowy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ktura wystawiona zostanie po wykonaniu i odebraniu przez Zamawiającego przedmiotu umowy na podstawie protokołu zdawczo – odbiorczego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płata wynagrodzenia za wykonany przedmiot umowy nastąpi</w:t>
      </w:r>
      <w:r>
        <w:rPr>
          <w:sz w:val="22"/>
          <w:szCs w:val="22"/>
        </w:rPr>
        <w:t xml:space="preserve"> po otrzymaniu prawidłowo wystawionej faktury VAT, wystawionej po dostarczeniu Zamawiającemu przedmiotu umowy i po podpisaniu protokołu zdawczo – odbiorczego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dla: </w:t>
      </w:r>
      <w:r>
        <w:rPr>
          <w:b/>
          <w:sz w:val="22"/>
          <w:szCs w:val="22"/>
        </w:rPr>
        <w:t xml:space="preserve">Miasto i Gmina Sztum, ul. Mickiewicza 39, 82-400 Sztum, </w:t>
        <w:br/>
        <w:t>NIP 579-22-11-352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płaty Strony ustalają </w:t>
      </w:r>
      <w:r>
        <w:rPr>
          <w:b/>
          <w:sz w:val="22"/>
          <w:szCs w:val="22"/>
        </w:rPr>
        <w:t>do 30 dni</w:t>
      </w:r>
      <w:r>
        <w:rPr>
          <w:sz w:val="22"/>
          <w:szCs w:val="22"/>
        </w:rPr>
        <w:t xml:space="preserve"> od daty otrzymania faktury. Za termin dokonania płatności uważa się dzień obciążenia rachunku bankowego Zamawiającego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ność będzie płatna przelewem na konto Wykonawcy wskazane w fakturze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awiający nie przewiduje indeksacji ceny i udzielania zaliczek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awiający nie wyraża zgody na przelew wierzytelności z niniejszej umowy na osobę trzecią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zobowiązany jest do pisemnego informowania Zamawiającego o każdej zmianie swojej siedziby, konta bankowego, nr tel. oraz NIP i Regon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przerwania prac z powodu okoliczności, za które odpowiada Zamawiający lub w razie rozwiązania umowy z innych przyczyn, za które Wykonawca nie ponosi odpowiedzialności, rozliczenie wykonanych prac nastąpi w oparciu o protokolarne stwierdzenie stanu zaawansowania przedmiotu umowy. Wykonawca sporządzi protokół w porozumieniu z Zamawiającym. Protokół stanowi podstawę do wystawiania faktury za wykonany przedmiot umowy i poniesione koszty w związku z realizacją prac objętych niniejszą umową. Do przekazanej części opracowania w zakresie praw autorskich obowiązuje §10 niniejszej umowy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z ust. 14 Wykonawca wyraża zgodę na dokończenie przedmiotu umowy przez innego wykonawcę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426" w:hanging="426"/>
        <w:jc w:val="both"/>
        <w:rPr>
          <w:sz w:val="20"/>
          <w:szCs w:val="22"/>
        </w:rPr>
      </w:pPr>
      <w:r>
        <w:rPr>
          <w:sz w:val="22"/>
        </w:rPr>
        <w:t xml:space="preserve">Wykonawca oświadcza, że numer rachunku bankowego wskazany na fakturze wystawionej w związku </w:t>
        <w:br/>
        <w:t xml:space="preserve">z realizacją umowy jest numerem podanym do Urzędu Skarbowego i jest właściwym dla dokonania rozliczeń na zasadach podzielonej płatności (split payment), zgodnie z przepisami ustawy z dnia 11 marca 2004r. </w:t>
        <w:br/>
      </w:r>
      <w:r>
        <w:rPr>
          <w:i/>
          <w:iCs/>
          <w:sz w:val="22"/>
        </w:rPr>
        <w:t>o podatku od towarów i usług</w:t>
      </w:r>
      <w:r>
        <w:rPr>
          <w:sz w:val="22"/>
        </w:rPr>
        <w:t xml:space="preserve"> (t.j. Dz. U. z 2022 r. poz. 931 ze zm.). 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1paragrafWyjustowany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Cs w:val="22"/>
        </w:rPr>
        <w:t>§ 6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Przekazanie i odbiór Przedmiotu umowy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umowy, o którym mowa w §1 ust. 1 niniejszej umowy, Zamawiającemu przez Wykonawcę następuje z chwilą przekazania Zamawiającemu tego przedmiotu umowy wraz z pisemnym oświadczeniem, iż został on wykonany zgodnie z umową, obowiązującymi przepisami, zasadami wiedzy technicznej oraz został wydany w stanie zupełnym.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acowania stanowiące przedmiot umowy, Wykonawca dostarczy Zamawiającemu w formie i ilości egzemplarzy określonej w §1 ust. 4 niniejszej umowy.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a obowiązek dokonania odbioru przekazanego opracowania projektowego w ciągu 30 dni od daty otrzymania kompletnej dokumentacji.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kazane przez Wykonawcę opracowania, stanowiące przedmiot odbioru, podlegają weryfikacji przez Zamawiającego, który może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aakceptować przekazane opracowania bez uwag i podpisać protokół odbioru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owo zaakceptować przekazane opracowania z uwagami, wskazać nieprawidłowości oraz termin </w:t>
        <w:br/>
        <w:t>i formę ich usunięcia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nie zaakceptować przekazanych opracowań, wskazać nieprawidłowości i termin ich usunięcia. Wykonawca zobowiązany jest po usunięciu nieprawidłowości do ponownego przekazania opracowań protokołem przekaz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określonej w ust. 4 pkt 2 odbiór przedmiotu umowy uważa się za dokonany z chwilą terminowego usunięcia wad, zgodnie z terminem określonym w protokole odbioru warunkowego. W takiej sytuacji za datę zakończenia realizacji przedmiotu umowy uznana będzie data przekazania opracowań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określonej w ust. 5 pkt 3 odbiór przedmiotu umowy uważa się za dokonany z chwilą ostatecznego odbioru. W takiej sytuacji za datę zakończenia realizacji przedmiotu umowy uznana będzie data ostatecznego przekazania opracowań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przedmiotu umowy uznaje się za dokonany z chwilą podpisania protokołu zdawczo-odbiorczego przez upoważnionego przedstawicie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bezskutecznym upływie wyznaczonego dodatkowego terminu odbioru Zamawiający może zlecić usunięcie wad innemu wykonawcy na koszt Wykonaw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pisanie protokołu zdawczo-odbiorczego nie oznacza potwierdzenia przez Zamawiającego braku wad fizycznych i prawnych przekazanych opracow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7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Rękojmia za wady i gwarancja jakości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ykonawca udziela Zamawiającemu </w:t>
      </w:r>
      <w:r>
        <w:rPr>
          <w:b/>
          <w:i w:val="false"/>
          <w:sz w:val="22"/>
          <w:szCs w:val="22"/>
        </w:rPr>
        <w:t>rękojmi</w:t>
      </w:r>
      <w:r>
        <w:rPr>
          <w:i w:val="false"/>
          <w:sz w:val="22"/>
          <w:szCs w:val="22"/>
        </w:rPr>
        <w:t xml:space="preserve"> na wady w przedmiocie umowy na okres 36 miesięcy licząc od dnia przekazania Zamawiającem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Wykonawca odpowiada za wady przedmiotu umowy również po upływie okresu rękojmi, jeżeli Zamawiający zawiadomi Wykonawcę o wadzie przed upływem okresu rękoj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O zauważonych wadach Zamawiający zawiadamia Wykonawcę niezwłocznie, nie później niż w terminie 14 dni od ich ujaw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Zamawiający, po stwierdzeniu istnienia wady w przedmiocie umowy, może w ramach rękojmi za wady fizyczn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right="-2" w:hanging="283"/>
        <w:contextualSpacing/>
        <w:jc w:val="both"/>
        <w:rPr/>
      </w:pPr>
      <w:r>
        <w:rPr>
          <w:sz w:val="22"/>
          <w:szCs w:val="22"/>
        </w:rPr>
        <w:t>żądać jej usunięcia, wyznaczając w tym celu Wykonawcy odpowiedni termin, z zagrożeniem, że po bezskutecznym upływie tego terminu nie przyjmuje naprawy i obniży wynagrodzenie w odpowiednim stosunk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0" w:right="-2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niżyć wynagrodzenie Wykonawcy w odpowiednim stosunku w przypadku, gdy wada nie da się usunąć w odpowiednim terminie, lecz nie ma charakteru istotneg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0" w:right="-2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ć od umowy bez wyznaczenia terminu do usunięcia wady, gdy wada ma charakter istotny i nie da się usunąć w terminie odpowiedni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Za wady istotne uważa się takie wady, które czynią przedmiot umowy niezdatny do zwykłego użytku dla wykonania na podstawie przekazanych opracowań dokumentacji projektowej albo sprzeciwiają się umow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W przypadku, o którym mowa w ust. 4 pkt 1 niniejszego paragrafu, Wykonawca wyraża zgodę na opracowanie przedmiotu umowy przez innego wykonawcę w ramach wykonawstwa zastępczego, które oznacza prawo Zamawiającego do zlecenia tej czynności innemu wykonawcy i obciążenie kosztami wykonawstwa zastępczego Wykonawcy. Działanie takie nie narusza przysługujących Wykonawcy praw do utwor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>Wykonawca jest odpowiedzialny względem Zamawiającego za wszelkie wady prawne przedmiotu umowy, 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realizacją tej części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ykonawca zwolni Zamawiającego od ewentualnych roszczeń osób trzecich wynikających z naruszenia praw własności intelektualnej i dalszych, wskazanych w ust. 7 niniejszego paragrafu.</w:t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8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Zwłoka i kary umow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spacing w:lineRule="auto" w:line="276"/>
        <w:jc w:val="both"/>
        <w:rPr/>
      </w:pPr>
      <w:r>
        <w:rPr>
          <w:sz w:val="22"/>
          <w:szCs w:val="22"/>
        </w:rPr>
        <w:t>Zamawiający może dochodzić od Wykonawcy kar umownych w następujących wypadkach i wysokościach: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76"/>
        <w:ind w:left="709" w:hanging="283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za zwłokę w wykonaniu przedmiotu umowy, dla którego ustalono termin odbioru, o którym mowa w §2, </w:t>
        <w:br/>
        <w:t>w wysokości 0,5% wynagrodzenia ryczałtowego, o którym mowa w §5 ust. 1 niniejszej umowy za każdy dzień zwłoki,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76"/>
        <w:ind w:left="709" w:hanging="283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 zwłokę w usunięciu wad wykonanego przedmiotu umowy, w wysokości 0,2% wynagrodzenia ryczałtowego, o którym mowa w §5 ust. 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niejszej umowy za każdy dzień zwłoki, licząc od upływu ustalonego przez strony terminu na usunięcie wad, który jednak nie przekroczy 14 dni od dnia zawiadomienia o wadzie,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76"/>
        <w:ind w:left="709" w:hanging="283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 odstąpienie od umowy przez Wykonawcę, w wysokości 20% wynagrodzenia określonego w §5 ust. 1 niniejszej umowy,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76"/>
        <w:ind w:left="709" w:hanging="283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rzyczyn zależnych od Wykonawcy, </w:t>
        <w:br/>
        <w:t>w wysokości 20% wynagrodzenia określonego w §5 ust. 1 niniejszej umowy,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76"/>
        <w:ind w:left="709" w:hanging="283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w przypadku użycia nazw własnych materiałów, technologii, urządzeń itp. – 0,01% wartości wynagrodzenia ryczałtowego, o którym mowa w §5 ust. 1 za każde użycie nazwy własnej chyba, że użycie ich jest uzgodnione z Zamawiającym,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76"/>
        <w:ind w:left="709" w:hanging="283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 zwłokę w wykonaniu przedmiotu umowy w zakresie pełnienia usługi nadzoru autorskiego, z powodu okoliczności za które odpowiada Wykonawca, w wysokości 0,2% wartości przedmiotu zamówienia, określonego w §5 ust. 1, za każdy dzień zwłoki licząc od dnia następnego od terminu wyznaczonego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 naliczonych Wykonawcy za wykonanie przedmiotu umowy nie może przekroczyć 20% wartości umownej wynagrodzenia (wraz z podatkiem VAT), o którym mowa § 5 ust.1.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spacing w:lineRule="auto" w:line="276"/>
        <w:jc w:val="both"/>
        <w:rPr/>
      </w:pPr>
      <w:r>
        <w:rPr>
          <w:sz w:val="22"/>
          <w:szCs w:val="22"/>
        </w:rPr>
        <w:t>Wady i błędy w przedmiocie umowy stwierdzone w trakcie odbioru lub w okresie rękojmi, Wykonawca zobowiązany jest poprawić w ramach wynagrodzenia określonego w §5 ust. 1 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spacing w:lineRule="auto" w:line="276"/>
        <w:jc w:val="both"/>
        <w:rPr/>
      </w:pPr>
      <w:r>
        <w:rPr>
          <w:sz w:val="22"/>
          <w:szCs w:val="22"/>
        </w:rPr>
        <w:t>W przypadku gdy kary umowne nie pokryją poniesionej straty Zamawiający zastrzega sobie prawo dochodzenia odszkodowania uzupełniającego do wysokości faktycznie poniesionej szkod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aby naliczone przez Zamawiającego kary umowne potrącone zostały </w:t>
        <w:br/>
        <w:t>z przysługującego Wykonawcy wynagrod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y umowne oblicza się od wartości brutto umowy.</w:t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9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Odstąpienie od umowy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Niezależnie od przyczyn jakie zgodnie z przepisami prawa uzasadniają możliwość odstąpienia od umowy, Zamawiającemu przysługuje prawo do odstąpienia od umowy w całości lub części w szczególności, jeżeli:</w:t>
      </w:r>
    </w:p>
    <w:p>
      <w:pPr>
        <w:pStyle w:val="ListParagraph"/>
        <w:numPr>
          <w:ilvl w:val="1"/>
          <w:numId w:val="26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Wykonawca przekroczy o 20 dni termin realizacji umowy określony w §2 niniejszej umowy z przyczyn, za które odpowiedzialność ponosi Wykonawca,</w:t>
      </w:r>
    </w:p>
    <w:p>
      <w:pPr>
        <w:pStyle w:val="ListParagraph"/>
        <w:numPr>
          <w:ilvl w:val="1"/>
          <w:numId w:val="26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 podjęcia się przez Wykonawcę realizacji umowy w terminie 30 dni od dnia podpisania umowy,</w:t>
      </w:r>
    </w:p>
    <w:p>
      <w:pPr>
        <w:pStyle w:val="ListParagraph"/>
        <w:numPr>
          <w:ilvl w:val="1"/>
          <w:numId w:val="26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w sposób wadliwy albo sprzeczny z umową pomimo bezskutecznego upływu terminu wyznaczonego przez Zamawiającego do zmiany sposobu wykonania umowy – dotyczy to między innymi sytuacji, gdy:</w:t>
      </w:r>
    </w:p>
    <w:p>
      <w:pPr>
        <w:pStyle w:val="ListParagraph"/>
        <w:numPr>
          <w:ilvl w:val="1"/>
          <w:numId w:val="16"/>
        </w:numPr>
        <w:spacing w:lineRule="auto" w:line="276"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prawidłowo realizowane są prace i usługi,</w:t>
      </w:r>
    </w:p>
    <w:p>
      <w:pPr>
        <w:pStyle w:val="ListParagraph"/>
        <w:numPr>
          <w:ilvl w:val="1"/>
          <w:numId w:val="16"/>
        </w:numPr>
        <w:spacing w:lineRule="auto" w:line="276" w:before="0" w:after="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 umowy, poza dopuszczalnymi przypadkami wykonywania przez podwykonawcę, realizuje inny wykonawca niż określony w umowie.</w:t>
      </w:r>
    </w:p>
    <w:p>
      <w:pPr>
        <w:pStyle w:val="ListParagraph"/>
        <w:numPr>
          <w:ilvl w:val="2"/>
          <w:numId w:val="1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Umowa może zostać rozwiązana za porozumieniem stron bez żadnych konsekwencji finansowych </w:t>
        <w:br/>
        <w:t>w przypadku pojawienia się niezależnych od stron okoliczności uniemożliwiających właściwą realizację przedmiotu zamówienia.</w:t>
      </w:r>
    </w:p>
    <w:p>
      <w:pPr>
        <w:pStyle w:val="ListParagraph"/>
        <w:numPr>
          <w:ilvl w:val="2"/>
          <w:numId w:val="15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a i Zamawiający przedłożą szczegółowe zestawienie swoich roszczeń, aby umożliwić zawarcie porozumienia.</w:t>
      </w:r>
    </w:p>
    <w:p>
      <w:pPr>
        <w:pStyle w:val="ListParagraph"/>
        <w:numPr>
          <w:ilvl w:val="2"/>
          <w:numId w:val="1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Odstąpienie od umowy lub jej rozwiązanie winno nastąpić w formie pisemnej pod rygorem nieważności </w:t>
        <w:br/>
        <w:t>i zawierać uzasadnienie. Strony winny dążyć do określenia sposobu wzajemnych rozliczeń wraz z pokryciem wszystkich kosztów, jakie poniosła strona nieodpowiadająca za odstąpienie od umowy lub jej rozwiązanie.</w:t>
      </w:r>
    </w:p>
    <w:p>
      <w:pPr>
        <w:pStyle w:val="ListParagraph"/>
        <w:numPr>
          <w:ilvl w:val="2"/>
          <w:numId w:val="15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i naliczeniu kary umownej winno być przekazane listem poleconym lub bezpośrednio Wykonawcy i powinno być złożone w terminie 60 dni od wystąpienia przyczyny.</w:t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10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Prawa autorskie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2"/>
          <w:szCs w:val="22"/>
        </w:rPr>
        <w:t xml:space="preserve">Powstałe w wyniku realizacji umowy wszystkie opracowania są przedmiotem prawa autorskiego w myśl przepisów ustawy z dnia 4 lutego 1994 r. o prawie autorskim i prawach pokrewnych (t.j. Dz.U. z 2022r. poz. 2509). Wykonawca przenosi bezterminowo, nieodpłatnie na rzecz Zamawiającego całość autorskich praw majątkowych do utworu oraz prawa autorskie zależne do powstałych na mocy umowy opracowań </w:t>
        <w:br/>
        <w:t xml:space="preserve">z chwilą dokonania protokolarnego odbioru przedmiotu umowy przez Zamawiającego. Z chwilą przyjęcia utworu Zamawiający nabywa także własność przedmiotów, na których przedmiot zamówienia utrwalono </w:t>
        <w:br/>
        <w:t>i przekazano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 ramach wynagrodzenia określonego w §5 ust. 1 niniejszej umowy Wykonawca przenosi na Zamawiającego bez ograniczenia terytorium, czasu i ilości wykorzystania, a Zamawiający nabywa prawo własności egzemplarzy utworu oraz całość autorskich praw majątkowych do utworu, jak również wyłączne prawo do rozpowszechniania i korzystania z utworów w pełnym zakresie i w jakichkolwiek sposób na wszystkich polach eksploatacji, w tym również prawo wykonywania zależnego prawa autorskiego i wyraża zgodę na: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utrwalanie przekazanych opracowań w postaci cyfrowej np. na nośniku (CD/DVD),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zwielokrotnienie przekazanych opracowań dowolną techniką znaną w chwili zawarcia umowy,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wykorzystania utworów w sieci internet lub innych sieciach komputerowych,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wobodnego używania i korzystania z utworów oraz ich pojedynczych elementów z zakresie promocji </w:t>
        <w:br/>
        <w:t>i reklamy, tak przez Zamawiającego jak i inne upoważnione przez niego podmioty,</w:t>
      </w:r>
    </w:p>
    <w:p>
      <w:pPr>
        <w:pStyle w:val="ListParagraph"/>
        <w:widowControl w:val="false"/>
        <w:numPr>
          <w:ilvl w:val="1"/>
          <w:numId w:val="29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udostępnienie utworów osobom trzecim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Wykonawca zapewnia, że wykonane przez niego prace i usługi objęte niniejszą umową nie naruszają praw osób trzecich w zakresie praw autorskich, patentowych, znaków, nazw firmowych. Odpowiedzialność z tego tytułu ponosi Wykonawca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, aby Zamawiający wykorzystywał utwory bez ograniczeń terytorialnych </w:t>
        <w:br/>
        <w:t>i czasowych w zakresie pól eksploatacji wymienionych w ust. 2 niniejszego paragrafu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akichkolwiek działań przeciwko Zamawiającemu z tytułu naruszenia praw strony trzeciej </w:t>
        <w:br/>
        <w:t>w myśl ust. 2 niniejszego paragrafu, Wykonawca jest zobowiązany udzielić Zamawiającemu pełnej pomocy dla załatwienia sporu wynikłego z takiego naruszenia.</w:t>
      </w:r>
    </w:p>
    <w:p>
      <w:pPr>
        <w:pStyle w:val="Normal"/>
        <w:tabs>
          <w:tab w:val="clear" w:pos="709"/>
          <w:tab w:val="left" w:pos="10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106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osobiści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erzenie wykonania pracy osobie trzeciej może nastąpić jedynie za uprzednią zgodą Zamawiającego. Zamawiający zaakceptuje Podwykonawcę tylko wtedy, gdy kwalifikacje i doświadczenie Podwykonawcy będzie odpowiednie do zakresu prac przewidzianych do podzlec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podwykonawcy mniej korzystny niż prawa i obowiązki Wykonawcy, ukształtowane w niniejszej umow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Podwykonawców jak za własne. Wykonawca zapewnia, że Podwykonawcy będą przestrzegać wszelkich postanowień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 z Podwykonawcą, Wykonawca zobowiązany jest do uzyskania autorskich praw majątkowych oraz praw zależnych wraz ze zgodą Autora na samoograniczenie w wykonywaniu praw osobistych do utworów wytworzonych w ramach tej umowy w zakresie tożsamym z określonym w §10 umowy oraz przeniesienia ich na Zamawiającego zgodnie z §10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jakiekolwiek zobowiązania Wykonawcy wobec Podwykonawców, jak również za zobowiązania Podwykonawców wobec osób trzecich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12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Rozstrzyganie sporów</w:t>
      </w:r>
    </w:p>
    <w:p>
      <w:pPr>
        <w:pStyle w:val="ListParagraph"/>
        <w:numPr>
          <w:ilvl w:val="4"/>
          <w:numId w:val="1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i Zamawiający oświadczają, że dołożą wszelkich starań, aby ewentualne spory, jakie mogą powstać przy realizacji niniejszej umowy były rozwiązywane polubownie poprzez bezpośrednie negocjacje.</w:t>
      </w:r>
    </w:p>
    <w:p>
      <w:pPr>
        <w:pStyle w:val="ListParagraph"/>
        <w:numPr>
          <w:ilvl w:val="4"/>
          <w:numId w:val="15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mogące zaistnieć na tle stosowania niniejszej umowy będą rozstrzygane przez sąd powszechny właściwy miejscowo dla siedziby Zamawiającego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wadzenie korespondencji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lang w:val="pl-PL"/>
        </w:rPr>
      </w:pPr>
      <w:r>
        <w:rPr>
          <w:lang w:val="pl-PL"/>
        </w:rPr>
        <w:t>Strony ustalają, że wszelkie pisma, korespondencja oraz dokumentacja związana z realizacją umowy, powinna być kierowana pod adresy wskazane w komparycji niniejszej umowy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lang w:val="pl-PL"/>
        </w:rPr>
        <w:t>Zmiana wskazanych powyżej danych adresowych nie stanowi zmiany umowy i staje się skuteczna wobec drugiej strony po jej pisemnym zawiadomieniu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lang w:val="pl-PL"/>
        </w:rPr>
        <w:t xml:space="preserve">Strony dopuszczają możliwość prowadzenia korespondencji oraz przekazywania pism i dokumentów za pośrednictwem drogi elektronicznej oraz przy użyciu fax-u, co stanowi skuteczne doręczenie pism. 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lang w:val="pl-PL"/>
        </w:rPr>
      </w:pPr>
      <w:r>
        <w:rPr>
          <w:lang w:val="pl-PL"/>
        </w:rPr>
        <w:t>Do kontaktów stron wyznacza się następujące osoby:</w:t>
      </w:r>
    </w:p>
    <w:p>
      <w:pPr>
        <w:pStyle w:val="NormalnyWeb"/>
        <w:numPr>
          <w:ilvl w:val="1"/>
          <w:numId w:val="25"/>
        </w:numPr>
        <w:tabs>
          <w:tab w:val="clear" w:pos="709"/>
          <w:tab w:val="left" w:pos="426" w:leader="none"/>
          <w:tab w:val="left" w:pos="720" w:leader="none"/>
        </w:tabs>
        <w:spacing w:lineRule="auto" w:line="276" w:before="0" w:after="0"/>
        <w:ind w:left="709" w:hanging="284"/>
        <w:jc w:val="both"/>
        <w:rPr>
          <w:lang w:val="pl-PL"/>
        </w:rPr>
      </w:pPr>
      <w:r>
        <w:rPr>
          <w:lang w:val="pl-PL"/>
        </w:rPr>
        <w:t xml:space="preserve">ze strony Zamawiającego </w:t>
      </w:r>
    </w:p>
    <w:p>
      <w:pPr>
        <w:pStyle w:val="Tekstpodstawowy31"/>
        <w:numPr>
          <w:ilvl w:val="0"/>
          <w:numId w:val="6"/>
        </w:numPr>
        <w:spacing w:lineRule="auto" w:line="276"/>
        <w:ind w:left="1134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i w:val="false"/>
          <w:sz w:val="22"/>
          <w:szCs w:val="22"/>
        </w:rPr>
        <w:t>.,</w:t>
      </w:r>
    </w:p>
    <w:p>
      <w:pPr>
        <w:pStyle w:val="Tekstpodstawowy31"/>
        <w:numPr>
          <w:ilvl w:val="0"/>
          <w:numId w:val="6"/>
        </w:numPr>
        <w:spacing w:lineRule="auto" w:line="276"/>
        <w:ind w:left="1134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nyWeb"/>
        <w:numPr>
          <w:ilvl w:val="1"/>
          <w:numId w:val="25"/>
        </w:numPr>
        <w:tabs>
          <w:tab w:val="clear" w:pos="709"/>
          <w:tab w:val="left" w:pos="426" w:leader="none"/>
          <w:tab w:val="left" w:pos="720" w:leader="none"/>
        </w:tabs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ze strony Wykonawcy: ………………………………………………………………………………….</w:t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Cs w:val="22"/>
          <w:lang w:val="pl-PL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14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Zmiany umowy</w:t>
      </w:r>
    </w:p>
    <w:p>
      <w:pPr>
        <w:pStyle w:val="NoSpacing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Zamawiający dopuszcza możliwość zmiany postanowień w zawartej umowie w stosunku do treści oferty na podstawie, której dokonał wyboru Wykonawcy w zakresie dotyczącym:</w:t>
      </w:r>
    </w:p>
    <w:p>
      <w:pPr>
        <w:pStyle w:val="NoSpacing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zmiany terminu wykonania zamówienia – przedłużenie terminu wykonania zamówienia może nastąpić: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w przypadku dokonywania dodatkowych uzgodnień z właściwymi organami lub podmiotami, wykonywania obowiązków nałożonych przez te organy lub podmioty, oczekiwania na decyzje, postanowienia wydawane przez właściwe organy, o ile wykonawca należycie wykonuje obowiązki wynikające z umowy i polecenia właściwych instytucji, na czas usunięcia wyżej wymienionych przeszkód,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993" w:hanging="284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zwiększenia/zmniejszenia zakresu przedmiotu umowy,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993" w:hanging="284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konieczności uzyskania dodatkowych uzgodnień terenowo-prawnych,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276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w przypadku wykonania uzupełniających analiz, opracowań,</w:t>
      </w:r>
    </w:p>
    <w:p>
      <w:pPr>
        <w:pStyle w:val="Normal"/>
        <w:numPr>
          <w:ilvl w:val="0"/>
          <w:numId w:val="32"/>
        </w:numPr>
        <w:spacing w:lineRule="auto" w:line="276"/>
        <w:ind w:left="993" w:hanging="284"/>
        <w:jc w:val="both"/>
        <w:rPr/>
      </w:pPr>
      <w:r>
        <w:rPr>
          <w:color w:val="000000"/>
          <w:sz w:val="22"/>
          <w:szCs w:val="22"/>
        </w:rPr>
        <w:t>w przypadku zmiany w przepisach prawnych,</w:t>
      </w:r>
    </w:p>
    <w:p>
      <w:pPr>
        <w:pStyle w:val="NoSpacing"/>
        <w:numPr>
          <w:ilvl w:val="0"/>
          <w:numId w:val="32"/>
        </w:numPr>
        <w:spacing w:lineRule="auto" w:line="276"/>
        <w:ind w:left="993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rzypadku zmiany zakresu przedmiotu umowy, gdy zmiana stała się konieczna ze względu na interes Zamawiającego, w szczególności z uwagi na zmianę zakresu pierwotnie przeznaczonego do wykonania w ramach przedmiotu umowy,</w:t>
      </w:r>
    </w:p>
    <w:p>
      <w:pPr>
        <w:pStyle w:val="NoSpacing"/>
        <w:numPr>
          <w:ilvl w:val="0"/>
          <w:numId w:val="32"/>
        </w:numPr>
        <w:spacing w:lineRule="auto" w:line="276"/>
        <w:ind w:left="993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uzasadnionej zmiany zakresu przedmiotu umowy, w szczególności uwzględnienia uwarunkowań wpływających na użyteczność, koszty użytkowania lub bezpieczeństwo obiektu,</w:t>
      </w:r>
    </w:p>
    <w:p>
      <w:pPr>
        <w:pStyle w:val="NoSpacing"/>
        <w:numPr>
          <w:ilvl w:val="0"/>
          <w:numId w:val="32"/>
        </w:numPr>
        <w:spacing w:lineRule="auto" w:line="276"/>
        <w:ind w:left="993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zmiany będącej następstwem okoliczności leżących po stronie Zamawiającego, które spowodowały niezawinione i niemożliwe do uniknięcia przez Wykonawcę opóźnienie,</w:t>
      </w:r>
    </w:p>
    <w:p>
      <w:pPr>
        <w:pStyle w:val="NoSpacing"/>
        <w:numPr>
          <w:ilvl w:val="0"/>
          <w:numId w:val="3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lang w:val="pl-PL"/>
        </w:rPr>
        <w:t>w przypadku innych przyczyn zewnętrznych niezależnych od Zamawiającego oraz Wykonawcy skutkujących brakiem możliwości prowadzenia prac lub wykonywania innych czynności przewidzianych umową, które spowodowały niezawinione i niemożliwe do uniknięcia przez Wykonawcę opóźnienie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425"/>
        <w:jc w:val="both"/>
        <w:rPr/>
      </w:pPr>
      <w:r>
        <w:rPr>
          <w:color w:val="000000"/>
          <w:sz w:val="22"/>
          <w:szCs w:val="22"/>
        </w:rPr>
        <w:t>wysokości wynagrodzenia Wykonawcy z tytułu realizacji umowy – w sytuacji, gdy konieczność wprowadzenia tych zmian spowodowana jest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ą zakresu Przedmiotu Umowy wynikającą z konieczności uzyskania dodatkowych uzgodnień, opinii, analiz, opracowań  niezbędnych do opracowania dokumentacji, dodatkowych prac związanych z np. uzyskaniem uzgodnień terenowo-praw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ą zakresu przedmiotu umowy, o której mowa w ust. 1 pkt 1 lit. b i f poprzez zmniejszenie lub zwiększenie wynagrodzenia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ą w obowiązujących przepisach prawnych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2"/>
          <w:szCs w:val="22"/>
        </w:rPr>
        <w:t>zmianą wysokości stawki podatku VAT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76"/>
        <w:ind w:left="993" w:hanging="284"/>
        <w:jc w:val="both"/>
        <w:rPr/>
      </w:pPr>
      <w:bookmarkStart w:id="8" w:name="_Hlk65158845"/>
      <w:r>
        <w:rPr>
          <w:color w:val="000000"/>
          <w:sz w:val="22"/>
          <w:szCs w:val="22"/>
        </w:rPr>
        <w:t xml:space="preserve">w przypadku umowy powyżej 12 miesięcy – </w:t>
      </w:r>
      <w:bookmarkEnd w:id="8"/>
      <w:r>
        <w:rPr>
          <w:color w:val="000000"/>
          <w:sz w:val="22"/>
          <w:szCs w:val="22"/>
        </w:rPr>
        <w:t xml:space="preserve">zmianą minimalnego wynagrodzenia za pracę ustalonego na podstawie art. 2 ust. 3-5 ustawy z dnia 10 października 2002r. o minimalnym wynagrodzeniu (tj. Dz. U. z 2020r. poz. 2207) lub zasad podlegania ubezpieczeniom społecznym lub ubezpieczeniu zdrowotnemu lub wysokości stawki składki na ubezpieczenia społeczne lub zdrowotne lub, jeżeli Wykonawca złoży pisemny wniosek, w którym wykaże bezpośredni wpływ tych zmian na koszty wykonania przedmiotu niniejszej umowy, zarówno co do faktu jak i co do wysokości, przedstawiając na to wiarygodne dowody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1276" w:hanging="283"/>
        <w:jc w:val="both"/>
        <w:rPr/>
      </w:pPr>
      <w:r>
        <w:rPr>
          <w:color w:val="000000"/>
          <w:sz w:val="22"/>
          <w:szCs w:val="22"/>
        </w:rPr>
        <w:t xml:space="preserve">zmiana wynagrodzenia, o którym mowa w pkt. 2 lit. d niniejszego paragrafu następuje, o ile zmiany przepisów prawa wskazane w pkt. 2 lit. d niniejszego paragrafu spowodowały wzrost kosztów wykonania zamówienia o więcej niż 8 % w stosunku do kosztów poniesionych w miesiącu poprzedzającym tę zmianę. Zmiana wynagrodzenia dotyczy tylko tej części wynagrodzenia, która pozostała do zapłacenia przez Zamawiającego i nie może przekroczyć łącznie 5% wartości wynagrodzenia pozostałego do zapłacenia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umowy, w terminie 30 dni od dnia wejścia w życie przepisów o których mowa </w:t>
      </w:r>
      <w:r>
        <w:rPr>
          <w:color w:val="000000"/>
          <w:sz w:val="22"/>
          <w:szCs w:val="22"/>
        </w:rPr>
        <w:t xml:space="preserve">w pkt. 12 lit. d niniejszego paragrafu </w:t>
      </w:r>
      <w:r>
        <w:rPr>
          <w:sz w:val="22"/>
          <w:szCs w:val="22"/>
        </w:rPr>
        <w:t xml:space="preserve">występuje do drugiej strony z uzasadnionym wnioskiem o zmianę wynagrodzenia. Wzrost kosztów usług wykonywanych przez podwykonawców będzie brany pod uwagę tylko w zakresie, w jakim zostały one zgłoszone Zamawiającemu. 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pozostałe zmiany:</w:t>
      </w:r>
      <w:bookmarkStart w:id="9" w:name="_Hlk94091473"/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1134" w:hanging="425"/>
        <w:jc w:val="both"/>
        <w:rPr>
          <w:sz w:val="20"/>
          <w:szCs w:val="20"/>
        </w:rPr>
      </w:pPr>
      <w:bookmarkEnd w:id="9"/>
      <w:r>
        <w:rPr>
          <w:sz w:val="22"/>
          <w:szCs w:val="22"/>
        </w:rPr>
        <w:t>wszelkie zmiany, które będą konieczne do zagwarantowania zgodności umowy z wchodzącymi w życie po terminie składania ofert lub po zawarciu umowy przepisami prawa w szczególności przepisami w zakresie wynikającym z tych przepisów.</w:t>
      </w:r>
      <w:bookmarkStart w:id="10" w:name="_Hlk94091505"/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2"/>
          <w:szCs w:val="22"/>
        </w:rPr>
        <w:t>zaistnienie omyłki (błędu edycyjnego) pisarskiej lub rachunkowej bądź innej omyłki polegającej na niezgodności treści umowy z ofertą przetargową.</w:t>
      </w:r>
      <w:bookmarkStart w:id="11" w:name="_Hlk94091528"/>
      <w:bookmarkEnd w:id="10"/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1134" w:hanging="425"/>
        <w:jc w:val="both"/>
        <w:rPr>
          <w:sz w:val="20"/>
          <w:szCs w:val="20"/>
        </w:rPr>
      </w:pPr>
      <w:r>
        <w:rPr>
          <w:sz w:val="22"/>
          <w:szCs w:val="22"/>
        </w:rPr>
        <w:t>zmiana zasad rozliczania przedmiotu umowy i dokonywania płatności, korzystna dla Stron.</w:t>
      </w:r>
      <w:bookmarkEnd w:id="11"/>
    </w:p>
    <w:p>
      <w:pPr>
        <w:pStyle w:val="Akapitzlist"/>
        <w:numPr>
          <w:ilvl w:val="1"/>
          <w:numId w:val="10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vanish/>
          <w:sz w:val="20"/>
          <w:szCs w:val="20"/>
          <w:lang w:val="pl-PL" w:bidi="ar-SA"/>
        </w:rPr>
      </w:r>
    </w:p>
    <w:p>
      <w:pPr>
        <w:pStyle w:val="NoSpacing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zmiany i uzupełnienia umowy wymagają akceptacji obu stron i formy pisemnego aneksu, pod rygorem nieważności.</w:t>
      </w:r>
    </w:p>
    <w:p>
      <w:pPr>
        <w:pStyle w:val="Tekstpodstawowy32"/>
        <w:numPr>
          <w:ilvl w:val="0"/>
          <w:numId w:val="10"/>
        </w:numPr>
        <w:spacing w:lineRule="auto" w:line="276"/>
        <w:ind w:left="284" w:hanging="284"/>
        <w:jc w:val="both"/>
        <w:rPr>
          <w:i w:val="false"/>
          <w:i w:val="false"/>
          <w:color w:val="0000FF"/>
          <w:sz w:val="22"/>
          <w:szCs w:val="22"/>
        </w:rPr>
      </w:pPr>
      <w:r>
        <w:rPr>
          <w:i w:val="false"/>
          <w:sz w:val="22"/>
          <w:szCs w:val="22"/>
        </w:rPr>
        <w:t>Wykonawca zobowiązany jest przedstawić oraz wykazać Zamawiającemu, za pomocą odpowiednich dokumentów, w jaki sposób okoliczności wymienione w ust. 1 powyżej wpływają na termin i koszty wykonania przedmiotu Umowy przez Wykonawcę. W przypadku, gdy Wykonawca wykaże wpływ zmian przepisów prawa na terminy i koszty wykonania przedmiotu umowy, Strony dokonają stosownej zmiany Umow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 lub dalsze wykonanie umowy może zagrozić podstawowemu interesowi bezpieczeństwa państwa lub bezpieczeństwu publicznemu, zgodnie z art. 456 ust. 1 pkt 1 ustawy Prawo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paragrafWyjustowany"/>
        <w:spacing w:before="0" w:after="0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  <w:t>§ 15</w:t>
      </w:r>
    </w:p>
    <w:p>
      <w:pPr>
        <w:pStyle w:val="Styl2podpisparagrafuWyjustowany"/>
        <w:spacing w:before="0" w:after="0"/>
        <w:rPr>
          <w:szCs w:val="22"/>
        </w:rPr>
      </w:pPr>
      <w:r>
        <w:rPr>
          <w:szCs w:val="22"/>
        </w:rPr>
        <w:t>Postanowienia końcowe</w:t>
      </w:r>
    </w:p>
    <w:p>
      <w:pPr>
        <w:pStyle w:val="ListParagraph"/>
        <w:numPr>
          <w:ilvl w:val="3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wiąże strony z dniem podpisania przez Zamawiającego i Wykonawcę.</w:t>
      </w:r>
    </w:p>
    <w:p>
      <w:pPr>
        <w:pStyle w:val="ListParagraph"/>
        <w:numPr>
          <w:ilvl w:val="3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Prawa budowlanego, Kodeksu cywilnego i Prawa Zamówień Publicznych.</w:t>
      </w:r>
    </w:p>
    <w:p>
      <w:pPr>
        <w:pStyle w:val="ListParagraph"/>
        <w:numPr>
          <w:ilvl w:val="3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iekolwiek zmiany w niniejszej umowie mogą być dokonane tylko w formie pisemnej pod rygorem nieważności. Strony nie mogą powoływać się na ustalenia pozaumowne.</w:t>
      </w:r>
    </w:p>
    <w:p>
      <w:pPr>
        <w:pStyle w:val="ListParagraph"/>
        <w:numPr>
          <w:ilvl w:val="3"/>
          <w:numId w:val="21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języku polskim w czterech jednobrzmiących egzemplarzach, jeden egzemplarz dla Wykonawcy, trzy dla Zamawiająceg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………………………………….</w:t>
        <w:tab/>
        <w:tab/>
        <w:tab/>
        <w:tab/>
        <w:t>..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sz w:val="22"/>
          <w:szCs w:val="22"/>
        </w:rPr>
        <w:t>WYKONAWCA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..………………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ONTRASYGNA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>Sporządziła:</w:t>
        <w:tab/>
      </w:r>
    </w:p>
    <w:p>
      <w:pPr>
        <w:pStyle w:val="Normal"/>
        <w:spacing w:lineRule="auto" w:line="480"/>
        <w:jc w:val="both"/>
        <w:rPr/>
      </w:pP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Sprawdziła:</w:t>
      </w:r>
    </w:p>
    <w:sectPr>
      <w:footerReference w:type="default" r:id="rId3"/>
      <w:type w:val="nextPage"/>
      <w:pgSz w:w="11906" w:h="16838"/>
      <w:pgMar w:left="851" w:right="85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nivers-PL">
    <w:altName w:val="Klee One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27520</wp:posOffset>
              </wp:positionH>
              <wp:positionV relativeFrom="paragraph">
                <wp:posOffset>55245</wp:posOffset>
              </wp:positionV>
              <wp:extent cx="1771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65pt;mso-wrap-distance-left:0pt;mso-wrap-distance-right:0pt;mso-wrap-distance-top:0pt;mso-wrap-distance-bottom:0pt;margin-top:4.35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2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8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8" w:hanging="144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sz w:val="24"/>
      <w:szCs w:val="24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1paragrafZnak">
    <w:name w:val="1. paragraf Znak"/>
    <w:qFormat/>
    <w:rPr>
      <w:rFonts w:ascii="Arial" w:hAnsi="Arial" w:cs="Arial"/>
      <w:b/>
      <w:bCs/>
      <w:i/>
      <w:iCs/>
      <w:sz w:val="22"/>
      <w:szCs w:val="28"/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NagwekZnak1">
    <w:name w:val="Nagłówek Znak1"/>
    <w:qFormat/>
    <w:rPr>
      <w:rFonts w:ascii="Courier New" w:hAnsi="Courier New" w:cs="Times New Roman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Arial"/>
      <w:sz w:val="22"/>
      <w:szCs w:val="22"/>
      <w:lang w:val="en-US" w:bidi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360"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  <w:ind w:firstLine="360"/>
    </w:pPr>
    <w:rPr>
      <w:sz w:val="22"/>
      <w:szCs w:val="22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TimesNewRoman">
    <w:name w:val="Nagłówek 2 + Times New Roman"/>
    <w:basedOn w:val="Normal"/>
    <w:qFormat/>
    <w:pPr>
      <w:spacing w:lineRule="auto" w:line="276" w:before="0" w:after="280"/>
      <w:jc w:val="center"/>
    </w:pPr>
    <w:rPr>
      <w:b/>
      <w:sz w:val="22"/>
      <w:szCs w:val="22"/>
      <w:lang w:bidi="pa-IN"/>
    </w:rPr>
  </w:style>
  <w:style w:type="paragraph" w:styleId="1paragraf">
    <w:name w:val="1. paragraf"/>
    <w:basedOn w:val="Heading2"/>
    <w:qFormat/>
    <w:pPr>
      <w:numPr>
        <w:ilvl w:val="0"/>
        <w:numId w:val="0"/>
      </w:numPr>
      <w:spacing w:lineRule="auto" w:line="276" w:before="280" w:after="0"/>
      <w:jc w:val="center"/>
      <w:outlineLvl w:val="9"/>
    </w:pPr>
    <w:rPr>
      <w:sz w:val="22"/>
    </w:rPr>
  </w:style>
  <w:style w:type="paragraph" w:styleId="2podpisparagrafu">
    <w:name w:val="2. podpis paragrafu"/>
    <w:basedOn w:val="Heading2"/>
    <w:qFormat/>
    <w:pPr>
      <w:numPr>
        <w:ilvl w:val="0"/>
        <w:numId w:val="0"/>
      </w:numPr>
      <w:spacing w:lineRule="auto" w:line="276" w:before="0" w:after="280"/>
      <w:jc w:val="center"/>
      <w:outlineLvl w:val="9"/>
    </w:pPr>
    <w:rPr>
      <w:rFonts w:ascii="Times New Roman" w:hAnsi="Times New Roman" w:cs="Times New Roman"/>
      <w:bCs w:val="false"/>
      <w:i w:val="false"/>
      <w:sz w:val="22"/>
      <w:szCs w:val="20"/>
    </w:rPr>
  </w:style>
  <w:style w:type="paragraph" w:styleId="Styl1paragrafWyjustowany">
    <w:name w:val="Styl 1. paragraf + Wyjustowany"/>
    <w:basedOn w:val="1paragraf"/>
    <w:qFormat/>
    <w:pPr>
      <w:spacing w:before="200" w:after="0"/>
    </w:pPr>
    <w:rPr/>
  </w:style>
  <w:style w:type="paragraph" w:styleId="Styl2podpisparagrafuWyjustowany">
    <w:name w:val="Styl 2. podpis paragrafu + Wyjustowany"/>
    <w:basedOn w:val="2podpisparagrafu"/>
    <w:qFormat/>
    <w:pPr>
      <w:spacing w:before="0" w:after="200"/>
    </w:pPr>
    <w:rPr>
      <w:rFonts w:cs="Times New Roman"/>
      <w:bCs/>
      <w:iCs w:val="false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Arial"/>
      <w:sz w:val="22"/>
      <w:szCs w:val="22"/>
      <w:lang w:val="en-US" w:bidi="en-US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kern w:val="2"/>
      <w:sz w:val="22"/>
      <w:szCs w:val="20"/>
    </w:rPr>
  </w:style>
  <w:style w:type="paragraph" w:styleId="01paragraf">
    <w:name w:val="01. paragraf"/>
    <w:basedOn w:val="TextBody"/>
    <w:qFormat/>
    <w:pPr>
      <w:spacing w:lineRule="auto" w:line="276" w:before="120" w:after="0"/>
      <w:jc w:val="center"/>
    </w:pPr>
    <w:rPr>
      <w:b/>
      <w:i w:val="false"/>
      <w:iCs w:val="false"/>
      <w:sz w:val="22"/>
      <w:szCs w:val="22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i/>
      <w:szCs w:val="20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Klee One" w:hAnsi="Univers-PL;Klee One" w:eastAsia="Times New Roman" w:cs="Univers-PL;Klee One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100024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5:00Z</dcterms:created>
  <dc:creator>RI2013</dc:creator>
  <dc:description/>
  <cp:keywords/>
  <dc:language>en-US</dc:language>
  <cp:lastModifiedBy>Dominika Stopa</cp:lastModifiedBy>
  <cp:lastPrinted>2023-06-12T09:13:00Z</cp:lastPrinted>
  <dcterms:modified xsi:type="dcterms:W3CDTF">2024-06-09T16:07:00Z</dcterms:modified>
  <cp:revision>5</cp:revision>
  <dc:subject/>
  <dc:title>UMOWA Nr RI</dc:title>
</cp:coreProperties>
</file>