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 xml:space="preserve">Załącznik nr 6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</w:t>
      </w:r>
      <w:r>
        <w:rPr>
          <w:b/>
          <w:bCs/>
        </w:rPr>
        <w:t>32/2025/TP-I/DZP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autoSpaceDE w:val="false"/>
        <w:rPr>
          <w:rFonts w:eastAsia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/>
          <w:b/>
          <w:i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Tekstpodstawowy3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TÓRE BĘDĄ UCZESTNICZYĆ W WYKONANIU ZAMÓWIENIA</w:t>
      </w:r>
    </w:p>
    <w:p>
      <w:pPr>
        <w:pStyle w:val="Tekstpodstawowy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>My niżej podpisani, działając w imieniu i na rzecz …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w sprawie udzielenia zamówienia publicznego w trybie podstawowym pn. „</w:t>
      </w:r>
      <w:r>
        <w:rPr>
          <w:b/>
          <w:i/>
          <w:szCs w:val="24"/>
        </w:rPr>
        <w:t>Obsługa serwisowa urządzeń wentylacyjnych i klimatyzacyjnych w budynkach Collegium Medicum UWM w Olsztynie”</w:t>
      </w:r>
      <w:r>
        <w:rPr>
          <w:bCs/>
          <w:i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oświadczam</w:t>
      </w:r>
      <w:r>
        <w:rPr>
          <w:sz w:val="22"/>
          <w:szCs w:val="22"/>
        </w:rPr>
        <w:t>y, że w wykonaniu zamówienia będą uczestniczyć następujące osoby:</w:t>
      </w:r>
    </w:p>
    <w:p>
      <w:pPr>
        <w:pStyle w:val="Tekstpodstawowy2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474"/>
        <w:gridCol w:w="3339"/>
        <w:gridCol w:w="316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formacje dotyczące kwalifikacji zawodowych, doświadczenia, wykształcenia oraz zakresu wykonywanych czynności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informacje dotyczące wymaganych uprawnień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posiadająca uprawnienia eksploatacyjne w zakresie instalacji i urządzeń elektrycznych (E grupa I p. 2, 5, 9, 10) oraz urządzeń wentylacyjnych i klimatyzacyjnych (E grupa II p. 4, 5, 6, 10) w tym jedna osoba posiadającą  uprawnienia dozorowe urządzeń elektrycznych (D grupa I p.  2, 5, 9, 10) i posiadającą uprawnienia dozorowe urządzeń wentylacyjnych i klimatyzacyjnych (D grupa II p. 4, 5, 6, 10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  <w:lang w:eastAsia="en-US"/>
              </w:rPr>
              <w:t>TAK*/NIE*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zlecenie/umowa o dzieło itp.) i załączyć wypełniony druk zgodnie z załącznikiem nr 9 do SW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informacje dotyczące wymaganych uprawnień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soba posiadająca świadectwo kwalifikacji w zakresie naprawy i obsługi technicznej urządzeń i instalacji chłodniczych zawierających substancje kontrolowane oraz dokonujących obrót tymi substancjam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  <w:lang w:eastAsia="en-US"/>
              </w:rPr>
              <w:t>TAK*/NIE*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9 do SW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informacje dotyczące wymaganych uprawnień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soba posiadająca świadectwo kwalifikacji w zakresie demontażu instalacji i urządzeń, odzysku substancji kontrolowanych, recyklingu, regeneracji i unieszkodliwiania oraz obrotu substancjami przeznaczonymi do tego celu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  <w:lang w:eastAsia="en-US"/>
              </w:rPr>
              <w:t>TAK*/NIE*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9 do SW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informacje dotyczące wymaganych uprawnień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posiadająca certyfikat wydany na podstawie ustawy  dnia 15 maja 2015 r. o substancjach zubożających warstwę ozonową oraz niektórych fluorowanych gazach cieplarnianych (Dz. U. z 2015 r. poz. 881) lub równoważ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  <w:lang w:eastAsia="en-US"/>
              </w:rPr>
              <w:t>TAK*/NIE*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9 do SW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informacje dotyczące wymaganych uprawnień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soba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0"/>
              </w:rPr>
              <w:t>serwisant) posiadającą certyfikat lub inny dokument w zakresie przeszkolenia w obsłudze gwarancyjnej i pogwarancyjnej co najmniej dla urządzeń klimatyzacyjnych firm: Fujitsu, Lennox, Trane, Samsung, Haier, LG, Mitsubishi, Gree, agregatów chłodniczych Clint, Trane, Aermec, central wentylacyjnych Klimor, Lennox, Menerga, VTS, VBW, Svegon, Car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  <w:lang w:eastAsia="en-US"/>
              </w:rPr>
              <w:t>TAK*/NIE*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9 do SW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Jeżeli Wykonawca będzie polegał na wiedzy i doświadczeniu innych podmiotów, zobowiązany jest udowodnić Zamawiającemu, że będzie nimi dysponował w trakcie realizacji zamówienia, w 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/>
      </w:pPr>
      <w:r>
        <w:rPr/>
        <w:t xml:space="preserve">* Pod pojęciem </w:t>
      </w:r>
      <w:r>
        <w:rPr>
          <w:b/>
        </w:rPr>
        <w:t>„dysponowania pośredniego”</w:t>
      </w:r>
      <w:r>
        <w:rPr/>
        <w:t xml:space="preserve"> należy rozumieć powoływanie się na osoby zdolne do wykonania zamówienia należące do innych podmiotów, tzw. podmiotów, które dysponują takimi osobami, na czas realizacji zamówienia w celu wykonania pracy związanej z wykonaniem tego zamówienia, np. oddelegują pracownika – </w:t>
      </w:r>
      <w:r>
        <w:rPr>
          <w:u w:val="single"/>
        </w:rPr>
        <w:t>w takiej sytuacji należy złożyć wypełniony i podpisany dokument, stanowiący Załącznik nr 9 do SWZ.</w:t>
      </w:r>
    </w:p>
    <w:p>
      <w:pPr>
        <w:pStyle w:val="Normal"/>
        <w:spacing w:lineRule="auto" w:line="276"/>
        <w:jc w:val="both"/>
        <w:rPr/>
      </w:pPr>
      <w:r>
        <w:rPr/>
        <w:t xml:space="preserve">** Pod pojęciem </w:t>
      </w:r>
      <w:r>
        <w:rPr>
          <w:b/>
        </w:rPr>
        <w:t>„dysponowania bezpośredniego”</w:t>
      </w:r>
      <w:r>
        <w:rPr/>
        <w:t xml:space="preserve"> należy rozumieć przypadek, gdy tytułem prawnym do powoływania się przez Wykonawcę na dysponowanie osobami zdolnymi do wykonania zamówienia jest stosunek prawny istniejący bezpośrednio pomiędzy Wykonawcą, a osobą/osobami, na dysponowanie której/których powołuje się Wykonawca. Bez znaczenia jest tu charakter prawny takiego stosunku, tzn. czy jest to umowa o pracę, umowa zlecenie, umowa o dzieło, czy też samozatrudnienie się osoby fizycznej prowadzącej działalność gospodarczą. </w:t>
      </w:r>
      <w:r>
        <w:rPr>
          <w:u w:val="single"/>
        </w:rPr>
        <w:t>W takim przypadku nie należy składać dokumentu, stanowiącego Załącznik nr 9 do SWZ.</w:t>
      </w:r>
      <w:r>
        <w:rPr/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Miejscowość i data: .....................................           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right"/>
        <w:rPr/>
      </w:pPr>
      <w:r>
        <w:rPr/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jc w:val="left"/>
        <w:rPr>
          <w:rFonts w:ascii="Times New Roman" w:hAnsi="Times New Roman" w:eastAsia="Calibri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</w:rPr>
        <w:t>*) niepotrzebne skreślić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i/>
        </w:rPr>
        <w:tab/>
        <w:tab/>
        <w:t>Podpis Wykonawcy zgodnie z zapisami SWZ</w:t>
      </w:r>
    </w:p>
    <w:p>
      <w:pPr>
        <w:pStyle w:val="Normal"/>
        <w:ind w:left="49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9:00Z</dcterms:created>
  <dc:creator>Admin</dc:creator>
  <dc:description/>
  <cp:keywords/>
  <dc:language>en-US</dc:language>
  <cp:lastModifiedBy>Zbigniew Szlachtowicz</cp:lastModifiedBy>
  <cp:lastPrinted>2021-07-28T09:58:00Z</cp:lastPrinted>
  <dcterms:modified xsi:type="dcterms:W3CDTF">2025-02-14T13:37:00Z</dcterms:modified>
  <cp:revision>6</cp:revision>
  <dc:subject/>
  <dc:title>Zam</dc:title>
</cp:coreProperties>
</file>