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a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odmiot udostępniający zasob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(podać nazwę i adres)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PODMIOTU UDOSTĘPNIAJĄCEGO ZASOB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</w:t>
      </w:r>
      <w:r>
        <w:rPr>
          <w:i/>
          <w:iCs/>
          <w:szCs w:val="24"/>
        </w:rPr>
        <w:t>systemu monitorowania hemodynamicznego</w:t>
      </w:r>
      <w:r>
        <w:rPr>
          <w:i/>
          <w:szCs w:val="24"/>
        </w:rPr>
        <w:t xml:space="preserve"> 1 szt.”– sprawa </w:t>
      </w:r>
      <w:r>
        <w:rPr>
          <w:szCs w:val="24"/>
        </w:rPr>
        <w:t>AE/ZP-27-82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miot udostępniający zasoby nie należy do tej samej grupy kapitałowej w rozumieniu ustawy z dnia 16 lutego 2007 r. o ochronie konkurencji i konsumentów ( Dz.U. z 2023r. poz. 1689 z póź.zm.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miot udostępniający zasoby należy do tej samej grupy kapitałowej w rozumieniu ustawy z dnia 16 lutego 2007 r. o ochronie konkurencji i konsumentów (Dz.U. z 2023r. poz. 1689 z póź.zm.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ind w:left="4620" w:hanging="0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podpis osoby uprawnionej do reprezentowania               podmiotu udostępniającego zasob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ragraph">
                <wp:posOffset>-2921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pt;mso-position-vertical-relative:text;margin-left:49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30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8-20T12:12:00Z</dcterms:modified>
  <cp:revision>40</cp:revision>
  <dc:subject/>
  <dc:title>Specjalistyczny Szpital im. Edwarda Szczeklika</dc:title>
</cp:coreProperties>
</file>