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Budowa placu zabaw wraz ze strefą fitness na Osiedlu Tuszyny w Koronowie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6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1-31T11:55:00Z</dcterms:modified>
  <cp:revision>5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