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Nr 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………….. r. pomiędzy </w:t>
      </w:r>
      <w:r>
        <w:rPr>
          <w:rFonts w:cs="Tahoma" w:ascii="Tahoma" w:hAnsi="Tahoma"/>
          <w:b/>
          <w:bCs/>
          <w:sz w:val="18"/>
          <w:szCs w:val="18"/>
        </w:rPr>
        <w:t>Gminą Miasto Elbląg</w:t>
      </w:r>
      <w:r>
        <w:rPr>
          <w:rFonts w:cs="Tahoma" w:ascii="Tahoma" w:hAnsi="Tahoma"/>
          <w:sz w:val="18"/>
          <w:szCs w:val="18"/>
        </w:rPr>
        <w:t xml:space="preserve">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ind w:firstLine="426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ab/>
        <w:t>-   Dyrekto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firma: ……………………………………………………………………………..… z siedzibą w ………………………………………..……. przy ul. ……………………….……, posiadającą NIP ………………………. oraz Regon ………………………., zwanym w treści umowy Wykonawcą, którego reprezentuje :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</w:t>
        <w:tab/>
        <w:t>-  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C45911"/>
          <w:sz w:val="18"/>
          <w:szCs w:val="18"/>
          <w:lang w:eastAsia="pl-PL"/>
        </w:rPr>
      </w:pPr>
      <w:r>
        <w:rPr>
          <w:rFonts w:cs="Tahoma"/>
          <w:color w:val="C45911"/>
          <w:sz w:val="18"/>
          <w:szCs w:val="18"/>
        </w:rPr>
        <w:t>Umowa zawarta z Wykonawcą wyłonionym w postępowaniu o udzielenie zamówienia, którego  wartość jest mniejsza niż kwota 130 000,00 złotych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color w:val="C45911"/>
          <w:sz w:val="18"/>
          <w:szCs w:val="18"/>
          <w:lang w:eastAsia="pl-PL"/>
        </w:rPr>
      </w:pPr>
      <w:r>
        <w:rPr>
          <w:rFonts w:cs="Tahoma" w:ascii="Tahoma" w:hAnsi="Tahoma"/>
          <w:color w:val="C45911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>rzeprowadzenie okresowej kontroli stanu technicznego instalacji gazowych w zasobach administrowanych przez Zarząd Budynków Komunalnych w Elbląg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rzeglądy instalacji gazowych należy wykonywać zgodnie z aktualnymi aktami prawnymi oraz zakresem określonym </w:t>
      </w:r>
      <w:r>
        <w:rPr>
          <w:rFonts w:cs="Tahoma" w:ascii="Tahoma" w:hAnsi="Tahoma"/>
          <w:b/>
          <w:sz w:val="18"/>
          <w:szCs w:val="18"/>
        </w:rPr>
        <w:t>w Załączniku nr 1</w:t>
      </w:r>
      <w:r>
        <w:rPr>
          <w:rFonts w:cs="Tahoma" w:ascii="Tahoma" w:hAnsi="Tahoma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budynków i lokali objętych okresową kontrolą stanu technicznego instalacji gazowych określa Harmonogram pracy stanowiący </w:t>
      </w:r>
      <w:r>
        <w:rPr>
          <w:rFonts w:cs="Tahoma" w:ascii="Tahoma" w:hAnsi="Tahoma"/>
          <w:b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niniejszej umowy. Zmiany dokonywane w zasobie gminnym nie stanowią zmiany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Termin realizacji usługi strony określiły n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ozpoczęcie   usług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terminie 2 dni od daty podpisania umowy </w:t>
      </w:r>
      <w:r>
        <w:rPr>
          <w:rFonts w:cs="Tahoma" w:ascii="Tahoma" w:hAnsi="Tahoma"/>
          <w:sz w:val="18"/>
          <w:szCs w:val="18"/>
        </w:rPr>
        <w:t>(wywieszenie ogłoszeń § 3 ust. 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 terminie 9 dni od podpisania umowy rozpoczęcie I etapu zgodnie z harmonogramem </w:t>
      </w:r>
      <w:r>
        <w:rPr>
          <w:rFonts w:cs="Tahoma" w:ascii="Tahoma" w:hAnsi="Tahoma"/>
          <w:sz w:val="18"/>
          <w:szCs w:val="18"/>
        </w:rPr>
        <w:t>(Załącznik nr 2)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kończenie  robót :      maksymalny termin zakończenia prac do 31 października 2025 r.</w:t>
      </w:r>
    </w:p>
    <w:p>
      <w:pPr>
        <w:pStyle w:val="Normal"/>
        <w:ind w:left="567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a przedmiotu zamówienia będzie odbywała się etapowo według harmonogramu Zamawiająceg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rongEmphasis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przeprowadzi kontrolę przy użyciu sprawnych urządzeń z ważnymi certyfikatami na dzień podpisania umowy i na czas realizacji przedmiotu umowy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przedmiot zamówienia w oparciu o sporządzony przez Zamawiającego </w:t>
      </w:r>
      <w:r>
        <w:rPr>
          <w:rFonts w:cs="Tahoma" w:ascii="Tahoma" w:hAnsi="Tahoma"/>
          <w:b/>
          <w:bCs/>
          <w:sz w:val="18"/>
          <w:szCs w:val="18"/>
        </w:rPr>
        <w:t>harmonogram prac</w:t>
      </w:r>
      <w:r>
        <w:rPr>
          <w:rFonts w:cs="Tahoma" w:ascii="Tahoma" w:hAnsi="Tahoma"/>
          <w:sz w:val="18"/>
          <w:szCs w:val="18"/>
        </w:rPr>
        <w:t xml:space="preserve"> stanowiący Załącznik nr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umowy. </w:t>
      </w:r>
      <w:r>
        <w:rPr>
          <w:rFonts w:cs="Tahoma" w:ascii="Tahoma" w:hAnsi="Tahoma"/>
          <w:b/>
          <w:bCs/>
          <w:sz w:val="18"/>
          <w:szCs w:val="18"/>
        </w:rPr>
        <w:t xml:space="preserve">Wykonawca zobowiązany jest do bezwzględnego stosowania się do harmonogramu przeglądów i terminów określonych w Załączniku nr 2 do umowy. </w:t>
      </w:r>
      <w:r>
        <w:rPr>
          <w:rFonts w:cs="Tahoma" w:ascii="Tahoma" w:hAnsi="Tahoma"/>
          <w:sz w:val="18"/>
          <w:szCs w:val="18"/>
        </w:rPr>
        <w:t>Wykonawca nie może rozpocząć realizacji kolejnego etapu bez złożenia dokumentów rozliczeniowych określonych w ust. 8 dotyczących poprzedniego etap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wstrzymania realizacji prac na każdym etapie realizacji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lanowanym przeglądzie instalacji w budynku Wykonawca zobowiązany jest umieścić w widocznym </w:t>
        <w:br/>
        <w:t xml:space="preserve">i ogólnie dostępnym miejscu na 7 dni przed rozpoczęciem przeglą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kontroli każdego lokalu (mieszkalnego i użytkowego) w każdym budynku mieszkalnym </w:t>
        <w:br/>
        <w:t xml:space="preserve">i użytkowym zgodnie z </w:t>
      </w:r>
      <w:r>
        <w:rPr>
          <w:rFonts w:cs="Tahoma" w:ascii="Tahoma" w:hAnsi="Tahoma"/>
          <w:b/>
          <w:bCs/>
          <w:sz w:val="18"/>
          <w:szCs w:val="18"/>
        </w:rPr>
        <w:t>Załącznikiem nr 4</w:t>
      </w:r>
      <w:r>
        <w:rPr>
          <w:rFonts w:cs="Tahoma" w:ascii="Tahoma" w:hAnsi="Tahoma"/>
          <w:sz w:val="18"/>
          <w:szCs w:val="18"/>
        </w:rPr>
        <w:t xml:space="preserve"> do umowy. Lokale zostaną uznane za niedostępne, w przypadku podjęcia przez Wykonawcę co najmniej trzech prób wejścia do lokalu, potwierdzonych przez administratora albo współmieszkańców klatki schodowej, w okresie tr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lokali uznanych za niedostępne, Wykonawca musi pisemnie powiadomić przedstawicieli zamawiającego wskazanych w  § 5 ust.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nia przeglądu w innej ilości lokali niż wskazana w </w:t>
      </w:r>
      <w:r>
        <w:rPr>
          <w:rFonts w:cs="Tahoma" w:ascii="Tahoma" w:hAnsi="Tahoma"/>
          <w:b/>
          <w:bCs/>
          <w:sz w:val="18"/>
          <w:szCs w:val="18"/>
        </w:rPr>
        <w:t xml:space="preserve">Załączniku nr 2 </w:t>
      </w:r>
      <w:r>
        <w:rPr>
          <w:rFonts w:cs="Tahoma" w:ascii="Tahoma" w:hAnsi="Tahoma"/>
          <w:sz w:val="18"/>
          <w:szCs w:val="18"/>
        </w:rPr>
        <w:t xml:space="preserve">do umowy (kolumna nr 5) Zamawiający obliczy należne Wykonawcy wynagrodzenie w oparciu o cenę jednostkową wskazaną w § 6 ust. 1 zgodnie z ofertą Wykonawcy pomnożoną przez ilość faktycznie wykonanych przeglądów lokal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e własnym zakresie zorganizuje dostęp do pomieszczeń technicznych i wspólnego użytku </w:t>
        <w:br/>
        <w:t xml:space="preserve">w poszczególnych budynkach. Wykonawca ma bezwzględny obowiązek wykonania przeglądu instalacji gazowej </w:t>
        <w:br/>
        <w:t xml:space="preserve">w częściach wspólnych we wszystkich budynkach zgodnie z </w:t>
      </w:r>
      <w:r>
        <w:rPr>
          <w:rFonts w:cs="Tahoma" w:ascii="Tahoma" w:hAnsi="Tahoma"/>
          <w:b/>
          <w:sz w:val="18"/>
          <w:szCs w:val="18"/>
        </w:rPr>
        <w:t>Załącznikiem nr 3</w:t>
      </w:r>
      <w:r>
        <w:rPr>
          <w:rFonts w:cs="Tahoma" w:ascii="Tahoma" w:hAnsi="Tahoma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odmowy udostępnienia lokalu, Wykonawca pisemnie powiadomi o tym fakcie odpowiedni Punkt Obsługi Najemców, który podejmie niezbędne działania w celu udostępnienia lokalu lub pomieszczenia Wykonawcy. </w:t>
      </w:r>
      <w:r>
        <w:rPr>
          <w:rFonts w:cs="Tahoma" w:ascii="Tahoma" w:hAnsi="Tahoma"/>
          <w:b/>
          <w:bCs/>
          <w:sz w:val="18"/>
          <w:szCs w:val="18"/>
        </w:rPr>
        <w:t>Wykaz nieudostępnionych lokali Wykonawca składa w formie pisemnej  raz na 7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 zobowiązany jest</w:t>
      </w:r>
      <w:r>
        <w:rPr>
          <w:rFonts w:cs="Tahoma" w:ascii="Tahoma" w:hAnsi="Tahoma"/>
          <w:sz w:val="18"/>
          <w:szCs w:val="18"/>
        </w:rPr>
        <w:t xml:space="preserve"> do każdorazowego informowania Zamawiającego o zakończeniu danego etapu realizacji zgodnie z harmonogramem stanowiącym Załącznik nr 2 do umowy oraz</w:t>
      </w:r>
      <w:r>
        <w:rPr>
          <w:rFonts w:cs="Tahoma" w:ascii="Tahoma" w:hAnsi="Tahoma"/>
          <w:b/>
          <w:bCs/>
          <w:sz w:val="18"/>
          <w:szCs w:val="18"/>
        </w:rPr>
        <w:t xml:space="preserve"> przekazywania protokołów z przeglądów instalacji gazowych wykonanych na koniec zrealizowanego etapu do właściwego Punktu Obsługi Najem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formie elektronicznej w terminie do 7 dni od daty zakończenia etapu, zgodnie z §5 ust. 3 lit. 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yginały w formie papierowej w terminie do 14 dni od daty zakończenia etap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 zrealizowania obowiązku wskazanego w pkt. 8 lit. a) i b) niniejszego paragrafu skutkować będzie karą umowną dla Wykonawcy w wysokości 100 zł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stosowanie do obowiązku określonego w ust. 1 niniejszego paragrafu skutkować będzie naliczeniem kary umownej w wysokości 100 zł za każdy dzień zwłoki za nie złożenie dokumentów rozliczeniowych danego etap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 zobowiązany jest</w:t>
      </w:r>
      <w:r>
        <w:rPr>
          <w:rFonts w:cs="Tahoma" w:ascii="Tahoma" w:hAnsi="Tahoma"/>
          <w:sz w:val="18"/>
          <w:szCs w:val="18"/>
        </w:rPr>
        <w:t xml:space="preserve"> do bezzwłocznego informowania Zamawiającego o konieczności dokonania wymiany lub naprawy nieszczelnej instalacji gazowej w wyniku dokonanego przeglądu wraz z przekazaniem protokołu z dokonanej kontroli.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Bumpedfont20"/>
          <w:rFonts w:cs="Tahoma" w:ascii="Tahoma" w:hAnsi="Tahoma"/>
          <w:sz w:val="18"/>
          <w:szCs w:val="18"/>
        </w:rPr>
        <w:t>W przypadku powstania </w:t>
      </w:r>
      <w:r>
        <w:rPr>
          <w:rFonts w:cs="Tahoma" w:ascii="Tahoma" w:hAnsi="Tahoma"/>
          <w:sz w:val="18"/>
          <w:szCs w:val="18"/>
        </w:rPr>
        <w:t>w czasie realizacji zamówienia  </w:t>
      </w:r>
      <w:r>
        <w:rPr>
          <w:rStyle w:val="Bumpedfont20"/>
          <w:rFonts w:cs="Tahoma" w:ascii="Tahoma" w:hAnsi="Tahoma"/>
          <w:sz w:val="18"/>
          <w:szCs w:val="18"/>
        </w:rPr>
        <w:t xml:space="preserve">przerwy w dostawie gazu, będącej następstwem działania lub zaniechania Wykonawcy - wszelkie skutki wynikające z tego tytułu ponosi Wykonawca, łącznie </w:t>
        <w:br/>
        <w:t>z ponownym przywróceniem instalacji do eksploatacji i wznowieniem dostawy gazu. Nie usunięcie niezwłoczne przyczyn i skutków w/w przerwy, będzie  traktowane jednoznaczne  z upoważnieniem udzielonym Zamawiającemu do zlecenia tych robót innemu podmiotowi na koszt Wykonawcy i rozwiązaniem z nim umowy ze skutkiem natychmiastowym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stwierdzenia wad, usterek lub nieprawidłowości w działaniu przyboru wraz z podejściami w lokalach  Wykonawca sporządzi na tę okoliczność, w dwóch egzemplarzach protokół - </w:t>
      </w:r>
      <w:r>
        <w:rPr>
          <w:rFonts w:cs="Tahoma" w:ascii="Tahoma" w:hAnsi="Tahoma"/>
          <w:b/>
          <w:sz w:val="18"/>
          <w:szCs w:val="18"/>
        </w:rPr>
        <w:t>nakaz usunięcia usterek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Załącznik nr 6</w:t>
      </w:r>
      <w:r>
        <w:rPr>
          <w:rFonts w:cs="Tahoma" w:ascii="Tahoma" w:hAnsi="Tahoma"/>
          <w:sz w:val="18"/>
          <w:szCs w:val="18"/>
        </w:rPr>
        <w:t>), którego jeden egzemplarz za pokwitowaniem wręczy użytkownikowi, a kopie przekaże niezwłocznie do właściwego PON-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zagrożenia bezpieczeństwa użytkownika Wykonawca zobowiązany jest do odcięcia dopływu gazu, zaplombowania zaworu odcinającego oraz niezwłocznego powiadomienia, o tym fakcie Zamawiającego wskazanego w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 przypadku stwierdzenia nieprawidłowości w części instalacji, której naprawa i konserwacja leży po stronie Zamawiającego, Wykonawca powiadomi telefonicznie bądź drogą elektroniczną osoby odpowiedzialne za realizację, nadzór i rozliczenie umowy tj.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Punktu Obsługi Najemców Nr I, ul. Jaśminowa 3-5-7, Elblag, tel. ……………………………….., email:pon1@zbk.elblag.pl,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ierownik Punktu Obsługi Najemców Nr II, ul. Malborska 32, Elblag, tel. …………………………, email:pon2@zbk.elblag.p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owołuje inspektora nadzoru ds. sanitarnych w osobie: ………………………….., tel. …………, e-mail: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do kontaktu ze strony Wykonawcy jest: …………………………………, tel. ……………… ; ……………………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cenę za przeprowadzenie okresowej kontroli stanu technicznego instalacji w wysokości ryczałtowej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385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zeglądu instalacji gaz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/ loka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okali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udynków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za przegląd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lokale + budynek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kol. 3 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z zasobach ZB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– Bema 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- Robotnicza 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łączna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ona cena obejmuje zakres usług określony w </w:t>
      </w:r>
      <w:r>
        <w:rPr>
          <w:rFonts w:cs="Tahoma" w:ascii="Tahoma" w:hAnsi="Tahoma"/>
          <w:b/>
          <w:sz w:val="18"/>
          <w:szCs w:val="18"/>
        </w:rPr>
        <w:t xml:space="preserve">Załączniku nr 1 </w:t>
      </w:r>
      <w:r>
        <w:rPr>
          <w:rFonts w:cs="Tahoma" w:ascii="Tahoma" w:hAnsi="Tahoma"/>
          <w:sz w:val="18"/>
          <w:szCs w:val="18"/>
        </w:rPr>
        <w:t>oraz zawiera wszelkie narzuty składnikotwórcze związane z realizacją tego zakresu usług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oświadcza, że jest/ nie jest*) płatnikiem VAT i do wynagrodzenia doliczy podatek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widuje się zmiany wynagrodzenia przez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ykonawca będzie rozliczał usługi fakturami częściowymi za każdy zakończony etap (Załącznik nr 2), wystawianymi odrębnie na usługi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miesz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użytkowych, 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zastrzegają stosowanie kar umownych w przypadku nieterminowego wykonania zleconych  usług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ałkowitego niewykonania usług określonych </w:t>
        <w:br/>
        <w:t>w § 1 w wysokości 20% łącznej wartości umownej określonej w § 6 ust. 1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zęściowego niewykonania usług określonych </w:t>
        <w:br/>
        <w:t>w § 1 w wysokości 1% łącznej wartości umownej określonej w § 6 ust. 1 za każdy dzień zwłoki, bez względu na zaawansowanie w wykonaniu prac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e umowną w przypadku nie wywiązania  się z obowiązku określonego </w:t>
        <w:br/>
        <w:t xml:space="preserve">w § 3 ust. 8 w wysokości 100 zł za każdy dzień zwłoki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emu, w przypadku nie wykonania przedmiotu umowy przez Wykonawcę przysługuje prawo wynajęcia innego podmiotu i obciążenie równowartością poniesionych kosztów, zachowując roszczenie o zapłatę kar umownych za niewykonanie przedmiotu umowy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Rażące naruszenie postanowień umownych przez Wykonawcę, w szczególności zawartych 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3,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4,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5 i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9, powoduje nałożenie kary umownej w wysokości 20% łącznej wartości umownej określonej w § 6 ust. 1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, za szkody wynikłe na skutek nie podjęcia prac w terminie określonym dla realizacji umowy, którego skutkiem będzie skorzystanie z ust. 3 niniejszego paragrafu, jak również wadliwego lub nieterminowego wykonania prac, ponosić będzie pełną odpowiedzialność na zasadach ogólnych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zmiany umowy w przypadku wystąpienia okoliczności, których nie można było przewidzieć w chwili zawarcia umowy oraz odstąpienia od umowy ze skutkiem natychmiastowym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widuje zmianę terminu umowy w przypadku wystąpienia okoliczności wskazanych § 3 ust. 2 niezależnych od Wykonawcy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268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ykonawca zobowiązany jest wystawiać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odrębne faktury</w:t>
      </w:r>
      <w:r>
        <w:rPr>
          <w:rFonts w:cs="Tahoma" w:ascii="Tahoma" w:hAnsi="Tahoma"/>
          <w:sz w:val="18"/>
          <w:szCs w:val="18"/>
          <w:lang w:eastAsia="zh-CN"/>
        </w:rPr>
        <w:t xml:space="preserve"> na daną jednostkę organizacyjną, na której obszarze roboty konserwacyjne wykonywał </w:t>
      </w:r>
      <w:bookmarkStart w:id="0" w:name="_Hlk116385047"/>
      <w:r>
        <w:rPr>
          <w:rFonts w:cs="Tahoma" w:ascii="Tahoma" w:hAnsi="Tahoma"/>
          <w:sz w:val="18"/>
          <w:szCs w:val="18"/>
          <w:lang w:eastAsia="zh-CN"/>
        </w:rPr>
        <w:t>(PON I, PON II</w:t>
      </w:r>
      <w:bookmarkEnd w:id="0"/>
      <w:r>
        <w:rPr>
          <w:rFonts w:cs="Tahoma" w:ascii="Tahoma" w:hAnsi="Tahoma"/>
          <w:sz w:val="18"/>
          <w:szCs w:val="18"/>
          <w:lang w:eastAsia="zh-CN"/>
        </w:rPr>
        <w:t>)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268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usługi po zakończeniu realizacji danego etapu i jego odbiorze przez przedstawicieli Zamawiającego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e usługi będzie następowało zgodnie z zapisami § 6 ust. 1 z zastrzeżeniem § 3 ust. 6 umowy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apłaty za przedmiot umowy ustala się do 30 dni od daty dostarczenia dokumentów rozliczeniowych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odstawę do złożenia faktury częściowej stanowią: protokół częściowego odbioru usługi podpisany przez wszystkich członków komisji odbiorowej oraz komplet dokumentów rozliczeniowych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(</w:t>
      </w:r>
      <w:r>
        <w:rPr>
          <w:rFonts w:cs="Tahoma" w:ascii="Tahoma" w:hAnsi="Tahoma"/>
          <w:b/>
          <w:sz w:val="18"/>
          <w:szCs w:val="18"/>
        </w:rPr>
        <w:t xml:space="preserve">Załącznik nr 3 </w:t>
      </w:r>
      <w:r>
        <w:rPr>
          <w:rFonts w:cs="Tahoma" w:ascii="Tahoma" w:hAnsi="Tahoma"/>
          <w:sz w:val="18"/>
          <w:szCs w:val="18"/>
        </w:rPr>
        <w:t xml:space="preserve">) z przeglądów instalacji gazowych dla każdego budynku osobn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(</w:t>
      </w:r>
      <w:r>
        <w:rPr>
          <w:rFonts w:cs="Tahoma" w:ascii="Tahoma" w:hAnsi="Tahoma"/>
          <w:b/>
          <w:sz w:val="18"/>
          <w:szCs w:val="18"/>
        </w:rPr>
        <w:t xml:space="preserve">Załącznik nr 4 </w:t>
      </w:r>
      <w:r>
        <w:rPr>
          <w:rFonts w:cs="Tahoma" w:ascii="Tahoma" w:hAnsi="Tahoma"/>
          <w:sz w:val="18"/>
          <w:szCs w:val="18"/>
        </w:rPr>
        <w:t xml:space="preserve">) z przeglądów instalacji gazowych dla każdego lokalu osobn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cze zestawienie wykonanego zakresu usług  (</w:t>
      </w:r>
      <w:r>
        <w:rPr>
          <w:rFonts w:cs="Tahoma" w:ascii="Tahoma" w:hAnsi="Tahoma"/>
          <w:b/>
          <w:sz w:val="18"/>
          <w:szCs w:val="18"/>
        </w:rPr>
        <w:t>Załącznik nr 5</w:t>
      </w:r>
      <w:r>
        <w:rPr>
          <w:rFonts w:cs="Tahoma" w:ascii="Tahoma" w:hAnsi="Tahoma"/>
          <w:sz w:val="18"/>
          <w:szCs w:val="18"/>
        </w:rPr>
        <w:t>) potwierdzone przez inspektora nadzoru oraz Kierowników P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/>
      </w:pPr>
      <w:r>
        <w:rPr>
          <w:rFonts w:cs="Tahoma" w:ascii="Tahoma" w:hAnsi="Tahoma"/>
          <w:sz w:val="18"/>
          <w:szCs w:val="18"/>
        </w:rPr>
        <w:t>protokół częściowego odbioru usługi podpisany przez komisje odbiorową bez zastrzeżeń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268" w:leader="none"/>
          <w:tab w:val="left" w:pos="52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do złożenia faktury końcowej będzie stanowił protokół końcowego odbioru z przeprowadzonej kontroli stanu technicznego instalacji gazowych w zasobach administrowanych przez ZBK wraz z podsumowaniem całości zadania z podziałem na komórki organizacyjne PON I i PON II oraz z podziałem na lokale mieszkalne i użytkowe. 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 </w:t>
      </w:r>
      <w:r>
        <w:rPr>
          <w:rFonts w:cs="Tahoma" w:ascii="Tahoma" w:hAnsi="Tahoma"/>
          <w:b/>
          <w:sz w:val="18"/>
          <w:szCs w:val="18"/>
        </w:rPr>
        <w:t>Gmina Miasto Elbląg, ul. Łączności 1, 82-300 Elbląg, NIP: 5783051446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Tahoma" w:hAnsi="Tahoma" w:cs="Tahoma"/>
          <w:bCs/>
          <w:i/>
          <w:i/>
          <w:sz w:val="10"/>
          <w:szCs w:val="10"/>
          <w:lang w:eastAsia="en-US"/>
        </w:rPr>
      </w:pPr>
      <w:r>
        <w:rPr>
          <w:rFonts w:cs="Tahoma" w:ascii="Tahoma" w:hAnsi="Tahoma"/>
          <w:bCs/>
          <w:i/>
          <w:sz w:val="10"/>
          <w:szCs w:val="10"/>
          <w:lang w:eastAsia="en-US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Zamawiają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1"/>
          <w:numId w:val="10"/>
        </w:numPr>
        <w:rPr/>
      </w:pPr>
      <w:r>
        <w:rPr>
          <w:rFonts w:cs="Tahoma" w:ascii="Tahoma" w:hAnsi="Tahoma"/>
          <w:sz w:val="18"/>
          <w:szCs w:val="18"/>
        </w:rPr>
        <w:t>Strony ustalają, że Wykonawca zobowiązany jest do każdorazowego informowania Zamawiającego pisemnie,          w terminie 3 dni roboczych, o częściowej gotowości do odbioru lub zakończeniu całkowitym umowy załączając wykaz adresowy z podaniem ilości wykonanych przeglądów w budynku oraz protokoły okresowej kontroli,           co będzie podstawą do sporządzenia protokołu odbioru częściowego lub końcowego przez komisje odbiorow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 trakcie odbioru zostaną stwierdzone braki Wykonawca zobowiązuje się je uzupełnić w terminie do 14 dni od daty otrzymania pisemnego wezwania od Zamawiającego. Zamawiający przerwie czynności odbiorowe </w:t>
        <w:br/>
        <w:t xml:space="preserve">i po uzupełnieniu braków wyznaczy termin odbioru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braków będą zawarte     w protokole odbioru podpisanym przez wyznaczoną komisję odbiorową przy udziale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Nieuzupełnienie braków w terminie przez Wykonawcę powoduje brak możliwości dokonania odbioru, a tym samy brak możliwości wystawienia faktury VAT przez Wykonawcę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umowy wymagają formy pisemnej pod rygorem 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powstać przy wykonywaniu niniejszej umowy będą podlegać rozstrzygnięciu przez właściwy  Sąd w Elblą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egzemplarzach , dwa egzemplarze dla Zamawiającego, jeden egzemplarz dla Wykonawcy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ZAMAWIAJĄCY:                                                                        WYKONAWC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  z dnia  ………………… r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 wykonywania  przeglądów  instalacji  gazowych.</w:t>
      </w:r>
    </w:p>
    <w:p>
      <w:pPr>
        <w:pStyle w:val="Normal"/>
        <w:numPr>
          <w:ilvl w:val="7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zeglądów instalacji gazowej w budynkach i lokalach należy dokon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u instalacji w piwnicach, w których zlokalizowane są instal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przeglądu dostępu do zaworów i kur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przejść przewodów przez zewnętrzne ściany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ężenia gazu w piwni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szczelności połączeń gwintowanych i kur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sprawdzenia stężenia gazu przy pomocy eksplozymetru, posiadającego aktualne świadectwo kalibracji, na górnych piętrach w budynkach wyposażonych w sanitarne kanały zbior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ężenia gazu we wnękach gazomierzy, szczelności połą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anu wewnętrznej instalacji gazowej i aparatów gazowych w lokalach, prawidłowości ich działania i przebiegu procesu spalania ga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anu elastycznych podłączeń przyborów gazowych pod kątem zgodności z wymaganymi ates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y powłok malarskich (zabezpieczenie antykorozyjne) przewodów gazowych</w:t>
      </w:r>
    </w:p>
    <w:p>
      <w:pPr>
        <w:pStyle w:val="Normal"/>
        <w:numPr>
          <w:ilvl w:val="7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 przeprowadzonego przeglądu należy sporządzić protokoły z oceny stanu technicznego osobno dla lokalu </w:t>
        <w:br/>
        <w:t xml:space="preserve">i osobno dla budynku, według wzoru określonego </w:t>
      </w:r>
      <w:r>
        <w:rPr>
          <w:rFonts w:cs="Tahoma" w:ascii="Tahoma" w:hAnsi="Tahoma"/>
          <w:b/>
          <w:bCs/>
          <w:sz w:val="18"/>
          <w:szCs w:val="18"/>
        </w:rPr>
        <w:t>w Załączniku nr 4 i Załączniku 3</w:t>
      </w:r>
      <w:r>
        <w:rPr>
          <w:rFonts w:cs="Tahoma" w:ascii="Tahoma" w:hAnsi="Tahoma"/>
          <w:sz w:val="18"/>
          <w:szCs w:val="18"/>
        </w:rPr>
        <w:t xml:space="preserve"> do umowy.</w:t>
      </w:r>
    </w:p>
    <w:p>
      <w:pPr>
        <w:pStyle w:val="Normal"/>
        <w:numPr>
          <w:ilvl w:val="7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rotokół z dokonanej oceny stanu technicznego instalacji podpisuję odpowiednio: jedna osoba posiadająca co najmniej uprawnienia dozorowe oraz jedna osoba posiadająca najmniej uprawnienia eksploatacyjne. Wykonawca zobowiązany jest przedłożyć oryginał protokołu Zamawiającemu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gląd instalacji gazowych należy wykonać wg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ustawy z dnia 7 lipca 1994 roku Prawo budowlan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tycznych Głównego Urzędu Nadzoru Budowlanego z dnia 12 kwietnia 2002 roku w sprawie wykonania przeglądów instalacji gazowej w wielorodzinnych budynkach mieszkalnych zamieszkania zbiorowego </w:t>
        <w:br/>
        <w:t xml:space="preserve">i użyteczności publicznej 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a Ministra Infrastruktury z dnia 12 kwietnia 2002 roku w sprawie warunków technicznych, jakim powinny odpowiadać budynki i ich usytuowanie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ą Normą PN-M-34507 z listopada 2002 roku i innymi obowiązującym przepis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do umowy nr  ………………………  z dnia  ……………………</w:t>
      </w:r>
      <w:r>
        <w:rPr/>
        <w:t xml:space="preserve"> r.</w:t>
      </w:r>
    </w:p>
    <w:tbl>
      <w:tblPr>
        <w:tblW w:w="10732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22"/>
        <w:gridCol w:w="1732"/>
        <w:gridCol w:w="992"/>
        <w:gridCol w:w="1134"/>
        <w:gridCol w:w="1306"/>
        <w:gridCol w:w="494"/>
        <w:gridCol w:w="1986"/>
        <w:gridCol w:w="163"/>
      </w:tblGrid>
      <w:tr>
        <w:trPr>
          <w:trHeight w:val="105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ONOGRAM BUDYNKÓW DO PRZEGLĄDÓW INSTALACJI GAZOWEJ W BUDYNKACH  ADMINISTROWANYCH PRZEZ ZARZĄD BUDYNKÓW KOMUNALNYCH W ELBLĄG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YNKI MIESZKALN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Etap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res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Ilość lokali    w 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Ilość lokali do przeglądu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M-mieszkalny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P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Uwag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U-użytkowy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ta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chowska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chowska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9, 10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chowska 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, 9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l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rołęck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wodworska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widłowa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ieńsk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ieńska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,6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szawska 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mka 9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9/3,9/4,10/5,10/7,10/8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mk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. Gdyńskich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ugutta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 i 2 scal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ugutta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klatki, lokal nr 13 ,16 brak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Lutego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2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 i 1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dok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dok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brak inst gazowej, 1 -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dok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n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na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n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na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yczn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yczna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tmańska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tmańska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tmańska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5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ciarska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tnicza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. Jaszczurczego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,8,9 bez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,5,6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6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ow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romskiego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romskiego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ma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brak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5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112-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ska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okal nr 8 pustostan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ywack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9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ywacka 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śminowa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użytkowy i mieszkaln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iatowa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 brak gazu, lokal nr 1, 5 i 10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hoty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kwer Ofiar Spr. Elb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i 4 bez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atralna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, 4 i 6 pustostan, lokal nr 1, 4 brak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Ślepa 3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zurska 21-2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ywacka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okal nr 2 i 8 pustostan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k gazu: 2, 5, 6 i 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k. Dąbka 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glarska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brak gaz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ska 11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ska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kusa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. Pokoju 7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6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ska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6 pustost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16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 tydzień od podpisania umowy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ośląska 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ewiecka 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5a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glarska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ma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brak gaz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. Pokoju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,3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k. Dąbka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iatowa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5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. Pokoju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. Pokoju 17-17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5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widłowa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brak inst gazowej, 8 -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yczna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yczna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etmańska 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akowsk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akowska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akowska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akowska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ewiecka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ewiecka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. Gdyńskich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spiańskiego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5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6,8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,8,9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borska 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7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gonowa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gonowa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czyka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czyka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czyk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warna 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na 14-15-16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tka nr 13 wyłączona z użytkowania, lokal 16/7 brak gaz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ewiecka 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okal nr 1,5,10 brak gazu; lokal nr 1 i 8 pustosta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  brak gaz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jska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 tydzień od podpisania umowy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brak inst gazowej, lokal nr 1 i 2 scal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N_080_04_2025;Cambria" w:hAnsi="N_080_04_2025;Cambria" w:cs="Calibri"/>
                <w:color w:val="000000"/>
                <w:sz w:val="16"/>
                <w:szCs w:val="16"/>
              </w:rPr>
            </w:pPr>
            <w:r>
              <w:rPr>
                <w:rFonts w:cs="Calibri" w:ascii="N_080_04_2025;Cambria" w:hAnsi="N_080_04_2025;Cambria"/>
                <w:color w:val="000000"/>
                <w:sz w:val="16"/>
                <w:szCs w:val="16"/>
              </w:rPr>
              <w:t>Grunwaldzka 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2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brak inst gazow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1, 3, 4 i 5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iatow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ma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3 i 4 pustost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ugutta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kal nr 4,5 pustostan, lokal nr 6,9,10,11 – brak gaz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YNKI UŻYTKOW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tydzień od podpisania umowy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za 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 służby zdrow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R s.c. II piętro pokoje nr 329,330,3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tydzień od podpisania umowy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ma 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 służby zdrow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wnica - odcinek od przyłącza do kotłow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Etap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res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Ilość lokali w 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Ilość lokali do przeglądu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M-mieszkalny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P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Uwa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U-użytkowy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ndywidualne zleceni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kusa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udynek wysiedlony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ndywidualne zleceni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ma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udynek wysiedlony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dni robocze – od poniedziałku do soboty włączn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3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…….  z dnia  …………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O T O K Ó Ł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 przeglądu i badania instalacji gazowej od kurka głównego do układów pomiarow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 ................................................................................................ Nr budynku 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Właściciel budynku </w:t>
        <w:tab/>
        <w:t xml:space="preserve">– Gmina Miasto Elbląg    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ca </w:t>
        <w:tab/>
        <w:tab/>
        <w:t>– Zarząd Budynków Komunalnych w Elblągu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mieszkań: ................. liczba lokali użytkowych:  ..................   Liczba klatek schodowych: ...................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a mieszkań z czynną instalacją gazową ……………….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lokali użytkowych z czynną instalacją gazową 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mieszkań z wyłączoną/lub brak instalacji gazowej …………………………….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lokali użytkowych z  wyłączoną/lub brak instalacji gazowej 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Liczba przyłączy do budynku:   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lokalizacji kurków głównych (ewentualne uwagi):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ejsce lokalizacji gazomierzy: </w:t>
      </w:r>
    </w:p>
    <w:p>
      <w:pPr>
        <w:pStyle w:val="Heading1"/>
        <w:spacing w:lineRule="auto" w:line="360"/>
        <w:ind w:firstLine="284"/>
        <w:jc w:val="left"/>
        <w:rPr/>
      </w:pPr>
      <w:r>
        <w:rPr>
          <w:rFonts w:cs="Tahoma" w:ascii="Tahoma" w:hAnsi="Tahoma"/>
          <w:b w:val="false"/>
          <w:bCs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Ocena szczelności gazomierzy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Ilość pionów:  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a pionów instalacji gazowej (sposób prowadzenia pionów)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Ocena rurociągów gazowych w piwnicach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lność instalacji gazowej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instalacji gazowej z przepisami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Rodzaj gazu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i i zalecenia pokontroln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Data następnego przeglądu: 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sz w:val="18"/>
          <w:szCs w:val="18"/>
        </w:rPr>
        <w:t>Kontroli dokonał - 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okonania kontroli - 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.  z dnia  ……………………… r.</w:t>
      </w:r>
    </w:p>
    <w:p>
      <w:pPr>
        <w:pStyle w:val="Heading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jc w:val="center"/>
        <w:rPr/>
      </w:pPr>
      <w:r>
        <w:rPr>
          <w:rFonts w:cs="Tahoma" w:ascii="Tahoma" w:hAnsi="Tahoma"/>
          <w:b/>
          <w:i w:val="false"/>
          <w:sz w:val="22"/>
          <w:szCs w:val="22"/>
        </w:rPr>
        <w:t>P R O T O K Ó 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eglądu i badania szczelności instalacji gazowej w lokalach mieszkalnych/użytkowych od układu pomiarowego        do urządzeń odbiorczych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tor 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rzeglądu 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Zgodność instalacji gazowej z przepisami:  Z G O D N A / N I E Z G O D N A *</w:t>
      </w:r>
    </w:p>
    <w:p>
      <w:pPr>
        <w:pStyle w:val="Normal"/>
        <w:spacing w:lineRule="auto" w:line="480"/>
        <w:ind w:left="454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Szczelność instalacji oraz kuchenki gazowej: Z G O D N A / N I E Z G O D N A *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Szczelność połączeń z gazomierzem (w mieszkaniu): Z G O D N A / N I E Z G O D N A *</w:t>
      </w:r>
    </w:p>
    <w:p>
      <w:pPr>
        <w:pStyle w:val="Normal"/>
        <w:spacing w:lineRule="auto" w:line="480"/>
        <w:ind w:firstLine="454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Ocena stanu technicznego instalacji gazowej i podłączonych urządzeń: Z G O D N A / N I E Z G O D N A *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45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  <w:u w:val="single"/>
        </w:rPr>
        <w:t>ZALECE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A KONTROLA UJAWNIŁA, ŻE INSTALACJA GAZOWA:</w:t>
      </w:r>
    </w:p>
    <w:p>
      <w:pPr>
        <w:pStyle w:val="Heading1"/>
        <w:spacing w:lineRule="auto" w:line="48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- JEST /NIE JEST*) BEZPIECZNA I NADAJE SIĘ / NIE NADAJE SIĘ DO UŻYTKOWA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komisji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Kontroli dokonał - 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Podpis lokatora - 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bCs/>
          <w:color w:val="993366"/>
          <w:sz w:val="18"/>
          <w:szCs w:val="18"/>
        </w:rPr>
      </w:pPr>
      <w:r>
        <w:rPr>
          <w:rFonts w:cs="Tahoma" w:ascii="Tahoma" w:hAnsi="Tahoma"/>
          <w:bCs/>
          <w:color w:val="993366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5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…….  z dnia  …………………… r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biorcze zestawienie robót </w:t>
      </w:r>
      <w:r>
        <w:rPr>
          <w:rFonts w:cs="Tahoma" w:ascii="Tahoma" w:hAnsi="Tahoma"/>
          <w:sz w:val="18"/>
          <w:szCs w:val="18"/>
        </w:rPr>
        <w:t xml:space="preserve">dotyczące wykonanych przeglądów instalacji gazow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lokach i częściach wspólnych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6"/>
        <w:gridCol w:w="2976"/>
        <w:gridCol w:w="1701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ewi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y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ł/lok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lokali, </w:t>
              <w:br/>
              <w:t>w których wykonano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ł/budynek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               Wykonawca                                                        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 xml:space="preserve">                        (pieczątka i podpis)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pektor Nadzor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ieczątka i podpis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..  z dnia  ……………………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 dnia ……………………...r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/Pani ………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KAZ USUNIĘCIA USTERE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przeprowadzonej okresowej kontroli instalacji gazowej i zamontowanych urządzeń odbiorczych </w:t>
        <w:br/>
        <w:t>w zajmowanym lokalu mieszkalnym/ użytkowym stwierdzono następujące nieprawidłowości, stwarzające zagrożenie dla zdrowia i życia użytkowników, których obciążają koszty usunięcia usterek – art. 6b ust. 2 pkt. 4 u</w:t>
      </w:r>
      <w:r>
        <w:rPr>
          <w:rFonts w:cs="Tahoma" w:ascii="Tahoma" w:hAnsi="Tahoma"/>
          <w:bCs/>
          <w:sz w:val="18"/>
          <w:szCs w:val="18"/>
        </w:rPr>
        <w:t>stawy z dnia 21 czerwca 2001 r. o ochronie praw lokatorów, mieszkaniowym zasobie gminy i o zmianie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dcinku instalacji pomiędzy kurkiem odcinającym a przyborem gazowym 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unkcjonowaniu i ze względu na stan techniczny kuchenki gazowej 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unkcjonowaniu i ze względu na stan techniczny gazowego podgrzewacza wody, kotła, piecyka 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Inne nieprawidłowości wymagające naprawy ………………………………………………………………………………..…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powyższym nakazuje się </w:t>
      </w:r>
      <w:r>
        <w:rPr>
          <w:rFonts w:cs="Tahoma" w:ascii="Tahoma" w:hAnsi="Tahoma"/>
          <w:b/>
          <w:bCs/>
          <w:sz w:val="18"/>
          <w:szCs w:val="18"/>
        </w:rPr>
        <w:t>w trybie pilnym</w:t>
      </w:r>
      <w:r>
        <w:rPr>
          <w:rFonts w:cs="Tahoma" w:ascii="Tahoma" w:hAnsi="Tahoma"/>
          <w:sz w:val="18"/>
          <w:szCs w:val="18"/>
        </w:rPr>
        <w:t xml:space="preserve"> usunąć wyżej wymienione nieprawidłowości </w:t>
        <w:br/>
        <w:t xml:space="preserve">i dostarczyć do właściwego  Punktu Obsługi Najemców pisemne  oświadczenie o usunięciu w/w usterek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 czasu usunięcia nieprawidłowości zakazuje się eksploatacji urządzenia gaz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 przypadku nie wywiązania się z powyższego w wyznaczonym terminie Zarząd Budynków Komunalnych w Elblągu wystąpi do Zakładu Gazowniczego o odcięcie dostawy gazu na koszt użytkowni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</w:t>
        <w:tab/>
        <w:tab/>
        <w:t xml:space="preserve">            </w:t>
        <w:tab/>
        <w:tab/>
        <w:tab/>
        <w:t xml:space="preserve">  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ontroli dokonał</w:t>
        <w:tab/>
        <w:tab/>
        <w:t xml:space="preserve">                                            </w:t>
        <w:tab/>
        <w:t xml:space="preserve">      podpis lokatora/użytkowni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_080_04_2025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/TT/2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sz w:val="20"/>
      </w:rPr>
      <w:t>ZAŁĄCZNIK NR 2 do ZAPROSZENIA</w:t>
    </w:r>
  </w:p>
  <w:p>
    <w:pPr>
      <w:pStyle w:val="Head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0"/>
        </w:tabs>
        <w:ind w:left="1050" w:hanging="34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28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umpedfont20">
    <w:name w:val="bumpedfont2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N_080_04_2025;Cambria" w:hAnsi="N_080_04_2025;Cambria" w:cs="N_080_04_2025;Cambri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3:00Z</dcterms:created>
  <dc:creator>a</dc:creator>
  <dc:description>dot. wspólnot</dc:description>
  <cp:keywords/>
  <dc:language>en-US</dc:language>
  <cp:lastModifiedBy>Paweł Domżał</cp:lastModifiedBy>
  <cp:lastPrinted>2025-04-16T09:00:00Z</cp:lastPrinted>
  <dcterms:modified xsi:type="dcterms:W3CDTF">2025-04-16T07:01:00Z</dcterms:modified>
  <cp:revision>31</cp:revision>
  <dc:subject>wybór oferenta</dc:subject>
  <dc:title>Notatka służbowa</dc:title>
</cp:coreProperties>
</file>