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655" w:leader="none"/>
        </w:tabs>
        <w:outlineLvl w:val="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655" w:leader="none"/>
        </w:tabs>
        <w:jc w:val="center"/>
        <w:outlineLvl w:val="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655" w:leader="none"/>
          <w:tab w:val="left" w:pos="7740" w:leader="none"/>
        </w:tabs>
        <w:outlineLvl w:val="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</w:t>
      </w:r>
      <w:r>
        <w:rPr>
          <w:rFonts w:cs="Times New Roman" w:ascii="Times New Roman" w:hAnsi="Times New Roman"/>
          <w:szCs w:val="24"/>
        </w:rPr>
        <w:t xml:space="preserve">……....................................................................................... 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</w:rPr>
      </w:pPr>
      <w:r>
        <w:rPr/>
        <w:t xml:space="preserve">w odpowiedzi na ogłoszenie o zamówieniu publicznym realizowanym w trybie podstawowym </w:t>
        <w:br/>
        <w:t xml:space="preserve">pt. </w:t>
      </w:r>
      <w:r>
        <w:rPr>
          <w:b/>
        </w:rPr>
        <w:t xml:space="preserve">Dostawa sukcesywna </w:t>
      </w:r>
      <w:bookmarkStart w:id="0" w:name="_Hlk97792671"/>
      <w:r>
        <w:rPr>
          <w:b/>
        </w:rPr>
        <w:t>szkiełek mikroskopowych i płytek wielodołkowych na potrzeby jednostek organizacyjnych Uniwersytetu Warmińsko-Mazurskiego w Olsztynie</w:t>
      </w:r>
      <w:bookmarkEnd w:id="0"/>
      <w:r>
        <w:rPr/>
        <w:t xml:space="preserve">, oświadczam, że oferujemy </w:t>
      </w:r>
      <w:r>
        <w:rPr>
          <w:bCs/>
        </w:rPr>
        <w:t>wykonanie przedmiotu zamówienia, zgodnie z wymaganiami zawartymi w SWZ za cenę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20103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84.3pt;mso-wrap-distance-left:7.05pt;mso-wrap-distance-right:7.05pt;mso-wrap-distance-top:0pt;mso-wrap-distance-bottom:0pt;margin-top:5.85pt;mso-position-vertical-relative:text;margin-left:1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/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zadeklarowanym w SWZ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 kontaktów z zamawiającym i do realizacji umowy wyznaczamy ………………………tel……………………., e-mail: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dres e-mail do składania zawiadomień o wadach przedmiotu umowy: 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 xml:space="preserve">u zamawiającego obowiązku podatkowego </w:t>
      </w:r>
      <w:r>
        <w:rPr>
          <w:b/>
          <w:bCs/>
          <w:color w:val="000000"/>
        </w:rPr>
        <w:t>TAK/NIE</w:t>
      </w:r>
      <w:r>
        <w:rPr>
          <w:i/>
          <w:color w:val="000000"/>
        </w:rPr>
        <w:t xml:space="preserve"> *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color w:val="000000"/>
          <w:lang w:eastAsia="en-US"/>
        </w:rPr>
      </w:pPr>
      <w:r>
        <w:rPr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>i usług (VAT) innej niż stawka podstawowa lub zwolnienia z ww. podatku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ny rodzaj 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ę niniejszą wraz z załącznikami i dokumentami składamy na …… kolejno ponumerowanych stronach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................, dnia …................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**) </w:t>
      </w:r>
      <w:r>
        <w:rPr>
          <w:bCs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</w:rPr>
    </w:pPr>
    <w:bookmarkStart w:id="1" w:name="_Hlk503780286"/>
    <w:bookmarkStart w:id="2" w:name="_Hlk503780285"/>
    <w:bookmarkStart w:id="3" w:name="_Hlk503780284"/>
    <w:bookmarkStart w:id="4" w:name="_Hlk503780283"/>
    <w:bookmarkStart w:id="5" w:name="_Hlk503780282"/>
    <w:bookmarkStart w:id="6" w:name="_Hlk503780281"/>
    <w:bookmarkStart w:id="7" w:name="_Hlk503780280"/>
    <w:bookmarkStart w:id="8" w:name="_Hlk503780279"/>
    <w:bookmarkStart w:id="9" w:name="_Hlk503780278"/>
    <w:bookmarkStart w:id="10" w:name="_Hlk503780277"/>
    <w:bookmarkStart w:id="11" w:name="_Hlk503780276"/>
    <w:bookmarkStart w:id="12" w:name="_Hlk503780275"/>
    <w:bookmarkStart w:id="13" w:name="_Hlk503780274"/>
    <w:bookmarkStart w:id="14" w:name="_Hlk503780273"/>
    <w:bookmarkStart w:id="15" w:name="_Hlk503780272"/>
    <w:bookmarkStart w:id="16" w:name="_Hlk503780271"/>
    <w:bookmarkStart w:id="17" w:name="_Hlk503780270"/>
    <w:bookmarkStart w:id="18" w:name="_Hlk503780269"/>
    <w:bookmarkStart w:id="19" w:name="_Hlk503780268"/>
    <w:bookmarkStart w:id="20" w:name="_Hlk503780267"/>
    <w:bookmarkStart w:id="21" w:name="_Hlk140238188"/>
    <w:bookmarkStart w:id="22" w:name="_Hlk140238187"/>
    <w:bookmarkStart w:id="23" w:name="_Hlk140238186"/>
    <w:bookmarkStart w:id="24" w:name="_Hlk140238185"/>
    <w:bookmarkEnd w:id="21"/>
    <w:bookmarkEnd w:id="22"/>
    <w:bookmarkEnd w:id="23"/>
    <w:bookmarkEnd w:id="24"/>
    <w:r>
      <w:rPr>
        <w:rFonts w:eastAsia="Times New Roman"/>
        <w:lang w:val="en-US" w:eastAsia="en-US"/>
      </w:rPr>
      <w:drawing>
        <wp:inline distT="0" distB="0" distL="0" distR="0">
          <wp:extent cx="5716905" cy="47625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Normal"/>
      <w:jc w:val="both"/>
      <w:rPr>
        <w:rFonts w:eastAsia="Times New Roman"/>
      </w:rPr>
    </w:pPr>
    <w:r>
      <w:rPr>
        <w:rFonts w:eastAsia="Times New Roman"/>
        <w:lang w:val="en-US" w:eastAsia="en-US"/>
      </w:rPr>
      <w:drawing>
        <wp:inline distT="0" distB="0" distL="0" distR="0">
          <wp:extent cx="5756910" cy="514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86125</wp:posOffset>
              </wp:positionH>
              <wp:positionV relativeFrom="paragraph">
                <wp:posOffset>17145</wp:posOffset>
              </wp:positionV>
              <wp:extent cx="216535" cy="285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1.35pt;mso-position-vertical-relative:text;margin-left:25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</w:rPr>
    </w:pPr>
    <w:r>
      <w:rPr>
        <w:rFonts w:eastAsia="Times New Roman"/>
      </w:rPr>
    </w:r>
    <w:bookmarkStart w:id="25" w:name="_Hlk140238188"/>
    <w:bookmarkStart w:id="26" w:name="_Hlk140238187"/>
    <w:bookmarkStart w:id="27" w:name="_Hlk140238186"/>
    <w:bookmarkStart w:id="28" w:name="_Hlk140238185"/>
    <w:bookmarkStart w:id="29" w:name="_Hlk140238188"/>
    <w:bookmarkStart w:id="30" w:name="_Hlk140238187"/>
    <w:bookmarkStart w:id="31" w:name="_Hlk140238186"/>
    <w:bookmarkStart w:id="32" w:name="_Hlk140238185"/>
    <w:bookmarkEnd w:id="29"/>
    <w:bookmarkEnd w:id="30"/>
    <w:bookmarkEnd w:id="31"/>
    <w:bookmarkEnd w:id="32"/>
  </w:p>
  <w:p>
    <w:pPr>
      <w:pStyle w:val="Normal"/>
      <w:tabs>
        <w:tab w:val="clear" w:pos="708"/>
        <w:tab w:val="left" w:pos="6323" w:leader="none"/>
      </w:tabs>
      <w:jc w:val="right"/>
      <w:rPr>
        <w:b/>
        <w:b/>
      </w:rPr>
    </w:pPr>
    <w:r>
      <w:rPr>
        <w:b/>
      </w:rPr>
      <w:t>Załącznik nr 2 do SWZ</w:t>
    </w:r>
  </w:p>
  <w:p>
    <w:pPr>
      <w:pStyle w:val="Normal"/>
      <w:ind w:left="5664" w:hanging="0"/>
      <w:rPr/>
    </w:pPr>
    <w:r>
      <w:rPr>
        <w:b/>
      </w:rPr>
      <w:t xml:space="preserve">Zamówienie nr </w:t>
    </w:r>
    <w:r>
      <w:rPr>
        <w:b/>
        <w:bCs/>
      </w:rPr>
      <w:t>420/2024/TP-I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  <w:strike w:val="false"/>
      <w:dstrike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3:00Z</dcterms:created>
  <dc:creator>Admin</dc:creator>
  <dc:description/>
  <cp:keywords/>
  <dc:language>en-US</dc:language>
  <cp:lastModifiedBy>Krzysztof Wiśniewski</cp:lastModifiedBy>
  <cp:lastPrinted>2021-12-21T07:59:00Z</cp:lastPrinted>
  <dcterms:modified xsi:type="dcterms:W3CDTF">2024-09-25T12:06:00Z</dcterms:modified>
  <cp:revision>3</cp:revision>
  <dc:subject/>
  <dc:title>Załącznik nr 3</dc:title>
</cp:coreProperties>
</file>