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rzedmiotem zamówienia jest bieżące utrzymanie rowu </w:t>
      </w:r>
      <w:r>
        <w:rPr/>
        <w:t xml:space="preserve"> </w:t>
      </w:r>
      <w:r>
        <w:rPr>
          <w:b/>
        </w:rPr>
        <w:t xml:space="preserve">deszczowego „Potoku Głęboka” na odcinku 1823 mb od wiaduktu kolejowego na oś Kombatantów do ujścia rzeki San oznaczonego numerami ewidencyjnymi   5-2810, 4-3118,  4-3128, 4-2963/2, 4-2963/1, 4-2961/1, 4-2961/2 polegające na dwukrotnym w ciągu roku 2025 wykonaniu prac konserwacyjnych. Zakres prac konserwacyjnych każdorazowo obejmuje: </w:t>
      </w:r>
    </w:p>
    <w:p>
      <w:pPr>
        <w:pStyle w:val="Normal"/>
        <w:jc w:val="both"/>
        <w:rPr>
          <w:b/>
          <w:b/>
        </w:rPr>
      </w:pPr>
      <w:r>
        <w:rPr>
          <w:b/>
        </w:rPr>
        <w:t>a/ koszeniu skarp rowu, poboczy oraz wskazanych terenów płaskich wokół rowu wraz z wygrabieniem, wywiezieniem  lub rozdrobnieniem resztek roślin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karczowaniu porostów gęstych na całej długości rowu a głównie samosiewów, odrostów po usuniętych drzewach i krzewach, usunięcie powalonych drzew i konarów,  </w:t>
      </w:r>
    </w:p>
    <w:p>
      <w:pPr>
        <w:pStyle w:val="Normal"/>
        <w:autoSpaceDE w:val="false"/>
        <w:jc w:val="both"/>
        <w:rPr/>
      </w:pPr>
      <w:r>
        <w:rPr>
          <w:b/>
        </w:rPr>
        <w:t>c/</w:t>
      </w:r>
      <w:r>
        <w:rPr/>
        <w:t xml:space="preserve">  </w:t>
      </w:r>
      <w:r>
        <w:rPr>
          <w:b/>
        </w:rPr>
        <w:t xml:space="preserve">usunięciu zatorów, miejscowych zamuleń dna rowu wraz z wywózką urobku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d/ wyzbieranie małych i  wielkogabarytowych odpadów wraz z wywózką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</w:rPr>
        <w:t>e/  interwencyjne usuwanie zatorów przez okres obowiązywania umowy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/>
        <w:t>Szczegółowa charakterystyka prac na rowie przedstawia poniższa tabel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1134"/>
        <w:gridCol w:w="33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pis fragmentu row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row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koszenia skarp, poboczy terenów pła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niejące urządzen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race do wykon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dcinek – </w:t>
            </w:r>
            <w:r>
              <w:rPr>
                <w:sz w:val="20"/>
                <w:szCs w:val="20"/>
              </w:rPr>
              <w:t>nieutwardzony biegnący od wiaduktu kolejowego na wysokości oś Kombatantów do fragmentu wyłożonego płytami betonowymi. Koryto rowu o szer 1,5 m skarpy 0,80 m, pobocza 1,5 i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enie, fragmentaryczne odmulenie,  likwidacja zatorów, wyzbieranie i wywiezienie odpadów i gałęzi. Usunięcie powalonych  nad rów drzew i konarów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odcinek – </w:t>
            </w:r>
            <w:r>
              <w:rPr>
                <w:sz w:val="20"/>
                <w:szCs w:val="20"/>
              </w:rPr>
              <w:t>wyłożony płytami betonowymi biegnący do wiaduktu pod drogą 3-go Maja.  Koryto rowu o szer 2,0 m skarpy 0,80 m, pobocza 1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rzepusty o dł  4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enie, oczyszczenie  dna z namułu na całej długości  w tym przepusty wyzbieranie i wywiezienie odpadów i gałęzi, koszenie przyległej drogi gruntowej wraz z podcięciem krzewów wychodzących na drogę na odcinku ok. 100 m Usunięty namuł winien być wywieziony. </w:t>
            </w:r>
            <w:r>
              <w:rPr>
                <w:b/>
                <w:sz w:val="20"/>
                <w:szCs w:val="20"/>
              </w:rPr>
              <w:t>Niedopuszczalne jest jego odkładanie na krawędziach rowu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II odcinek </w:t>
            </w:r>
            <w:r>
              <w:rPr>
                <w:sz w:val="20"/>
                <w:szCs w:val="20"/>
              </w:rPr>
              <w:t>– odcinek przykryty biegnący od wiaduktu na ul 3-go Maja do przepustu pod ul. Słoneczn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 rurowy pod ul Słoneczną dł  5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, czyszczenie, odmulenie przykrytego rowu na dł 65 m, wyzbieranie i wywiezienie odpadów i gałęz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 odcinek – </w:t>
            </w:r>
            <w:r>
              <w:rPr>
                <w:sz w:val="20"/>
                <w:szCs w:val="20"/>
              </w:rPr>
              <w:t>rów wyłożony kamieniem biegnący od przepustu ul. Słonecznej do fragmentu przykrytego na wysokości ogródków działkowych. Koryto rowu o szer.dna 1,5 m skarpy 4 m, pobocza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rzepusty o dł 4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enie, fragmentaryczne odmulenie,  likwidacja zatorów, wyzbieranie i wywiezienie odpadów i gałęzi, wycinka odrostów po usuniętych drzewach i krzewach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odcinek </w:t>
            </w:r>
            <w:r>
              <w:rPr>
                <w:sz w:val="20"/>
                <w:szCs w:val="20"/>
              </w:rPr>
              <w:t>- rów przykryty wzdłuż ul Słonecznej na wysokości Ogródków Dział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, odmulenie przykrytego rowu, wykoszenie pobocza drogi o szerokości 1m oraz działki 3199/3 o pow. 141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 odcinek – </w:t>
            </w:r>
            <w:r>
              <w:rPr>
                <w:sz w:val="20"/>
                <w:szCs w:val="20"/>
              </w:rPr>
              <w:t>rów odkry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egnący wzdłuż garaży na wysokości osiedla Słoneczne. Koryto rowu o szer. dna 1,5 m skarpy 4 m, pobocza  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 rurowy 1m  podwójny pod ul. Słonecz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 45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mentaryczne odmulenie,  likwidacja zatorów, wyzbieranie i wywiezienie odpadów i gałęzi, wycinka odrostów po usuniętych drzewach i krzewach, koszenie  rowu i terenu pod skarpą i dz nr 3040 o pow 751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 odcinek </w:t>
            </w:r>
            <w:r>
              <w:rPr>
                <w:sz w:val="20"/>
                <w:szCs w:val="20"/>
              </w:rPr>
              <w:t>- rów odkryty biegnący wzdłuż ul Słonecznej od przepustu w ul. Słonecznej do przejścia pod obwodnicą . Fragment tego rowy o dł 130 m wyłożony płytami betonowymi typu jomb. Koryto rowu o szer 1,5 m skarpy 4 m, pobocza 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 pod obwodnicą 16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mentaryczne odmulenie,  likwidacja zatorów, wyzbieranie i wywiezienie odpadów i gałęzi, wycinka samosiewów i odrostów  drzew i krzewów, koszenie ze szczególnym uwzględnieniem pobocza drog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I odcinek- </w:t>
            </w:r>
            <w:r>
              <w:rPr>
                <w:sz w:val="20"/>
                <w:szCs w:val="20"/>
              </w:rPr>
              <w:t>rów odkryty biegnący od obwodnicy do ujścia rzeki San Koryto rowu o szer. dna  1,5 m skarpy 6  m, pobocza 4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gmentaryczne odmulenie,  likwidacja zatorów, wyzbieranie i wywiezienie odpadów i gałęzi, Koszenie rowu i terenu po obu stronach rowu ( do ogrodzenia ogródków działkowych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 m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p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32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płaski 514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warunków prowadzenia prac : </w:t>
      </w:r>
    </w:p>
    <w:p>
      <w:pPr>
        <w:pStyle w:val="Normal"/>
        <w:jc w:val="both"/>
        <w:rPr/>
      </w:pPr>
      <w:r>
        <w:rPr/>
        <w:t xml:space="preserve">Do objętego zadaniem rowu  jest stosunkowo łatwy dostęp, wzdłuż rowu prawie na całym odcinku biegnie droga miejska. Warunki prowadzenia prac ocenia się jako średniego stopnia trudnoś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ykonania zamówienia</w:t>
      </w:r>
    </w:p>
    <w:p>
      <w:pPr>
        <w:pStyle w:val="Normal"/>
        <w:autoSpaceDE w:val="false"/>
        <w:rPr/>
      </w:pPr>
      <w:r>
        <w:rPr/>
        <w:t>1. Termin umowy na okres od dnia podpisania do dnia 15 grudnia 2025</w:t>
      </w:r>
    </w:p>
    <w:p>
      <w:pPr>
        <w:pStyle w:val="Normal"/>
        <w:autoSpaceDE w:val="false"/>
        <w:rPr/>
      </w:pPr>
      <w:r>
        <w:rPr/>
        <w:t>2. Termin zakończenia i rozliczenia  I konserwacji  do 30 czerwca 2025 r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II konserwacji  do 30 września 2025 r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</w:rPr>
        <w:t>3. W okresie trwania umowy wykonawca zobowiązany jest do niezwłocznego wykonania na żądanie zleceniodawcy prac polegających na  usuwaniu zatorów będących następstwem czynników atmosferycznych takich jak ulewne deszcze i nawałnice.  Przeciwdziałać ma to wystąpieniu lokalnych podtopień. Czas reakcji wykonawcy w sytuacji nagłej konieczności ma nastąpić  w czasie do 5 godzin od momentu otrzymania informacji lub zgłoszenia. Ryzyko z tego tytułu Wykonawca uwzględnia w oferci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arunki wykonywania prac.</w:t>
      </w:r>
    </w:p>
    <w:p>
      <w:pPr>
        <w:pStyle w:val="Normal"/>
        <w:jc w:val="both"/>
        <w:rPr/>
      </w:pPr>
      <w:r>
        <w:rPr/>
        <w:t>1. Rozpoczęcie prac zostanie poprzedzone protokolarnym przekazaniem terenu, podczas którego</w:t>
      </w:r>
    </w:p>
    <w:p>
      <w:pPr>
        <w:pStyle w:val="Normal"/>
        <w:jc w:val="both"/>
        <w:rPr/>
      </w:pPr>
      <w:r>
        <w:rPr/>
        <w:t xml:space="preserve">ustalone zostaną ustalenia co do kolejności prowadzenia prac na tym terenie i ich odbioru.   Podczas przekazania terenu Zamawiający wskaże Wykonawcy zadania objęte zakresem prac.    </w:t>
      </w:r>
    </w:p>
    <w:p>
      <w:pPr>
        <w:pStyle w:val="Normal"/>
        <w:jc w:val="both"/>
        <w:rPr/>
      </w:pPr>
      <w:r>
        <w:rPr/>
        <w:t xml:space="preserve">2. Wykonawca jest obowiązany do wykonywania robót przy zachowaniu obowiązujących </w:t>
      </w:r>
    </w:p>
    <w:p>
      <w:pPr>
        <w:pStyle w:val="Normal"/>
        <w:jc w:val="both"/>
        <w:rPr/>
      </w:pPr>
      <w:r>
        <w:rPr/>
        <w:t xml:space="preserve">przepisów oraz do zabezpieczenia we własnym zakresie terenu pozostającego w zasięgu oddziaływania prac (przygotowanie terenu, organizacja ruchu, zabezpieczenie sąsiednich obiektów i drzew rosnących w zbliżeniu do obszaru objętego pracami),. </w:t>
      </w:r>
    </w:p>
    <w:p>
      <w:pPr>
        <w:pStyle w:val="Normal"/>
        <w:jc w:val="both"/>
        <w:rPr/>
      </w:pPr>
      <w:r>
        <w:rPr>
          <w:color w:val="000000"/>
        </w:rPr>
        <w:t xml:space="preserve">3. Odbiory  robót  będą dokonywane w obecności </w:t>
      </w:r>
      <w:r>
        <w:rPr/>
        <w:t xml:space="preserve">przedstawicieli Zamawiającego i Wykonawcy. Na okoliczność tej czynności zostanie sporządzony protokó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dbioru pr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Koszenie dna rowu, skarp i terenów płaskich wskazanych w szczegółowej charakterystyce prac winne odbyć się we wskazanych powyżej terminach. Koszenia należy dokonać na wysokości nie wyższej niż 6 cm od powierzchni gruntu. Urobek winien być wygrabiony z koryta rowu, wywieziony lub rozdrobniony, na terenach płaskich - wygrabiony, wywieziony lub rozdrobni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Usunięte odrosty drzew i krzewów winne być wygrabione i wywie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no rowu szczególnie na odcinku wyłożonym płytami betonowymi ma być odmulone w całości, na pozostałych odcinkach, odmulone na poziomie zapewniającym swobodny przepływ wód opadowych i dostosowane do rzędnych występujących przepustów ramowych i rurowych. Zamulenie nie może powodować miejscowych zastoin wody i zat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</w:rPr>
        <w:t>4. Małe i wielkogabarytowe odpady usunięte i wywie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KOSZTORYS   ŚLEPY </w:t>
      </w:r>
    </w:p>
    <w:p>
      <w:pPr>
        <w:pStyle w:val="Normal"/>
        <w:jc w:val="center"/>
        <w:rPr/>
      </w:pPr>
      <w:r>
        <w:rPr/>
        <w:t xml:space="preserve">dla jednokrotnej konserwacji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80"/>
        <w:gridCol w:w="3580"/>
        <w:gridCol w:w="960"/>
        <w:gridCol w:w="960"/>
        <w:gridCol w:w="960"/>
        <w:gridCol w:w="173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miękkich z dna cieków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7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rabianie wykoszonych porostów z dna cieków o szerokości do 2,0 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5-03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miękkich ze skarp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6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3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rabienie wykoszonych porostów ze skarp o szerokości ponad 2,0 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6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5-02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miękkich - teren płaski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 143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3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twardych ze skarp wraz z ich wygrabieniem i wywiezienie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8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4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szczenie dna  rowów  z  namułu – kalkulacja włas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enie z namułu przepustów rurowych i ramowych na całej długości rowu – kalkulacja własn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małych wielkogabarytowych odpadów wraz z wywózką na całej długości rowu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 823,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yjna likwidacja zatorow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kosztorys nett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orys brutt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2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0:00Z</dcterms:created>
  <dc:creator>MateuszCh</dc:creator>
  <dc:description/>
  <cp:keywords/>
  <dc:language>en-US</dc:language>
  <cp:lastModifiedBy>Artur Zwolski </cp:lastModifiedBy>
  <cp:lastPrinted>2025-05-12T11:33:00Z</cp:lastPrinted>
  <dcterms:modified xsi:type="dcterms:W3CDTF">2025-05-12T10:04:00Z</dcterms:modified>
  <cp:revision>31</cp:revision>
  <dc:subject/>
  <dc:title>OPIS TECHNICZNY</dc:title>
</cp:coreProperties>
</file>