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enny wykaz osób uprawnionych, którym wydawane były posiłki w miesiącu 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981"/>
        <w:gridCol w:w="1771"/>
        <w:gridCol w:w="1489"/>
        <w:gridCol w:w="1012"/>
        <w:gridCol w:w="1097"/>
        <w:gridCol w:w="2210"/>
        <w:gridCol w:w="190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 osoby uprawnionej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wydanych posiłków, w ty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posiłków łączni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posiłków, w ty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posiłków łącz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II DA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ZU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II DA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zup i drugiego dania należy podać z wyszczególnieniem kosztu „wsadu do kotła” 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zez „wsad do kotła” rozumie się koszt wszystkich artykułów spożywczych użytych do przegotowania całodziennego wyżywienia dla jednego dziecka. Za wsad do kotła nie należy uznawać środków użytych do obróbki tj.: energii elektrycznej, wody, roboczogodzin personelu oraz pozostałych nakładów niezbędnych do przygotowani całodziennego wyzywania dla jednego dziecka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sz w:val="16"/>
        <w:szCs w:val="16"/>
      </w:rPr>
      <w:t>GK.ZP.271.8.2024</w:t>
    </w:r>
    <w:r>
      <w:rPr/>
      <w:tab/>
      <w:tab/>
      <w:t xml:space="preserve">                                               </w:t>
    </w:r>
    <w:r>
      <w:rPr>
        <w:bCs/>
        <w:sz w:val="16"/>
        <w:szCs w:val="16"/>
      </w:rPr>
      <w:t>Załącznik Nr 10 do SWZ  - nr  3 do projektowanych postanowień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i/>
        <w:b/>
        <w:kern w:val="2"/>
        <w:shd w:fill="FFFF00" w:val="clear"/>
        <w:szCs w:val="24"/>
        <w:iCs/>
        <w:bCs/>
        <w:rFonts w:eastAsia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/>
      <w:iCs/>
      <w:spacing w:val="-1"/>
      <w:kern w:val="2"/>
      <w:sz w:val="22"/>
      <w:szCs w:val="24"/>
      <w:shd w:fill="FFFF00" w:val="clear"/>
      <w:lang w:eastAsia="zh-CN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1:00Z</dcterms:created>
  <dc:creator>OPS</dc:creator>
  <dc:description/>
  <cp:keywords/>
  <dc:language>en-US</dc:language>
  <cp:lastModifiedBy>A.Ula</cp:lastModifiedBy>
  <dcterms:modified xsi:type="dcterms:W3CDTF">2024-06-18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