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znaczenie sprawy NI.272.6.2025</w:t>
        <w:tab/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: postępowania o udzielenie zamówienia publicznego, którego przedmiotem jes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budowa drogi powiatowej nr 2926P Gozdowo - Nowa Wieś Królewska”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818"/>
        <w:gridCol w:w="2268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ZBRUK Zakład Ogólnobudowlany Sp. z o. o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ziedzice 5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-404 Ciążeń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IP 66717955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 955,34 zł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AS Polska sp. z o. o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l. Nowa 4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-070 Palędzie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IP 786139588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ny rodzaj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577,27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kład Robót Wielobranżowych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ubiaczyk Spółka Komandytow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okoszki 2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-330 Nekl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IP: 789176271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245,20 zł</w:t>
            </w:r>
          </w:p>
        </w:tc>
      </w:tr>
      <w:tr>
        <w:trPr>
          <w:trHeight w:val="64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irma Drogowa "ANDAR" S.C. A.D. Białobrzycc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l. Wodna 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-200 Gniezno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IP 784250160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583,24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alski Budownictw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400 Ż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621804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 562,81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-Bud Piotr Druchl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zyn Kolonia 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05 Lą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671732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 171,69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via Polska S.A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y Wrocław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rysow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040 Kobier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350000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rodzaj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 900,74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bruk Marek Begier Spółka komandytowo-ak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30 Nek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8917964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190,25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„DROBUD”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na, ul. Asfaltow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6171559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 563,05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o-handlowe Marzyński Sp. z o. 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200 Jaro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172196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.721,55 zł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Budowlano – Usługowa „EKO-BUD” s.c. Elżbieta, Jacek Majdec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wo 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10 Pyz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7891523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 240,70 zł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rześnia, 30.05.2025 r.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Na przedmiotowe zadanie przeznaczono kwotę 500.000,00 zł.</w:t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3:00Z</dcterms:created>
  <dc:creator>msadecki</dc:creator>
  <dc:description/>
  <cp:keywords/>
  <dc:language>en-US</dc:language>
  <cp:lastModifiedBy>Joanna Suplewska</cp:lastModifiedBy>
  <cp:lastPrinted>2025-04-07T10:06:00Z</cp:lastPrinted>
  <dcterms:modified xsi:type="dcterms:W3CDTF">2025-05-30T07:58:00Z</dcterms:modified>
  <cp:revision>7</cp:revision>
  <dc:subject/>
  <dc:title>oznaczenie sprawy</dc:title>
</cp:coreProperties>
</file>