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A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spacing w:before="0" w:after="240"/>
        <w:jc w:val="center"/>
        <w:rPr>
          <w:rFonts w:eastAsia="Batang;바탕"/>
          <w:b/>
          <w:b/>
          <w:bCs/>
          <w:lang w:bidi="pl-PL"/>
        </w:rPr>
      </w:pPr>
      <w:r>
        <w:rPr>
          <w:rFonts w:eastAsia="Batang;바탕"/>
          <w:b/>
          <w:bCs/>
          <w:lang w:bidi="pl-PL"/>
        </w:rPr>
        <w:t xml:space="preserve">Świadczenie usług sprzątania i bieżącego utrzymania czystości </w:t>
        <w:br/>
        <w:t>w obiektach stanowiących własność Gminy Kosakowo</w:t>
      </w:r>
    </w:p>
    <w:p>
      <w:pPr>
        <w:pStyle w:val="Normal"/>
        <w:spacing w:before="0" w:after="240"/>
        <w:jc w:val="both"/>
        <w:rPr/>
      </w:pPr>
      <w:r>
        <w:rPr>
          <w:rFonts w:eastAsia="Batang;바탕"/>
          <w:b/>
          <w:bCs/>
          <w:lang w:bidi="pl-PL"/>
        </w:rPr>
        <w:t>Część 1 - ,,Świadczenie usług sprzątania i utrzymania czystości w mieszkalnym budynku</w:t>
        <w:br/>
        <w:t>socjalnym położonym w Pogórzu przy ul. Słowackiego 1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7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 w:before="0" w:after="2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Niniejszym oferuję/oferujemy przyjęcie do wykonania przedmiotu zamówienia, określonego szczegółowo w SWZ, w zakresie </w:t>
      </w:r>
      <w:r>
        <w:rPr>
          <w:rFonts w:eastAsia="Batang;바탕"/>
          <w:b/>
          <w:bCs/>
          <w:i/>
          <w:lang w:bidi="pl-PL"/>
        </w:rPr>
        <w:t xml:space="preserve">,,Świadczenie usług sprzątania i utrzymania czystości </w:t>
        <w:br/>
        <w:t>w mieszkalnym budynku socjalnym położonym w Pogórzu przy ul. Słowackiego 1”</w:t>
      </w:r>
      <w:r>
        <w:rPr>
          <w:rFonts w:eastAsia="Batang;바탕"/>
          <w:b/>
          <w:bCs/>
          <w:lang w:bidi="pl-PL"/>
        </w:rPr>
        <w:t xml:space="preserve"> </w:t>
      </w:r>
      <w:r>
        <w:rPr/>
        <w:t>za niżej podaną łączną cenę ustaloną według poniższej tabel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701"/>
        <w:gridCol w:w="1134"/>
        <w:gridCol w:w="1559"/>
        <w:gridCol w:w="1134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ł/m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pl-PL"/>
              </w:rPr>
              <w:t xml:space="preserve">Powierzchnia aktualna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eastAsia="pl-PL"/>
              </w:rPr>
              <w:t>(m</w:t>
            </w:r>
            <w:r>
              <w:rPr>
                <w:rFonts w:cs="Times New Roman"/>
                <w:b/>
                <w:bCs/>
                <w:sz w:val="21"/>
                <w:szCs w:val="21"/>
                <w:vertAlign w:val="superscript"/>
                <w:lang w:eastAsia="pl-PL"/>
              </w:rPr>
              <w:t>2</w:t>
            </w:r>
            <w:r>
              <w:rPr>
                <w:rFonts w:cs="Times New Roman"/>
                <w:b/>
                <w:bCs/>
                <w:sz w:val="21"/>
                <w:szCs w:val="21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ć usługi ne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znie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1 x kol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miesięczni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kol.3 +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kol.3 x kol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a razem brutto*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5 x kol.6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razem brutto powinna być identyczna jak cena ofertowa brutto.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r>
        <w:rPr/>
        <w:t>Ceny określone w formularzu cenowy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…………….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..................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 ) zł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2"/>
                <w:szCs w:val="22"/>
              </w:rPr>
            </w:pPr>
            <w:r>
              <w:rPr>
                <w:rFonts w:cs="Open Sans" w:ascii="Calibri Light" w:hAnsi="Calibri Light"/>
                <w:b/>
                <w:bCs/>
                <w:sz w:val="22"/>
                <w:szCs w:val="22"/>
              </w:rPr>
              <w:t xml:space="preserve">Czas reakcji na zgłoszoną reklamację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zas reakcji na zgłoszoną reklamację:*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czas reakcji na zgłoszoną reklamację wyniesie: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  <w:highlight w:val="yellow"/>
              </w:rPr>
              <w:t>…………………………………</w:t>
            </w:r>
            <w:r>
              <w:rPr>
                <w:rFonts w:cs="Open Sans" w:ascii="Calibri Light" w:hAnsi="Calibri Light"/>
                <w:b/>
                <w:bCs/>
                <w:sz w:val="20"/>
                <w:szCs w:val="20"/>
                <w:highlight w:val="yellow"/>
              </w:rPr>
              <w:t>. dni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Zamawiający przyzna punkty w następujący sposób: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czas reakcji 2 dni od zgłoszenia reklamacji -  40 pkt; 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czas reakcji 3 dni od zgłoszenia reklamacji -  10 pkt;</w:t>
            </w:r>
          </w:p>
          <w:p>
            <w:pPr>
              <w:pStyle w:val="Normal"/>
              <w:spacing w:lineRule="auto" w:line="360"/>
              <w:ind w:left="318" w:hanging="318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-  czas reakcji 5 dni od zgłoszenia reklamacji -  0 pkt.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Open Sans" w:ascii="Calibri Light" w:hAnsi="Calibri Light"/>
                <w:sz w:val="18"/>
                <w:szCs w:val="18"/>
              </w:rPr>
              <w:t xml:space="preserve">Wykonawca w formularzu ofertowym zobowiązany jest wskazać czas reakcji na zgłoszoną reklamację, przy czym maksymalny czas reakcji określa się na 5 dni od dnia zgłoszenia przez Zamawiającego. 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Open Sans"/>
                <w:sz w:val="18"/>
                <w:szCs w:val="18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W przypadku zaoferowania dłuższego czasu reakcji niż 5 dni, Zamawiający odrzuci ofertę Wykonawcy ze względu na to, że jej treść nie odpowiada treści specyfikacji warunków zamówienia.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18"/>
                <w:szCs w:val="18"/>
              </w:rPr>
              <w:t>Jeżeli Wykonawca nie wskaże w formularzu czasu reakcji na zgłoszoną reklamację, Zamawiający uzna, że Wykonawca oferuje 5 dni i przyzna 0 punktów.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A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Martyna Frank</cp:lastModifiedBy>
  <cp:lastPrinted>2022-11-09T13:42:00Z</cp:lastPrinted>
  <dcterms:modified xsi:type="dcterms:W3CDTF">2025-04-22T11:05:00Z</dcterms:modified>
  <cp:revision>77</cp:revision>
  <dc:subject/>
  <dc:title/>
</cp:coreProperties>
</file>