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3 – Projektowane Postanowienia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…………. roku, pomiędzy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munikacja Miejska Rybnik Sp. z o.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4-207 Rybnik ul. Lipowa 25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anym dalej </w:t>
      </w:r>
      <w:r>
        <w:rPr>
          <w:rFonts w:cs="Arial" w:ascii="Arial" w:hAnsi="Arial"/>
          <w:b/>
          <w:color w:val="000000"/>
          <w:sz w:val="24"/>
          <w:szCs w:val="24"/>
        </w:rPr>
        <w:t>Zamawiającym</w:t>
      </w:r>
      <w:r>
        <w:rPr>
          <w:rFonts w:cs="Arial" w:ascii="Arial" w:hAnsi="Arial"/>
          <w:color w:val="000000"/>
          <w:sz w:val="24"/>
          <w:szCs w:val="24"/>
        </w:rPr>
        <w:t xml:space="preserve">, którego reprezentuje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341" w:hanging="284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br/>
        <w:t xml:space="preserve">zwanym dalej </w:t>
      </w:r>
      <w:r>
        <w:rPr>
          <w:rFonts w:cs="Arial" w:ascii="Arial" w:hAnsi="Arial"/>
          <w:b/>
          <w:color w:val="000000"/>
          <w:sz w:val="24"/>
          <w:szCs w:val="24"/>
        </w:rPr>
        <w:t>Wykonawcą</w:t>
      </w:r>
      <w:r>
        <w:rPr>
          <w:rFonts w:cs="Arial" w:ascii="Arial" w:hAnsi="Arial"/>
          <w:color w:val="000000"/>
          <w:sz w:val="24"/>
          <w:szCs w:val="24"/>
        </w:rPr>
        <w:t xml:space="preserve">, którego reprezentuje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341" w:hanging="284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eading=h.30j0zll"/>
      <w:bookmarkEnd w:id="0"/>
      <w:r>
        <w:rPr>
          <w:rFonts w:cs="Arial" w:ascii="Arial" w:hAnsi="Arial"/>
          <w:sz w:val="24"/>
          <w:szCs w:val="24"/>
        </w:rPr>
        <w:t>na podstawie dokonanego przez Zamawiającego wyboru oferty Wykonawcy w postępowaniu 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1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9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sukcesywna dostawa wraz z usługą transportu paliwa płynnego, tj. oleju napędowego do zbiorników zlokalizowanych na terenie bazy </w:t>
      </w:r>
      <w:r>
        <w:rPr>
          <w:rFonts w:eastAsia="Arial" w:cs="Arial" w:ascii="Arial" w:hAnsi="Arial"/>
          <w:sz w:val="24"/>
          <w:szCs w:val="24"/>
        </w:rPr>
        <w:t xml:space="preserve">Komunikacji Miejskiej Rybnik Sp. z o.o. </w:t>
      </w:r>
      <w:r>
        <w:rPr>
          <w:rFonts w:cs="Arial" w:ascii="Arial" w:hAnsi="Arial"/>
          <w:sz w:val="24"/>
          <w:szCs w:val="24"/>
        </w:rPr>
        <w:t xml:space="preserve">znajdującej się w Rybniku przy </w:t>
        <w:br/>
        <w:t>ul. Lipowej 25d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10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cowana ilość zamawianego oleju napędowego (min / max): </w:t>
      </w:r>
      <w:r>
        <w:rPr>
          <w:rFonts w:cs="Arial" w:ascii="Arial" w:hAnsi="Arial"/>
          <w:color w:val="000000"/>
          <w:sz w:val="24"/>
          <w:szCs w:val="24"/>
        </w:rPr>
        <w:t>193 050 litrów / 324 000 litr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8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ielkość jednorazowej dostawy paliwa do zbiornika to ilość 2 000 – 10 000 litrów oleju napędowego przy częstotliwości z przedziału od czterech do ośmiu razy </w:t>
        <w:br/>
        <w:t xml:space="preserve">w miesiącu. (Wielkość zbiorników, które posiada Zamawiający to 10 000 litrów </w:t>
        <w:br/>
        <w:t>i pojedyncza dostawa nie przekroczy wskazanej ilości)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Wykonawca przez cały okres obowiązywania umowy zobowiązany jest posiadać aktualną koncesję na obrót paliwami ciekłymi, w tym olejem napędowym, wydaną na podstawie przepisów ustawy z dnia 10 kwietnia 1997r. Prawo energetyczne </w:t>
        <w:br/>
        <w:t>(t.j. Dz. U. 2022.1385 ze zm.)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 W przypadku upływu ważności koncesji w trakcie obowiązywania umowy, w terminie do 7 dni od daty upływu jej ważności, Wykonawca przedłoży Zamawiającemu kopię nowego dokumentu koncesji. Niewykonanie powyższego obowiązku upoważnia Zamawiającego do odstąpienia od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obowiązany jest dostarczyć paliwo o jakości i parametrach (składzie) zgodnych z przepisami prawa. Olej napędowy musi spełniać wymagania ustawy</w:t>
        <w:br/>
        <w:t>z dnia 25.08.2006 r. o systemie monitorowania i kontrolowania jakości paliw, Rozporządzenia Ministra Gospodarki z dnia 9 października 2015 r. w sprawie wymagań jakościowych dla paliw ciekłych oraz parametry normy PN-EN 590+A1:2017-06, a na wypadek zmiany przepisów lub norm, dostarczane paliwo zgodne będzie ze zmienionymi przepisami i normam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34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Do każdej dostawy paliwa Wykonawca dołączy dokument dotyczący jakości danej partii paliwa, w szczególności określający parametry fizykochemiczne (Świadectwo jakości) w oryginale lub poświadczonej za zgodność z oryginałem kopi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5"/>
        <w:ind w:left="567" w:right="100" w:hanging="567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Zamawiający wymaga realizacji dostaw przez Wykonawcę autocysterną wyposażoną w pompę lub dystrybutor, spełniający wszelkie wymagania obowiązującego prawa, w szczególności Ustawy z dnia 11 maja 2001r. Prawo </w:t>
        <w:br/>
        <w:t>o miarach i aktów wykonawczych do ustawy w zakresie autocystern (pojazdów do transportu paliw ciekłych). Pojazd którym realizowane będą dostawy paliw winien być wyposażony w legalizowane urządzenie pomiarowe mierzące ilość zrzutu paliwa do kontenerowej stacji paliw. Zarówno zbiornik, jak i urządzenie pomiarowe winny posiadać ważne cechy legalizacji oraz komplet nieuszkodzonych plomb nałożonych przez uprawniony organ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38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zapewni organizację i realizację bezpiecznych dostaw paliwa, którego gatunek będzie odpowiedni do pory roku i panujących warunków temperaturowych w zakresie temperatury mętnienia i temperatury zablokowania zimnego filtr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34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obowiązany jest do zapewnienia stałych, sukcesywnych dostaw według potrzeb zgłaszanych przez Zamawiającego przez okres obowiązywania zawartej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5"/>
        <w:ind w:left="567" w:right="10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przez Zamawiającego zapotrzebowania na dostawę bieżącą </w:t>
        <w:br/>
        <w:t>z określeniem ilości nastąpi e-mailem …………… lub telefonicznie na numer podany przez Wykonawcę ……………... Wykonawca obowiązany jest każdorazowo potwierdzić złożone zamówienie w formie e-mail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starczyć Zamawiającemu paliwo w terminie</w:t>
        <w:br/>
        <w:t>24 godzin od chwili (data i godzina) złożenia zamówienia. Kierowca realizujący dostawę obowiązany jest posiadać i okazać, na żądanie uprawnionego pracownika Zamawiającego, dokumenty potwierdzające legalizację autocysterny (zbiornik i urządzenie pomiarowe) - dopuszcza się okazanie potwierdzonej za zgodność z oryginałem kopii dokument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31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Odbiór paliwa każdorazowo potwierdzony zostanie protokołem odbioru/dowodem dostawy na podstawie wskazań urządzenia pomiarowego autocystern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 przypadku naruszenia postanowień pkt 7 i 11 ilość dostarczonego paliwa ustala się na podstawie wskazań listwy pomiarowej kontenerowej stacji paliw lub w oparciu o litraż kolby pomiarowej Zamawiającego — urządzeń nielegalizowanych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2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obowiązuje od dnia jej zawarcia do dnia 28 lutego 2026 r. z zastrzeżeniem, </w:t>
        <w:br/>
        <w:t xml:space="preserve">że zamówienie przez Zamawiającego maksymalnej szacowanej ilości oleju napedowego, o której mowa w § 1 ust. 2, skutkuje wygaśnięciem umowy przed upływem ustalonego okresu jej obowiązywania.  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240" w:after="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konawca będzie naliczał wynagrodzenie mnożąc faktyczną ilość dostarczonego w danym dniu przedmiotu umowy, przez cenę jednostkową tj. cenę 1 litra oleju napędowego Ekodiesel w dniu dostawy, obliczoną w sposób określony w ust. 2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ą jednostkową 1 litra oleju napędowego Ekodiesel przy każdorazowej dostawie będzie obowiązująca w dniu dostawy cena hurtowa 1 litra oleju napędowego Ekodiesel obowiązująca w PKN Orlen SA (podawana na stronie internetowej PKN Orlen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rlen.pl</w:t>
        </w:r>
      </w:hyperlink>
      <w:r>
        <w:rPr>
          <w:rFonts w:cs="Arial" w:ascii="Arial" w:hAnsi="Arial"/>
          <w:sz w:val="24"/>
          <w:szCs w:val="24"/>
        </w:rPr>
        <w:t xml:space="preserve">), pomniejszona o stały upust w wysokości wskazanej przez Wykonawcę w ofercie tj. o  …..% + obowiązujący w dniu dostawy podatek VAT. 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ałkowita wartość wynagrodzenia z tytułu wykonania przedmiotu umowy wynosi …….. zł brutto (słownie:……………….) i stanowi nieprzekraczalny limit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korzystania, w trakcie realizacji przedmiotu umowy, całego wynagrodzenia (limitu) określonego w ust. 3 powyżej, Wykonawcy nie będzie przysługiwało z tego tytułu roszczenie o wynagrodzenie uzupełniające lub odszkodowanie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4</w:t>
      </w:r>
    </w:p>
    <w:p>
      <w:pPr>
        <w:pStyle w:val="Nagwek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płata za każdorazową dostaw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>, stosownie do ilości dostarczonego przez Wykonawcę oleju napędowego, potwierdzonej przez przedstawiciela Zamawiającego następować będzie na podstawie wystawionej faktury. Dostarczony przy każdorazowej dostawie wydruk z samochodowego licznika paliwa i świadectwo jakości paliwa stanowią załączniki do faktur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leżność wyszczególniona w fakturze powinna zostać przelana na konto Wykonawcy wskazane na fakturze w terminie 30 dni od daty dostarcze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widłow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 do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Każdorazowo do faktury Wykonawca będzie załączał wydruk cen hurtowych oleju napędowego z PKN  ORLEN SA obowiązującego na dzień dosta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 datę dokonania płatności przyjmuje się obciążenie rachunku bankowego Zamawiającego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nagrodzenie Wykonawcy zostanie przekazane na rachunek bankowy</w:t>
        <w:br/>
        <w:t>nr: 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567" w:right="53" w:hanging="567"/>
        <w:jc w:val="both"/>
        <w:rPr/>
      </w:pPr>
      <w:r>
        <w:rPr>
          <w:rFonts w:cs="Arial" w:ascii="Arial" w:hAnsi="Arial"/>
          <w:sz w:val="24"/>
          <w:szCs w:val="24"/>
        </w:rPr>
        <w:t>Bez zgody Zamawiającego Wykonawca nie może dokonywać na rzecz osób trzecich cesji jakichkolwiek wierzytelności i zobowiązań wynikających z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567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akceptuje wystawianie i przesyłanie faktur, not księgowych, korekt faktur oraz innych dokumentów i potwierdzeń odbioru w formie elektronicznej przez Wykonawcę z adresu email: …………….</w:t>
      </w:r>
    </w:p>
    <w:p>
      <w:pPr>
        <w:pStyle w:val="Normal"/>
        <w:numPr>
          <w:ilvl w:val="0"/>
          <w:numId w:val="4"/>
        </w:numPr>
        <w:spacing w:lineRule="auto" w:line="360"/>
        <w:ind w:left="567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e-mail jako właściwy do otrzymywania korespondencji związanej z fakturami i dokumentami w formie elektronicznej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ekretariat@km.rybnik.pl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567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ie zalega w uiszczaniu świadczeń publicznoprawnych, w szczególności nie zalega w zapłacie podatku VAT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zgodę na realizację transakcji zapłaty wynagrodzenia wynikającego z umowy wyłącznie przelewem na wskazany rachunek bankowy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zgodę na realizację transakcji zapłaty wynagrodzenia wynikającego z umowy metodą podzielonej płatności (MPP)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uje się do stosowania w rozliczeniach rachunku bankowego zarejestrowanego w tzw. Białej księdze podatników VAT (elektroniczny wykaz podatników VAT prowadzony przez Szefa Krajowej Administracji Skarbowej - art. 96b ustawy o VAT, dalej również: Wykaz)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/>
      </w:pPr>
      <w:r>
        <w:rPr>
          <w:rFonts w:cs="Arial" w:ascii="Arial" w:hAnsi="Arial"/>
          <w:sz w:val="24"/>
          <w:szCs w:val="24"/>
        </w:rPr>
        <w:t>wyraża zgodę na zapłatę wynagrodzenia na rachunek bankowy wybrany przez Zamawiającego spośród rachunków bankowych wykazanych</w:t>
        <w:br/>
        <w:t xml:space="preserve">w Wykazie, w przypadku kiedy rachunek bankowy wskazany na fakturze nie widnieje w Wykazie lub transakcja zapłaty na rachunek bankowy wskazany w fakturze jest niemożliwa do realizacji metodą podzielonej płatności (zwrot środków na rachunek Zamawiającego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0"/>
        <w:ind w:left="567" w:right="53" w:hanging="567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opóźnienie w zapłacie wynagrodzenia w przypadku wskazania na fakturze przez Wykonawcę rachunku bankowego innego niż zamieszczonego w Wykazie, lub przy użyciu którego zapłata wynagrodzenia jest niemożliwa do realizacji metodą podzielonej płatności (rachunek do którego nie utworzono rachunku VAT); o braku możliwości realizacji płatności metodą podzielonej płatności Zamawiający zawiadamia Wykonawcę niezwłocznie, nie później jednak, niż w terminie 3 dni od dnia stwierdzenia tej okoliczności. W terminie nie dłuższym niż 30 dni Zamawiający uprawniony jest do realizacji zapłaty wynagrodzenia metodą podzielonej płatności na rachunek bankowy wybrany przez Zamawiającego spośród rachunków bankowych Wykonawcy widniejących w Wykazie, o ile Wykonawca nie skoryguje faktury VAT poprzez wskazanie na fakturze rachunku bankowego widniejącego w Wykazie zdatnego do realizacji zapłaty wynagrodzenia metodą podzielonej płatności. Termin płatności prawidłowo wystawionej faktury korygującej wynosi 7 dni.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</w:rPr>
        <w:t>Jeżeli Wykonawca zatrudnia podwykonawców, ustalone wynagrodzenie przysługujące Wykonawcy, Zamawiający zapłaci po przedstawieniu przez Wykonawcę dowodów (np. wyciągów bankowych, kopii przelewów) potwierdzających zapłatę wymagalnego wynagrodzenia podwykonawcom lub dalszym podwykonawcom wraz z oświadczeniami podwykonawców lub dalszych podwykonawców o otrzymaniu zapłaty za zrealizowane pra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5</w:t>
      </w:r>
    </w:p>
    <w:p>
      <w:pPr>
        <w:pStyle w:val="Heading7"/>
        <w:numPr>
          <w:ilvl w:val="0"/>
          <w:numId w:val="5"/>
        </w:numPr>
        <w:spacing w:lineRule="auto" w:line="360"/>
        <w:ind w:left="567" w:hanging="425"/>
        <w:textAlignment w:val="baseline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 przypadku niewykonania lub nienależytego wykonania umowy Zamawiający może naliczyć Wykonawcy następujące kary umown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  wysokości 5% wartości brutto przedmiotu umowy określonej w § 3 ust. 3 umowy - za odstąpienie od umowy z przyczyn, za które ponosi odpowiedzialność Wykonawc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wysokości 2% wartości brutto zamówionej dostawy - za zwłokę </w:t>
        <w:br/>
        <w:t>w dostawie, za każdy rozpoczęty dzień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wysokości 2% wartości brutto zakwestionowanej dostawy – za dostarczenie paliwa niespełniającego norm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500,00 zł - w razie braku zapłaty lub nieterminowej zapłaty wynagrodzenia należnego podwykonawcom lub dalszym podwykonawcom, </w:t>
        <w:br/>
        <w:t>za każdy stwierdzony taki przypadek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/>
      </w:pPr>
      <w:r>
        <w:rPr>
          <w:rFonts w:cs="Arial" w:ascii="Arial" w:hAnsi="Arial"/>
        </w:rPr>
        <w:t>W przypadku szkody przewyższającej wysokość kar umownych Zamawiającemu przysługuje prawo do dochodzenia odszkodowania na zasadach ogólnych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odstąpienia od umowy postanowienia dotyczące kar umownych pozostają w mocy pomiędzy stronami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ascii="Arial" w:hAnsi="Arial" w:cs="Arial"/>
          <w:color w:val="CE181E"/>
        </w:rPr>
      </w:pPr>
      <w:r>
        <w:rPr>
          <w:rFonts w:cs="Arial" w:ascii="Arial" w:hAnsi="Arial"/>
        </w:rPr>
        <w:t>Łączna wysokość kar umownych nie może przekroczyć 30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artości przedmiotu umowy brutto określonego w § 3 ust. 3 umowy.</w:t>
      </w:r>
    </w:p>
    <w:p>
      <w:pPr>
        <w:pStyle w:val="Akapitzlist"/>
        <w:widowControl/>
        <w:spacing w:lineRule="auto" w:line="360"/>
        <w:jc w:val="both"/>
        <w:textAlignment w:val="auto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odstąpienia od umowy w przypadku stwierdzenia, że przedmiot umowy nie spełnia warunków ustalonych w umowie </w:t>
        <w:br/>
        <w:t xml:space="preserve">i opisie przedmiotu zamówienia lub w przypadku utraty koncesji na obrót paliwami ciekłymi przez Wykonawcę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razie istotnej zmiany okoliczności powodującej, że wykonanie Umowy nie leży w interesie publicznym czego nie można było przewidzieć w chwili jej zawarcia, Zamawiający może odstąpić od realizacji umowy w terminie do 30 dni od powzięcia wiadomości o tych okolicznościach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przypadku, gdy łączna wysokość kar umownych naliczonych Wykonawcy przekroczy 30% wynagrodzenia brutto określonego w § 3 ust. 3 Umowy Zamawiający może odstąpić od realizacji umowy w terminie 30 dni od dnia przekroczenia limitu kar umownych naliczonych Wykonawcy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emu i Wykonawcy przysługuje prawo rozwiązania umowy </w:t>
        <w:br/>
        <w:t xml:space="preserve">za 1 miesięcznym pisemnym wypowiedzeniem. </w:t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240" w:after="0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przewiduje możliwość wprowadzenia istotnych zmian postanowień zawartej umowy w stosunku do treści przedłożonej w postępowaniu oferty, na podstawie której dokonano wyboru Wykonawcy, w następujących przypadkach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zepisów obowiązującego prawa, mającego wpływ na realizację umowy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ducenta, przy zachowaniu parametrów uwzględnionych w ofercie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nazwy własnej oleju napędowego (pod warunkiem, że parametry oleju nie ulegną zmianie. Zamawiający dopuszcza zmianę parametrów oleju napędowego pod warunkiem, że nie będą one gorsze w stosunku do wymagań określonych w SWZ)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aliwa w przypadku wycofania paliwa z asortymentu oferowanego przez producenta, pod warunkiem zachowania parametrów nie gorszych niż oferowane.</w:t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trony zgodnie ustalają, że bez zgody Zamawiającego nie można wierzytelności przenieść na osoby trzecie zgodnie z  art. 509 K.C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raża zgody, aby wierzytelność wynikająca z niniejszej umowy mogła stanowić przedmiot zabezpieczenia dla Wykonawcy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§ 9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przekazywanie zawiadomień, powiadomień lub informacji </w:t>
        <w:br/>
        <w:t>w bieżących sprawach związanych z realizacją Przedmiotu Umowy za pośrednictwem poczty elektronicznej, dla celów realizacji niniejszego zapisu Strony wskazują poniżej adresy e-mail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contextualSpacing/>
        <w:jc w:val="both"/>
        <w:textAlignment w:val="auto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 Zamawiającego: </w:t>
      </w:r>
      <w:hyperlink r:id="rId4">
        <w:r>
          <w:rPr>
            <w:rStyle w:val="InternetLink"/>
            <w:rFonts w:cs="Arial" w:ascii="Arial" w:hAnsi="Arial"/>
          </w:rPr>
          <w:t>sekretariat@km.rybnik.pl</w:t>
        </w:r>
      </w:hyperlink>
      <w:r>
        <w:rPr>
          <w:rStyle w:val="InternetLink"/>
          <w:rFonts w:cs="Arial" w:ascii="Arial" w:hAnsi="Arial"/>
        </w:rPr>
        <w:t xml:space="preserve"> 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>Adres e-mail Wykonawcy: ………………………………</w:t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ordynator w zakresie realizacji obowiązków umownych </w:t>
      </w:r>
      <w:r>
        <w:rPr>
          <w:rFonts w:cs="Arial" w:ascii="Arial" w:hAnsi="Arial"/>
          <w:b/>
          <w:bCs/>
          <w:i/>
          <w:iCs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……………………………</w:t>
      </w:r>
      <w:r>
        <w:rPr>
          <w:rFonts w:cs="Arial" w:ascii="Arial" w:hAnsi="Arial"/>
          <w:b/>
          <w:bCs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tel. </w:t>
      </w:r>
      <w:r>
        <w:rPr>
          <w:rFonts w:cs="Arial" w:ascii="Arial" w:hAnsi="Arial"/>
          <w:b/>
          <w:bCs/>
          <w:color w:val="000000"/>
        </w:rPr>
        <w:t xml:space="preserve">………………………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ordynator w zakresie realizacji obowiązków umownych </w:t>
      </w:r>
      <w:r>
        <w:rPr>
          <w:rFonts w:cs="Arial" w:ascii="Arial" w:hAnsi="Arial"/>
          <w:b/>
          <w:bCs/>
          <w:i/>
          <w:iCs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: </w:t>
        <w:br/>
      </w:r>
      <w:r>
        <w:rPr>
          <w:rFonts w:cs="Arial" w:ascii="Arial" w:hAnsi="Arial"/>
          <w:b/>
          <w:bCs/>
          <w:i/>
          <w:iCs/>
          <w:color w:val="000000"/>
        </w:rPr>
        <w:t>…………………………….</w:t>
      </w:r>
      <w:r>
        <w:rPr>
          <w:rFonts w:cs="Arial" w:ascii="Arial" w:hAnsi="Arial"/>
          <w:color w:val="000000"/>
        </w:rPr>
        <w:t xml:space="preserve"> tel. </w:t>
      </w:r>
      <w:r>
        <w:rPr>
          <w:rFonts w:cs="Arial" w:ascii="Arial" w:hAnsi="Arial"/>
          <w:b/>
          <w:bCs/>
          <w:color w:val="000000"/>
        </w:rPr>
        <w:t xml:space="preserve">………………………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miana wskazanych w Umowie danych adresowych oraz osób nie stanowi jej zmiany i nie wymaga sporządzanie aneksu.</w:t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/>
      </w:pPr>
      <w:r>
        <w:rPr>
          <w:rFonts w:cs="Arial" w:ascii="Arial" w:hAnsi="Arial"/>
          <w:color w:val="000000"/>
        </w:rPr>
        <w:t>W sprawach nie uregulowanych niniejszą umową mają zastosowanie odpowiednie przepisy Kodeksu Cywilnego oraz Ustawy Prawo Zamówień Publicznych.</w:t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spory jakie mogą powstać na tle niniejszej umowy rozstrzygane będą przez sąd właściwy dla siedziby Zamawiającego.</w:t>
        <w:tab/>
        <w:tab/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miana umowy wymaga dla swej ważności formy pisemnej pod rygorem nieważności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iCs/>
          <w:color w:val="000000"/>
          <w:szCs w:val="24"/>
          <w:lang w:val="en-US"/>
        </w:rPr>
      </w:pPr>
      <w:r>
        <w:rPr>
          <w:rFonts w:cs="Arial" w:ascii="Arial" w:hAnsi="Arial"/>
          <w:b/>
          <w:i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Umowę sporządzono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mawiający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94703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23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color w:val="767171"/>
        <w:sz w:val="24"/>
        <w:szCs w:val="24"/>
      </w:rPr>
      <w:t>KMR/PU/01/2025 – Projektowane postanowienia umowy</w:t>
    </w:r>
  </w:p>
  <w:p>
    <w:pPr>
      <w:pStyle w:val="Normal"/>
      <w:jc w:val="center"/>
      <w:rPr>
        <w:i/>
        <w:i/>
        <w:sz w:val="22"/>
      </w:rPr>
    </w:pPr>
    <w:r>
      <w:rPr>
        <w:i/>
        <w:sz w:val="22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;Yu Gothic" w:hAnsi="OpenSymbol;Yu Gothic" w:cs="OpenSymbol;Yu Gothic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b w:val="false"/>
      <w:bCs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ivaldi" w:hAnsi="Vivaldi" w:cs="Vival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  <w:color w:val="000000"/>
      <w:sz w:val="22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Noto Sans Symbols;Calibri" w:hAnsi="Noto Sans Symbols;Calibri" w:eastAsia="Noto Sans Symbols;Calibri" w:cs="Noto Sans Symbols;Calibri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b w:val="false"/>
      <w:sz w:val="22"/>
    </w:rPr>
  </w:style>
  <w:style w:type="character" w:styleId="WW8Num56z2">
    <w:name w:val="WW8Num56z2"/>
    <w:qFormat/>
    <w:rPr>
      <w:rFonts w:ascii="Calibri" w:hAnsi="Calibri" w:eastAsia="Times New Roman" w:cs="Calibri"/>
      <w:sz w:val="22"/>
    </w:rPr>
  </w:style>
  <w:style w:type="character" w:styleId="WW8Num59z0">
    <w:name w:val="WW8Num59z0"/>
    <w:qFormat/>
    <w:rPr>
      <w:sz w:val="22"/>
    </w:rPr>
  </w:style>
  <w:style w:type="character" w:styleId="WW8Num62z0">
    <w:name w:val="WW8Num62z0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FrankfurtGothic;Times New Roman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TematkomentarzaZnak">
    <w:name w:val="Temat komentarza Znak"/>
    <w:qFormat/>
    <w:rPr>
      <w:rFonts w:cs="Wingdings"/>
      <w:b/>
      <w:bCs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cs="Wingdings"/>
    </w:rPr>
  </w:style>
  <w:style w:type="character" w:styleId="TekstpodstawowyZnak">
    <w:name w:val="Tekst podstawowy Znak"/>
    <w:qFormat/>
    <w:rPr>
      <w:rFonts w:cs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ankfurt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FrankfurtGothic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ankfurtGothic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ankfurtGothic;Times New Roma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">
    <w:name w:val="1."/>
    <w:basedOn w:val="Normal"/>
    <w:qFormat/>
    <w:pPr>
      <w:tabs>
        <w:tab w:val="clear" w:pos="708"/>
        <w:tab w:val="left" w:pos="10293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uppressAutoHyphens w:val="false"/>
      <w:ind w:left="284" w:hanging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1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b/>
      <w:sz w:val="22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08" w:hanging="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Arial Unicode MS" w:cs="Arial Unicode MS"/>
      <w:color w:val="000000"/>
      <w:sz w:val="20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mailto:sekretariat@km.rybnik.pl" TargetMode="External"/><Relationship Id="rId4" Type="http://schemas.openxmlformats.org/officeDocument/2006/relationships/hyperlink" Target="mailto:sekretariat@km.rybni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2:00Z</dcterms:created>
  <dc:creator>ppp</dc:creator>
  <dc:description/>
  <cp:keywords/>
  <dc:language>en-US</dc:language>
  <cp:lastModifiedBy>Ewa Niemczyk</cp:lastModifiedBy>
  <cp:lastPrinted>2025-03-17T13:04:00Z</cp:lastPrinted>
  <dcterms:modified xsi:type="dcterms:W3CDTF">2025-03-17T13:12:00Z</dcterms:modified>
  <cp:revision>2</cp:revision>
  <dc:subject/>
  <dc:title/>
</cp:coreProperties>
</file>