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i/>
          <w:i/>
          <w:sz w:val="22"/>
          <w:lang w:eastAsia="pl-PL"/>
        </w:rPr>
      </w:pPr>
      <w:r>
        <w:rPr>
          <w:rFonts w:eastAsia="Times New Roman" w:cs="Arial" w:ascii="Arial" w:hAnsi="Arial"/>
          <w:i/>
          <w:sz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Przedmiotem zamówienia</w:t>
      </w:r>
      <w:r>
        <w:rPr>
          <w:rFonts w:eastAsia="Times New Roman" w:cs="Arial" w:ascii="Arial" w:hAnsi="Arial"/>
          <w:szCs w:val="24"/>
          <w:lang w:eastAsia="pl-PL"/>
        </w:rPr>
        <w:t xml:space="preserve"> są dostawy oleju opałowego lekkiego do celów grzewczych, dla Sekcji Obsługi Infrastruktury rejonu działania 24. Wojskowego Oddziału Gospodarczego w Giżycku m. Orzysz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1.1 Olej opałowy lekki (CPV 09135100-5) powinien spełniać n/w wymagania      określone w Polskiej Normie </w:t>
      </w:r>
      <w:r>
        <w:rPr>
          <w:rFonts w:cs="Arial" w:ascii="Arial" w:hAnsi="Arial"/>
          <w:szCs w:val="24"/>
          <w:lang w:eastAsia="pl-PL"/>
        </w:rPr>
        <w:t>PN-C-96024:2020-12</w:t>
      </w:r>
      <w:r>
        <w:rPr>
          <w:rFonts w:eastAsia="Times New Roman" w:cs="Arial" w:ascii="Arial" w:hAnsi="Arial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artość opałowa minimum</w:t>
        <w:tab/>
        <w:t xml:space="preserve">         - 42,6 MJ/kg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mperatura zapłonu</w:t>
        <w:tab/>
        <w:t>minimum     - powyżej 5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epkość kinematyczna w temp.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maksimum - 6,000 mm²/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kład frakcyjny:</w:t>
      </w:r>
    </w:p>
    <w:p>
      <w:pPr>
        <w:pStyle w:val="Normal"/>
        <w:ind w:left="426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temp.2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% &lt;65 max.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emp. 3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85% minim.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ość po koksowaniu (wyrażona ułamkiem masowym) (z 10% pozostałości destylacyjnej wyrażonej ułamkiem objętościowym) – maksimum 0,30%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artość siarki</w:t>
        <w:tab/>
        <w:tab/>
        <w:t xml:space="preserve">- maksimum 50,0 mg/k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zostałość po spopieleniu </w:t>
        <w:tab/>
        <w:t xml:space="preserve">(wyrażona ułamkiem masowym) </w:t>
        <w:tab/>
        <w:t>max. 0,010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temperatura płynięcia</w:t>
        <w:tab/>
        <w:tab/>
        <w:t xml:space="preserve">- maksimum - 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ęstość w temperaturze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  <w:tab/>
        <w:t xml:space="preserve">         - max. 860,0 kg/m</w:t>
      </w:r>
      <w:r>
        <w:rPr>
          <w:rFonts w:cs="Arial" w:ascii="Arial" w:hAnsi="Arial"/>
          <w:vertAlign w:val="superscript"/>
        </w:rPr>
        <w:t xml:space="preserve">3  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wartość wody (wyrażona ułamkiem masowym) max. 0,020 %;                                     - zawartość zanieczyszczeń stałych     max. 24 mg/kg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rwa czerwo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Wielkość zamówienia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Zamówieni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20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pcj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250,0*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ind w:firstLine="567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gó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45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Sposób, ilość i miejsce dosta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3.1 Dostawy są kierowane do: m. Orzysz (Jednostka Wojskowa ). Odbiorców, miejsca terminy i ilości dostaw oleju opałowego, szczegółowo określa „Plan dostaw oleju opałowego dla Sekcji Obsługi Infrastruktury w rejonie działania 24. Wojskowego Oddziału Gospodarczego w Giżycku, stanowiący załącznik          nr 1 do umowy.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lan dostaw oleju opałowego dla Sekcji Obsługi Infrastruktury w rejonie działania     24 Wojskowego Oddziału Gospodarczego w Giżycku.</w:t>
      </w:r>
    </w:p>
    <w:tbl>
      <w:tblPr>
        <w:tblW w:w="97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8"/>
        <w:gridCol w:w="1701"/>
        <w:gridCol w:w="850"/>
        <w:gridCol w:w="435"/>
        <w:gridCol w:w="429"/>
        <w:gridCol w:w="163"/>
        <w:gridCol w:w="262"/>
        <w:gridCol w:w="339"/>
        <w:gridCol w:w="86"/>
        <w:gridCol w:w="77"/>
        <w:gridCol w:w="348"/>
        <w:gridCol w:w="413"/>
        <w:gridCol w:w="13"/>
        <w:gridCol w:w="425"/>
        <w:gridCol w:w="329"/>
        <w:gridCol w:w="96"/>
        <w:gridCol w:w="425"/>
        <w:gridCol w:w="88"/>
        <w:gridCol w:w="338"/>
        <w:gridCol w:w="425"/>
        <w:gridCol w:w="353"/>
      </w:tblGrid>
      <w:tr>
        <w:trPr>
          <w:trHeight w:val="149" w:hRule="atLeast"/>
        </w:trPr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dotyczące płatnika i odbior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</w:t>
              <w:br/>
              <w:t>ilość</w:t>
              <w:br/>
              <w:t>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  <w:tc>
          <w:tcPr>
            <w:tcW w:w="50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stawy w krótszych okresach</w:t>
              <w:br/>
              <w:t>(miesiącach) [w 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łatnik,  </w:t>
              <w:br/>
              <w:t>adres do koresponden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odbiorcy</w:t>
              <w:br/>
              <w:t>i miejsce dostaw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piec 2025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ierpień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Wrzesie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Październi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stopa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Grudzie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Styczeń 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ut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Marze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Kwiecień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Maj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Czerwiec 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6</w:t>
            </w:r>
          </w:p>
        </w:tc>
      </w:tr>
      <w:tr>
        <w:trPr>
          <w:trHeight w:val="156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4 Wojskowy Oddział Gospodarczy w Giżycku</w:t>
              <w:br/>
              <w:t>ul. Nowowiejska 20</w:t>
              <w:br/>
              <w:t>11-500 Giżycko</w:t>
              <w:br/>
              <w:t>NIP: 845-19-75-009</w:t>
              <w:br/>
              <w:t>REGO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2806021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A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49" w:gutter="0" w:header="0" w:top="568" w:footer="119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60"/>
        <w:gridCol w:w="1701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53"/>
      </w:tblGrid>
      <w:tr>
        <w:trPr>
          <w:trHeight w:val="1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Wojskowy Oddział Gospodarczy w Giżycku</w:t>
              <w:br/>
              <w:t>ul. Nowowiejska 20</w:t>
              <w:br/>
              <w:t>11-500 Giżycko</w:t>
              <w:br/>
              <w:t>NIP: 845-19-75-009</w:t>
              <w:br/>
              <w:t>REGON</w:t>
            </w: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  <w:t>: 280602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 Rejon Orzysz hala namiotowa 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24 Wojskowy Oddział Gospodarczy w Giżyc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warte w „Planie dostaw” ilości i miejsca dostaw, wielkości partii oraz terminy mogą ulec zmianie ze względu na warunki atmosferyczne oraz bieżące potrzeby kotłowni. W takim przypadku Zamawiający dokona zwiększenia lub zmniejszenia u Odbiorcy lub przesunięcia między Odbiorcami, ilości dostaw oleju opałowego w danym miesiącu na 7 dni przed planowanym przez niego terminem dostawy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3.2 </w:t>
      </w:r>
      <w:r>
        <w:rPr>
          <w:rFonts w:cs="Arial" w:ascii="Arial" w:hAnsi="Arial"/>
          <w:bCs/>
        </w:rPr>
        <w:t>Zamawiający przewiduje skorzystanie z prawa opcji, o którym mowa w art. 441 ust. 1 ustawy Prawo zamówień publicznych. Prawo opcji jest uprawnieniem Zamawiającego, z którego może, ale nie musi skorzystać w ramach realizacji niniejszej umowy. W przypadku nie skorzystania przez zamawiającego z prawa opcji Wykonawcy nie przysługują żadne roszczenia z tego tytuł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3.4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pl-PL"/>
        </w:rPr>
        <w:t>Warunkiem uruchomienia prawa opcji jest oświadczenie woli Zamawiającego o żądaniu wykonania zamówienia kwalifikowanego przez Zamawiającego jako prawo opcj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Cs/>
        </w:rPr>
        <w:t xml:space="preserve">Zamawiający skorzysta z prawa opcji w przypadku zwiększonego zużycia  oleju opałowego na cele ogrzewania budynków (pomieszczeń), cele sanitarno-higienicznych, potrzeby gospodarczo-technicznych </w:t>
      </w:r>
      <w:r>
        <w:rPr>
          <w:rFonts w:cs="Arial" w:ascii="Arial" w:hAnsi="Arial"/>
          <w:bCs/>
          <w:lang w:val="pl-PL"/>
        </w:rPr>
        <w:t xml:space="preserve">oraz podłączenie nowych obiektów budowlanych </w:t>
      </w:r>
      <w:r>
        <w:rPr>
          <w:rFonts w:cs="Arial" w:ascii="Arial" w:hAnsi="Arial"/>
          <w:bCs/>
        </w:rPr>
        <w:t>przy jednoczesnym zapewnieniu przez dysponenta wyższego stopnia odpowiednich środków finansowych na realizację takiego zamówienia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849" w:gutter="0" w:header="0" w:top="568" w:footer="119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5z6">
    <w:name w:val="WW8Num5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 w:color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3:00Z</dcterms:created>
  <dc:creator>rzi</dc:creator>
  <dc:description/>
  <cp:keywords/>
  <dc:language>en-US</dc:language>
  <cp:lastModifiedBy>Żukowska Kinga</cp:lastModifiedBy>
  <cp:lastPrinted>2024-05-08T11:24:00Z</cp:lastPrinted>
  <dcterms:modified xsi:type="dcterms:W3CDTF">2025-04-22T06:3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rOVG4b6md5BqIefWpxMKwx6v1VnYjeL</vt:lpwstr>
  </property>
  <property fmtid="{D5CDD505-2E9C-101B-9397-08002B2CF9AE}" pid="8" name="docIndexRef">
    <vt:lpwstr>ff176407-ab6e-4fdc-b37b-de4b0e2514ac</vt:lpwstr>
  </property>
</Properties>
</file>