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-488950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KOMENDA POWIATOWA                            </w:t>
        <w:tab/>
      </w:r>
      <w:r>
        <w:rPr>
          <w:rFonts w:cs="Garamond" w:ascii="Garamond" w:hAnsi="Garamond"/>
          <w:color w:val="FF0000"/>
        </w:rPr>
        <w:t xml:space="preserve">          </w:t>
      </w:r>
      <w:r>
        <w:rPr>
          <w:rFonts w:cs="Garamond" w:ascii="Garamond" w:hAnsi="Garamond"/>
          <w:b w:val="false"/>
        </w:rPr>
        <w:t>Przysucha, dnia 18.11.2024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  <w:b/>
          <w:sz w:val="24"/>
        </w:rPr>
        <w:t>w Przysusz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PT.2370.1.10.2024</w:t>
      </w:r>
    </w:p>
    <w:p>
      <w:pPr>
        <w:pStyle w:val="Normal"/>
        <w:widowControl w:val="false"/>
        <w:autoSpaceDE w:val="false"/>
        <w:ind w:left="3540" w:firstLine="708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960" w:firstLine="996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czestnicy postępowan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wykytekst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otyczy: postępowania o udzielenie zamówienia publicznego na remont budynku Komendy Powiatowej Państwowej Straży Pożarnej w Przysusze.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Znak sprawy PT.2370.1.2024. </w:t>
      </w:r>
    </w:p>
    <w:p>
      <w:pPr>
        <w:pStyle w:val="Zwykytekst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na podstawie art. 253 ust. 1 pkt 1 ustawy Prawo zamówień publicznych Komenda Powiatowa Państwowej Straży Pożarnej w Przysusze, ul. Targowa 3, 26-400 Przysucha informuje, że w prowadzonym postępowaniu w trybie podstawowym bez negocjacji wybrano do realizacji najkorzystniejszą ofertę złożoną przez Wykonawcę: </w:t>
      </w:r>
    </w:p>
    <w:p>
      <w:pPr>
        <w:pStyle w:val="TextBody"/>
        <w:spacing w:lineRule="auto" w:line="240"/>
        <w:ind w:left="28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sz w:val="24"/>
          <w:szCs w:val="24"/>
          <w:lang w:val="cs-CZ"/>
        </w:rPr>
        <w:t>Przedsiębiorstwo Ogólnobudowlane Furman-Stone Emil Furman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ul. Jachowskiego 2/3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26-500 Szydłowiec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NIP: 799-177-17-12    REGON: 143226897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Uzasadnienie wyboru:</w:t>
      </w:r>
      <w:r>
        <w:rPr>
          <w:rFonts w:cs="Garamond" w:ascii="Garamond" w:hAnsi="Garamond"/>
          <w:sz w:val="24"/>
          <w:szCs w:val="24"/>
        </w:rPr>
        <w:t xml:space="preserve"> Wybrano ofertę odpowiadającą zasadom określonym w ustawie </w:t>
        <w:br/>
        <w:t>z dnia 11 września 2019 roku Prawo zamówień publicznych (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tj. Dz. U. z 2024 r. poz. 1320</w:t>
      </w:r>
      <w:r>
        <w:rPr>
          <w:rFonts w:cs="Garamond" w:ascii="Garamond" w:hAnsi="Garamond"/>
          <w:sz w:val="24"/>
          <w:szCs w:val="24"/>
        </w:rPr>
        <w:t xml:space="preserve">). Wykonawca spełnił warunki udziału w postępowaniu, a przedmiot zamówienia spełnia wymagania określone w SWZ. Szczegółowa punktacja zgodnie z zastosowanym kryterium oceny ofert </w:t>
        <w:br/>
        <w:t>oraz metodyką określoną w SWZ przedstawia się następująco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40"/>
        <w:gridCol w:w="1572"/>
        <w:gridCol w:w="1809"/>
        <w:gridCol w:w="1645"/>
      </w:tblGrid>
      <w:tr>
        <w:trPr>
          <w:trHeight w:val="5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onaw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yterium cena - 90 pk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kres gwarancji </w:t>
              <w:br/>
              <w:t xml:space="preserve">i rękojmi </w:t>
              <w:br/>
              <w:t>- 10 pkt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</w:t>
            </w:r>
          </w:p>
        </w:tc>
      </w:tr>
      <w:tr>
        <w:trPr>
          <w:trHeight w:val="1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Przedsiębiorstwo Ogólnobudowlane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urman-Stone Emil Furman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Jachowskiego 2/3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6-500 Szydłowi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0 pk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 pkt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0 pk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Podstawą prawną dokonanego wyboru jest art. 239 ust. 1 ustawy Pzp oraz Kodeks Cywiln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  <w:t xml:space="preserve">W prowadzonym postępowaniu przetargowym złożono jedną ofertę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  <w:highlight w:val="white"/>
          <w:u w:val="single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highlight w:val="white"/>
          <w:u w:val="single"/>
          <w:lang w:val="cs-CZ"/>
        </w:rPr>
      </w:r>
    </w:p>
    <w:sectPr>
      <w:footerReference w:type="default" r:id="rId3"/>
      <w:type w:val="nextPage"/>
      <w:pgSz w:w="11906" w:h="16838"/>
      <w:pgMar w:left="1276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3:00Z</dcterms:created>
  <dc:creator>pstrzelecki</dc:creator>
  <dc:description/>
  <cp:keywords/>
  <dc:language>en-US</dc:language>
  <cp:lastModifiedBy>Martyna Matusiak</cp:lastModifiedBy>
  <cp:lastPrinted>2023-03-09T12:01:00Z</cp:lastPrinted>
  <dcterms:modified xsi:type="dcterms:W3CDTF">2024-11-18T08:47:00Z</dcterms:modified>
  <cp:revision>78</cp:revision>
  <dc:subject/>
  <dc:title>                                                                               </dc:title>
</cp:coreProperties>
</file>