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right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- Wykaz robót budowlanych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Normal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,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.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8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0"/>
      </w:rPr>
    </w:pPr>
    <w:r>
      <w:rPr>
        <w:caps/>
        <w:sz w:val="20"/>
      </w:rPr>
    </w:r>
    <w:bookmarkStart w:id="0" w:name="_Hlk108683039"/>
    <w:bookmarkStart w:id="1" w:name="_Hlk108683012"/>
    <w:bookmarkStart w:id="2" w:name="_Hlk108683039"/>
    <w:bookmarkStart w:id="3" w:name="_Hlk108683012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6:00Z</dcterms:created>
  <dc:creator>Twoja nazwa użytkownika</dc:creator>
  <dc:description/>
  <cp:keywords/>
  <dc:language>en-US</dc:language>
  <cp:lastModifiedBy>Agnieszka</cp:lastModifiedBy>
  <cp:lastPrinted>2021-04-14T08:05:00Z</cp:lastPrinted>
  <dcterms:modified xsi:type="dcterms:W3CDTF">2023-03-10T12:20:00Z</dcterms:modified>
  <cp:revision>8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