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  <w:shd w:fill="auto" w:val="clear"/>
        </w:rPr>
        <w:t>WS-ZF.2380.2.2025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enda Wojewódzka Policji w Opolu</w:t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Korfantego 2, 45-077 Opole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„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auto" w:val="clear"/>
          <w:lang w:eastAsia="pl-PL"/>
        </w:rPr>
        <w:t>Obsługa prawna jednostek organizacyjnych Policji województwa opolskiego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”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Komendę Wojewódzką Policji w Opol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38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18"/>
          <w:szCs w:val="18"/>
          <w:lang w:eastAsia="pl-PL"/>
        </w:rPr>
        <w:t>* Zaznaczyć właściwe X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8329348"/>
      <w:bookmarkStart w:id="1" w:name="__Fieldmark__0_198329348"/>
      <w:bookmarkEnd w:id="1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gosp. nie podlega wykluczeniu z postępowania na podstawie art. 108 ust. 1  Pzp, art. 109 ust.1 pkt 4 Pzp oraz na podstawie art. 7 ust. 1 ustawy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 w:cs="Times New Roman"/>
          <w:color w:val="222222"/>
          <w:spacing w:val="4"/>
          <w:sz w:val="24"/>
          <w:szCs w:val="24"/>
        </w:rPr>
      </w:pPr>
      <w:r>
        <w:fldChar w:fldCharType="begin">
          <w:ffData>
            <w:name w:val="Wybór55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8329348"/>
      <w:bookmarkStart w:id="3" w:name="__Fieldmark__1_198329348"/>
      <w:bookmarkEnd w:id="3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achodzą wobe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gosp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odstawy wykluczenia z postępowania na podstawie art.…ust…. pkt…</w:t>
      </w:r>
      <w:r>
        <w:rPr>
          <w:rFonts w:cs="Times New Roman" w:ascii="Times New Roman" w:hAnsi="Times New Roman"/>
          <w:spacing w:val="4"/>
        </w:rPr>
        <w:t xml:space="preserve"> Ustaw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12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222222"/>
          <w:spacing w:val="4"/>
          <w:sz w:val="24"/>
          <w:szCs w:val="24"/>
        </w:rPr>
        <w:t>Na podstawie art. 110 ust. 2 Pzp wykonawca podjął następujące środki naprawcze: ……………………………..……………………. ……………..……….</w:t>
      </w: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  <w:vertAlign w:val="superscript"/>
        </w:rPr>
        <w:t>1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ane podane w powyższym oświadczeniu są aktualne i zgodne z 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Footnote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W przypadku Wykonawców wspólnie ubiegających się o zamówienie niniejsze „Oświadczenie” powinno być złożone przez każdego z Wykonawców w zakresie, w którym każdy z tych Wykonawców wykazuje brak podstaw do wykluczenia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WARUNKÓW UDZIAŁU W POSTĘPOWANIU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 Zaznaczyć właściwe 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5_kopia_2_kop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Wybór55_kopia_2_kopia_1"/>
      <w:bookmarkStart w:id="5" w:name="__Fieldmark__2_198329348"/>
      <w:bookmarkStart w:id="6" w:name="__Fieldmark__2_198329348"/>
      <w:bookmarkEnd w:id="6"/>
      <w:r>
        <w:rPr/>
      </w:r>
      <w:r>
        <w:rPr/>
        <w:fldChar w:fldCharType="end"/>
      </w:r>
      <w:bookmarkEnd w:id="4"/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  <w:br/>
        <w:t>w specyfikacji warunków zamówienia oraz ogłoszeniu o zamów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Wybór55 kopia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8329348"/>
      <w:bookmarkStart w:id="8" w:name="__Fieldmark__3_198329348"/>
      <w:bookmarkEnd w:id="8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  <w:br/>
        <w:t xml:space="preserve">w specyfikacji warunków zamówienia oraz ogłoszeniu o zamówieniu 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warunków zamówienia oraz ogłoszeniu o zamówieniu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9" w:name="_Hlk99014455"/>
      <w:r>
        <w:rPr>
          <w:rFonts w:cs="Times New Roman" w:ascii="Times New Roman" w:hAnsi="Times New Roman"/>
          <w:i/>
        </w:rPr>
        <w:t>(wskazać nazwę/y podmiotu/ów)</w:t>
      </w:r>
      <w:bookmarkEnd w:id="9"/>
      <w:r>
        <w:rPr>
          <w:rFonts w:cs="Times New Roman" w:ascii="Times New Roman" w:hAnsi="Times New Roman"/>
          <w:i/>
        </w:rPr>
        <w:t xml:space="preserve"> …………….…</w:t>
      </w:r>
      <w:r>
        <w:rPr>
          <w:rFonts w:cs="Times New Roman" w:ascii="Times New Roman" w:hAnsi="Times New Roman"/>
        </w:rPr>
        <w:t xml:space="preserve">……………………………..……………………………………………… </w:t>
        <w:br/>
        <w:t>w następującym zakresie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10" w:name="_Hlk99009560"/>
      <w:bookmarkEnd w:id="1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1"/>
          <w:szCs w:val="21"/>
        </w:rPr>
      </w:pPr>
      <w:bookmarkStart w:id="11" w:name="_Hlk99009560"/>
      <w:bookmarkEnd w:id="11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851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contextualSpacing/>
      <w:jc w:val="both"/>
      <w:rPr/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1</w:t>
    </w:r>
    <w:r>
      <w:rPr>
        <w:rFonts w:cs="Times New Roman" w:ascii="Times New Roman" w:hAnsi="Times New Roman"/>
        <w:i/>
        <w:sz w:val="18"/>
        <w:szCs w:val="18"/>
      </w:rPr>
      <w:t xml:space="preserve">  Dot. wykluczenia z art. 108 ust. 1 pkt  1, 2, 5 lub art. 109 ust. 1 pkt  4  ustawy Pzp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7:00Z</dcterms:created>
  <dc:creator>Remigiusz Stępień</dc:creator>
  <dc:description/>
  <dc:language>en-US</dc:language>
  <cp:lastModifiedBy/>
  <cp:lastPrinted>2025-02-12T13:34:00Z</cp:lastPrinted>
  <dcterms:modified xsi:type="dcterms:W3CDTF">2025-02-18T11:47:05Z</dcterms:modified>
  <cp:revision>13</cp:revision>
  <dc:subject/>
  <dc:title/>
</cp:coreProperties>
</file>