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38735</wp:posOffset>
            </wp:positionV>
            <wp:extent cx="14859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945</wp:posOffset>
                </wp:positionH>
                <wp:positionV relativeFrom="paragraph">
                  <wp:posOffset>-112395</wp:posOffset>
                </wp:positionV>
                <wp:extent cx="4887595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ENTRUM ZDROWIA MAZOWSZA ZACHODNIEG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półka z ograniczoną odpowiedzialności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l. Limanowskiego 30, 96-300 Żyrardów tel. 46 855-20-11; fax. 46 855-33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www.czmz.szpitalzyrardow.pl; e-mail: sekretariat@szpitalzyrar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80.75pt;mso-wrap-distance-left:9.05pt;mso-wrap-distance-right:9.05pt;mso-wrap-distance-top:0pt;mso-wrap-distance-bottom:0pt;margin-top:-8.85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</w:rPr>
                        <w:t>CENTRUM ZDROWIA MAZOWSZA ZACHODNIEG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Spółka z ograniczoną odpowiedzialności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ul. Limanowskiego 30, 96-300 Żyrardów tel. 46 855-20-11; fax. 46 855-33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www.czmz.szpitalzyrardow.pl; e-mail: sekretariat@szpitalzyrar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0</wp:posOffset>
                </wp:positionV>
                <wp:extent cx="6637655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76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9.5pt" to="492.6pt,9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20"/>
          <w:szCs w:val="20"/>
          <w:lang w:val="pl-PL"/>
        </w:rPr>
        <w:t>Żyrardów, dnia 23.05.2025 r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Zawiadomienie o unieważnieniu wyboru najkorzystniejszej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 udzielenie zamówienia o wartości nieprzekraczającej 130 000 zł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informuje, że unieważnia wybór najkorzystniejszej oferty w postępowaniu o udzielenie zamówienia na Zakup : </w:t>
      </w:r>
      <w:r>
        <w:rPr>
          <w:rFonts w:cs="Arial" w:ascii="Arial" w:hAnsi="Arial"/>
          <w:b/>
          <w:sz w:val="20"/>
          <w:szCs w:val="20"/>
          <w:lang w:val="pl-PL"/>
        </w:rPr>
        <w:t>Tonery i płyty - Materiały eksploatacyjne do drukarek (ID 1094961),</w:t>
        <w:br/>
      </w:r>
      <w:r>
        <w:rPr>
          <w:rFonts w:cs="Arial" w:ascii="Arial" w:hAnsi="Arial"/>
          <w:sz w:val="20"/>
          <w:szCs w:val="20"/>
          <w:lang w:val="pl-PL"/>
        </w:rPr>
        <w:t>w którym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brana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ostała jako najkorzystniejsza oferta Wykonawcy: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Oferta w pozycji nr 1:</w:t>
      </w:r>
    </w:p>
    <w:p>
      <w:pPr>
        <w:pStyle w:val="Normal"/>
        <w:tabs>
          <w:tab w:val="clear" w:pos="720"/>
          <w:tab w:val="left" w:pos="10466" w:leader="dot"/>
        </w:tabs>
        <w:spacing w:lineRule="auto" w:line="36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</w:rPr>
        <w:t>DMD TONERY Sp. z o.o.</w:t>
        <w:br/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Łączna Cena netto :</w:t>
      </w:r>
      <w:r>
        <w:rPr>
          <w:rFonts w:cs="Arial" w:ascii="Arial" w:hAnsi="Arial"/>
          <w:sz w:val="22"/>
          <w:szCs w:val="22"/>
          <w:lang w:val="pl-PL"/>
        </w:rPr>
        <w:t xml:space="preserve"> 81.962,- PLN</w:t>
        <w:br/>
      </w:r>
      <w:r>
        <w:rPr>
          <w:rFonts w:cs="Arial" w:ascii="Arial" w:hAnsi="Arial"/>
          <w:sz w:val="22"/>
          <w:szCs w:val="22"/>
          <w:u w:val="single"/>
          <w:lang w:val="pl-PL"/>
        </w:rPr>
        <w:t>Łączna Cena brutto :</w:t>
      </w:r>
      <w:r>
        <w:rPr>
          <w:rFonts w:cs="Arial" w:ascii="Arial" w:hAnsi="Arial"/>
          <w:sz w:val="22"/>
          <w:szCs w:val="22"/>
          <w:lang w:val="pl-PL"/>
        </w:rPr>
        <w:t xml:space="preserve"> 100.813,26 PLN</w:t>
      </w:r>
    </w:p>
    <w:p>
      <w:pPr>
        <w:pStyle w:val="Header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unieważnienia wyboru: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W wiadomości z dnia 23-05-2025 roku Oferent – firma DMD TONERY Sp. z o.o. podała informację ,</w:t>
        <w:br/>
        <w:t>iż w złożonej ofercie nastąpił błąd w wycenie i w związku z tym rezygnuje z realizacji i podpisania Umowy.</w:t>
      </w:r>
    </w:p>
    <w:sectPr>
      <w:footerReference w:type="default" r:id="rId3"/>
      <w:type w:val="nextPage"/>
      <w:pgSz w:w="11906" w:h="16838"/>
      <w:pgMar w:left="1304" w:right="1304" w:gutter="0" w:header="0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  <w:t xml:space="preserve">CZMZ sp. z o.o.  ul. Limanowskiego 30, 96-300 Żyrardów; Sąd Rejonowy dla Łodzi-Śródmieścia w Łodzi, </w:t>
    </w:r>
  </w:p>
  <w:p>
    <w:pPr>
      <w:pStyle w:val="Footer"/>
      <w:jc w:val="center"/>
      <w:rPr/>
    </w:pPr>
    <w:r>
      <w:rPr>
        <w:sz w:val="16"/>
        <w:lang w:val="pl-PL"/>
      </w:rPr>
      <w:t>XX Wydział Gospodarczy KRS</w:t>
    </w:r>
    <w:r>
      <w:rPr>
        <w:sz w:val="16"/>
        <w:lang w:val="de-DE"/>
      </w:rPr>
      <w:t xml:space="preserve">  0000390318; NIP 838-18-43-603; REGON 143149671;</w:t>
    </w:r>
  </w:p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  <w:t>Kapitał Zakładowy – 45.417.000,00 PLN</w:t>
    </w:r>
  </w:p>
  <w:p>
    <w:pPr>
      <w:pStyle w:val="Footer"/>
      <w:tabs>
        <w:tab w:val="clear" w:pos="4536"/>
        <w:tab w:val="clear" w:pos="9072"/>
        <w:tab w:val="left" w:pos="8003" w:leader="none"/>
      </w:tabs>
      <w:rPr>
        <w:lang w:val="pl-PL"/>
      </w:rPr>
    </w:pPr>
    <w:r>
      <w:rPr>
        <w:lang w:val="pl-PL"/>
      </w:rPr>
      <w:tab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b/>
      <w:bCs/>
      <w:spacing w:val="60"/>
      <w:sz w:val="28"/>
      <w:szCs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1" w:leader="none"/>
      </w:tabs>
      <w:ind w:left="2739" w:firstLine="1581"/>
      <w:outlineLvl w:val="8"/>
    </w:pPr>
    <w:rPr>
      <w:i/>
      <w:iCs/>
      <w:sz w:val="28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12">
    <w:name w:val="tekst12"/>
    <w:qFormat/>
    <w:rPr>
      <w:color w:val="000000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b/>
      <w:bCs/>
      <w:i/>
      <w:iCs/>
      <w:sz w:val="28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20" w:firstLine="360"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9:00Z</dcterms:created>
  <dc:creator>Andrzej Liszewski</dc:creator>
  <dc:description/>
  <cp:keywords/>
  <dc:language>en-US</dc:language>
  <cp:lastModifiedBy>Lidia Lange-Majcher</cp:lastModifiedBy>
  <cp:lastPrinted>2014-05-23T12:16:00Z</cp:lastPrinted>
  <dcterms:modified xsi:type="dcterms:W3CDTF">2025-05-23T10:43:00Z</dcterms:modified>
  <cp:revision>21</cp:revision>
  <dc:subject/>
  <dc:title>ZESPÓŁ OPIEKI ZDROWOTNEJ w ŻYRARDOWIE</dc:title>
</cp:coreProperties>
</file>