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5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67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MATERIAŁÓW DO RECEPTURY APTECZNEJ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6-6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ytanie dotyczące Zadania nr 10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brakami surowców farmaceutycznych/problemy z dostępnością w pozycjach: 1 – Amonowy bromek, 3 – Balsam peruwiański i 7 – Bromek potasu, czy Zamawiający wykreśli rzeczone pozycje z Formularza asortymentowo-cenowego, czy też Wykonawca ma je wycenić (ostatnia dostępna cena) i umieścić pod pakietem stosowną informacj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bookmarkStart w:id="0" w:name="_Hlk178025291"/>
      <w:bookmarkEnd w:id="0"/>
      <w:r>
        <w:rPr>
          <w:rFonts w:cs="Calibri" w:ascii="Calibri" w:hAnsi="Calibri"/>
          <w:sz w:val="20"/>
        </w:rPr>
        <w:t>Zamawiający wyraża zgodę na podanie ostatniej ceny i informacji o zaprzestaniu lub braku produkcji danego asortymentu pod pakietem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  <w:bookmarkStart w:id="1" w:name="_Hlk178025291"/>
      <w:bookmarkStart w:id="2" w:name="_Hlk178025291"/>
      <w:bookmarkEnd w:id="2"/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6-68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6:00Z</dcterms:created>
  <dc:creator>malgorzata_radkiewic</dc:creator>
  <dc:description/>
  <cp:keywords/>
  <dc:language>en-US</dc:language>
  <cp:lastModifiedBy>Monika Klause</cp:lastModifiedBy>
  <cp:lastPrinted>2024-10-15T11:45:00Z</cp:lastPrinted>
  <dcterms:modified xsi:type="dcterms:W3CDTF">2024-10-15T09:46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