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                                                                        Szczecin, dnia 17.03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</w:r>
      <w:bookmarkStart w:id="3" w:name="_Hlk62480796"/>
      <w:bookmarkStart w:id="4" w:name="_Hlk62480796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AZ.262.8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(w ramach modernizacji) elementów symulatora GMDSS  TGS 5000  wraz z aktualizacją oprogramowania dla Politechniki Morskiej w Szczecinie</w:t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4 r. poz. 1320) Zamawiający przekazuje następujące informacje dotyczące przedmiotowego postępowania:</w:t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5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7.03.2025 r. godz. 10:05</w:t>
      </w:r>
      <w:bookmarkEnd w:id="5"/>
    </w:p>
    <w:tbl>
      <w:tblPr>
        <w:tblW w:w="912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387"/>
        <w:gridCol w:w="1984"/>
      </w:tblGrid>
      <w:tr>
        <w:trPr>
          <w:trHeight w:val="15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AMOR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Inżynierska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-512 Gdy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60102211</w:t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.200,00 z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.200,00 zł</w:t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</w:tr>
      <w:tr>
        <w:trPr>
          <w:trHeight w:val="479" w:hRule="exac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kary umownej za zwłokę w wykonaniu przedmiotu um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709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3:00Z</dcterms:created>
  <dc:creator>Marta Mikulska</dc:creator>
  <dc:description/>
  <cp:keywords/>
  <dc:language>en-US</dc:language>
  <cp:lastModifiedBy>Marta Mikulska</cp:lastModifiedBy>
  <cp:lastPrinted>2025-03-17T11:03:00Z</cp:lastPrinted>
  <dcterms:modified xsi:type="dcterms:W3CDTF">2025-03-17T10:24:00Z</dcterms:modified>
  <cp:revision>1</cp:revision>
  <dc:subject/>
  <dc:title/>
</cp:coreProperties>
</file>