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ubtitle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  <w:t xml:space="preserve">" Opracowanie dokumentacji technicznej na budowę chodnika w ciągu drogi powiatowej Nr 1702R Wólka Pełkińska- Kostków w m. Wólka Pełkińska”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color w:val="4472C4"/>
          <w:sz w:val="18"/>
          <w:szCs w:val="18"/>
        </w:rPr>
      </w:pPr>
      <w:r>
        <w:rPr>
          <w:rFonts w:cs="Arial" w:ascii="Arial" w:hAnsi="Arial"/>
          <w:b w:val="false"/>
          <w:color w:val="4472C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5-05-21T11:41:00Z</dcterms:modified>
  <cp:revision>44</cp:revision>
  <dc:subject/>
  <dc:title>Załącznik  Nr 1</dc:title>
</cp:coreProperties>
</file>