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I. OPIS PRZEDMIOTU ZAMÓWIENIA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>20 szt. – Płyta kulochwytowa antypiren zielona PKC Semag o wymiarach: 600mm x700mm x50mm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ca nie może składać oferty na zamiennik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kupiony towar winien zostać dostarczony przez Wykonawcę na jego koszt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i odpowiedzialność, maksymalnie w ciągu </w:t>
      </w:r>
      <w:r>
        <w:rPr>
          <w:rFonts w:eastAsia="Arial" w:cs="Arial" w:ascii="Arial" w:hAnsi="Arial"/>
          <w:sz w:val="24"/>
          <w:szCs w:val="24"/>
          <w:lang w:val="pl-PL"/>
        </w:rPr>
        <w:t>14</w:t>
      </w:r>
      <w:r>
        <w:rPr>
          <w:rFonts w:eastAsia="Arial" w:cs="Arial" w:ascii="Arial" w:hAnsi="Arial"/>
          <w:sz w:val="24"/>
          <w:szCs w:val="24"/>
        </w:rPr>
        <w:t xml:space="preserve"> dni od dnia wysłania zamówienia drogą faksową  lub mailową do siedziby Wykonawcy.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Wykonawca wraz z towarem zobowiązany jest dostarczyć oświadczenie o zgodności dostarczonego towaru        z zamówienie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śli zostanie stwierdzone, że towar jest uszkodzony lub niezgodny z zamówieniem winien zostać wymieniony w ciągu 7 dni roboczych na koszt i odpowiedzialność Wykonawc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konawca wystawi Fakturę VAT za dostawę, wskazując jako płatnika: Komenda Wojewódzka Policji w Bydgoszczy, 85- 090 Bydgoszcz, ul. Powstańców Wlkp. 7, NIP 554-031-29-93, REGON 091362152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łatność nastąpi przelewem na konto wskazane przez Wykonawcę w ciągu  30 dni licząc od daty dostarczenia prawidłowo wystawionej faktury do siedziby Zamawiającego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5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szCs w:val="24"/>
          <w:lang w:val="pl-PL"/>
        </w:rPr>
      </w:pPr>
      <w:r>
        <w:rPr>
          <w:rFonts w:eastAsia="Arial" w:cs="Arial" w:ascii="Arial" w:hAnsi="Arial"/>
          <w:sz w:val="20"/>
          <w:szCs w:val="24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4"/>
        <w:b w:val="false"/>
        <w:szCs w:val="24"/>
        <w:rFonts w:ascii="Arial" w:hAnsi="Arial" w:eastAsia="Arial" w:cs="Arial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sz w:val="24"/>
      <w:szCs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2:00Z</dcterms:created>
  <dc:creator>674226</dc:creator>
  <dc:description/>
  <cp:keywords/>
  <dc:language>en-US</dc:language>
  <cp:lastModifiedBy>Leszek Szimelpfenig</cp:lastModifiedBy>
  <cp:lastPrinted>2024-10-29T08:45:00Z</cp:lastPrinted>
  <dcterms:modified xsi:type="dcterms:W3CDTF">2024-10-29T07:53:00Z</dcterms:modified>
  <cp:revision>4</cp:revision>
  <dc:subject/>
  <dc:title/>
</cp:coreProperties>
</file>