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Część 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A NR ...../....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warta  dnia…………….202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iędzy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Powiatem Pabianickim, z siedzibą w Pabianicach, ul. Piłsudskiego 2, NIP: 731 17 49 778 REGON: 472057655, w imieniu którego działa Zarząd Powiatu Pabianickiego reprezentowany przez: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540"/>
        <w:jc w:val="both"/>
        <w:rPr/>
      </w:pPr>
      <w:r>
        <w:rPr/>
        <w:t xml:space="preserve">zwanym dalej </w:t>
      </w:r>
      <w:r>
        <w:rPr>
          <w:b/>
          <w:bCs/>
        </w:rPr>
        <w:t>„Zamawiającym”,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a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.… (nazwa Wykonawcy) z siedzibą w……………………………………………………………………… (siedziba Wykonawcy), …………………………………………………. (adres Wykonawcy), wpisanym/wpisaną do Krajowego Rejestru Sądowego (lub, odpowiednio, do innego rejestru lub ewidencji) pod numerem: ……….przez ……………………….… Regon: …..… , NIP: …..… (odpowiednio) reprezentowanym/reprezentowaną (na podstawie odpisu z KRS / pełnomocnictwa innego dokumentu, z którego wynika umocowanie do reprezentowania - stanowiącego załącznik do niniejszej umowy) przez: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1. (imię, nazwisko i pełniona funkcja reprezentanta Wykonawcy)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zwanym dalej „Wykonawcą”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łącznie zwanymi „Stronami”, a odrębnie „Stroną”.</w:t>
      </w:r>
    </w:p>
    <w:p>
      <w:pPr>
        <w:pStyle w:val="Normal"/>
        <w:jc w:val="both"/>
        <w:rPr/>
      </w:pPr>
      <w:r>
        <w:rPr/>
        <w:t>w rezultacie udzielania  przez Zamawiającego zamówienia  na podstawie ustawy z dnia 11 września 2019r. Prawo zamówień publicznych (t.j. Dz.U. z 2024 r. poz. 1320) w trybie podstawowym (zwanej dalej: Umow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b/>
          <w:b/>
          <w:bCs/>
          <w:lang w:eastAsia="en-US"/>
        </w:rPr>
      </w:pPr>
      <w:r>
        <w:rPr/>
        <w:t xml:space="preserve">Wykonawca zobowiązuje się wobec Zamawiającego do wykonania usług w ramach realizacji zadania pn. </w:t>
      </w:r>
      <w:r>
        <w:rPr>
          <w:rFonts w:eastAsia="Calibri"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Wykonanie nasadzeń drzew i krzewów w pasie drogowym dróg powiatowych”</w:t>
      </w:r>
      <w:r>
        <w:rPr/>
        <w:t xml:space="preserve"> </w:t>
      </w:r>
      <w:r>
        <w:rPr>
          <w:rFonts w:eastAsia="Calibri"/>
          <w:lang w:eastAsia="en-US"/>
        </w:rPr>
        <w:t>zgodnie ze Specyfikacją Warunków Zamówienia zwaną dalej „SWZ” oraz szczegółowym opisem przedmiotu zamówienia stanowiącym załącznik nr 1 do SWZ, zwanych dalej pracami.</w:t>
      </w:r>
      <w:r>
        <w:rPr/>
        <w:t xml:space="preserve"> </w:t>
      </w:r>
      <w:r>
        <w:rPr>
          <w:rFonts w:eastAsia="Calibri"/>
          <w:lang w:eastAsia="en-US"/>
        </w:rPr>
        <w:t>SWZ wraz z załącznikiem nr 1 stanowi integralną część Umowy i jest załącznikiem nr 1 do Umowy.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 zakres prac do wykonania których Wykonawca zobowiązany jest na podstawie Umowy wraz z ceną za wykonanie poszczególnych prac wyszczególniony został w formularzu cenowym stanowiącym załącznik nr 2 do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/>
          <w:lang w:eastAsia="en-US"/>
        </w:rPr>
        <w:t>Zakres prac obejmuje wykonanie nasadzeń zastępczych/ kompensacyjnych drzew w ilości 37 szt. w pasie drogowym dróg powiatowych na terenie powiatu pabianickiego o parametrach wskazanych w opisie przedmiotu zamówienia stanowiącym załącznik nr 1 do SWZ.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prac obejmuje, w szczególności:</w:t>
        <w:br/>
      </w:r>
      <w:r>
        <w:rPr>
          <w:bCs/>
          <w:lang w:eastAsia="pl-PL"/>
        </w:rPr>
        <w:t>a) dostarczenia sadzonek do miejsca, w którym należy dokonać nasadzeń, wskazanych w tabeli nasadzeń i dookreślonych przez Zamawiającego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bCs/>
          <w:lang w:eastAsia="pl-PL"/>
        </w:rPr>
        <w:t>b) zakup materiału roślinnego – sadzonki drzew z zakrytym systemem korzeniowym oraz materiału towarzyszącego (ziemia urodzajna, kompostowa, paliki, wiązania itp.), jego  transport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bCs/>
          <w:lang w:eastAsia="pl-PL"/>
        </w:rPr>
        <w:t>c) przygotowanie miejsc do nasadzenia (wykoszenie zbędnej roślinności, przycięcie gałęzi drzew lub krzewów w sąsiedztwie miejsca nasadzenia)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bCs/>
          <w:lang w:eastAsia="pl-PL"/>
        </w:rPr>
        <w:t>d) wykonanie nasadzeń sadzonkami drzew w miejscach wskazanych  przez Zamawiającego oraz  zgodnie ze sztuka ogrodniczą, w szczególności zastosować ziemię żyzną w obrębie bryły korzeniowej, stabilizowanie każdej sadzonki za pomocą trzech sztuk palików oraz obfite podlanie w miarę potrzeb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bCs/>
          <w:lang w:eastAsia="pl-PL"/>
        </w:rPr>
        <w:t xml:space="preserve">e) wymiana drzew wymarzniętych, nie zachowujących żywotności lub, które się nie przyjęły, w okresie trwania gwarancji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Cs/>
          <w:lang w:eastAsia="pl-PL"/>
        </w:rPr>
        <w:t xml:space="preserve">5. Sadzonki drzew, o których mowa w ust. 3 powyżej powinny spełniać dodatkowo następujące warunki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Cs/>
          <w:lang w:eastAsia="pl-PL"/>
        </w:rPr>
        <w:t xml:space="preserve">a) przewodnik drzewa dość prosty, pędy boczne korony drzewa równomiernie rozmieszczone, korona prawidłowo uformowana poprzez cięcie w szkółce - odpowiednio dla gatunku, bryła korzeniowa zwarta nieprzesuszona, zabezpieczona jutą lub siatką, </w:t>
      </w:r>
    </w:p>
    <w:p>
      <w:pPr>
        <w:pStyle w:val="Normal"/>
        <w:suppressAutoHyphens w:val="false"/>
        <w:spacing w:before="0" w:after="120"/>
        <w:jc w:val="both"/>
        <w:rPr>
          <w:bCs/>
          <w:lang w:eastAsia="pl-PL"/>
        </w:rPr>
      </w:pPr>
      <w:r>
        <w:rPr>
          <w:bCs/>
          <w:lang w:eastAsia="pl-PL"/>
        </w:rPr>
        <w:t xml:space="preserve">b) wady niedopuszczalne: silne uszkodzenia mechaniczne roślin, ślady żerowania szkodników, oznaki chorobowe,  martwice i pęknięcia kory, dwupędowe korony drzew formy piennej, uszkodzenie lub przesuszenie bryły korzeniowej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Wykonawca oświadcza, że znany jest mu zakres usług i nie wnosi z tego tytułu zastrzeżeń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ermin wykonania przedmiotu Umowy</w:t>
      </w:r>
      <w:r>
        <w:rPr/>
        <w:t xml:space="preserve">: od dnia podpisania Umowy do dnia 30.04.2025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atę zrealizowania Umowy uznaję się datę odbioru zleconych usług będących przedmiot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TimesNewRoman;Times New Roman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 obo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ów Wykonawcy, poza innymi wymienionymi w Umowie nale</w:t>
      </w:r>
      <w:r>
        <w:rPr>
          <w:rFonts w:eastAsia="TimesNewRoman;Times New Roman"/>
          <w:color w:val="000000"/>
          <w:lang w:eastAsia="en-US"/>
        </w:rPr>
        <w:t xml:space="preserve">żą, </w:t>
      </w:r>
      <w:r>
        <w:rPr>
          <w:rFonts w:eastAsia="Calibri"/>
          <w:color w:val="000000"/>
          <w:lang w:eastAsia="en-US"/>
        </w:rPr>
        <w:t>w szczególn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konanie prac będących przedmiotem Umowy rzetelnie i terminowo z najwyższą starannością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eastAsia="Calibri"/>
          <w:lang w:eastAsia="en-US"/>
        </w:rPr>
        <w:t>zapewnienie specjalistycznego sprzęt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uprzątnięcie i utylizacja odpadów i uporządkowanie terenu po zakończeniu realizacji prac, w tym uprzątnięcia odpadów (w wyniku realizacji usług Wykonawca staje się wytwórcą odpadów zatem zobowiązany jest postępować z odpadami zgodnie z obowiązującymi przepisami, ponosi też koszty wywozu i zagospodarowania odpadów. Odpady należy usunąć z miejsca prowadzenia prac najpóźniej w dniu prowadzenia prac)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pewnienie i przestrzeganie warunków bezpieczeństwa w czasie realizacji prac, wynikających z przepisów bhp i ppoż.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enie miejsc prowadzenia prac i oznakowanie zgodnie z  projektem czasowej organizacji ruchu, sporządzonym przez Wykonawcę, zatwierdzonym przez policję i zarządcę ruchu, za który Zamawiający nie przewiduje dodatkowej zapłat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eastAsia="Calibri"/>
          <w:lang w:eastAsia="en-US"/>
        </w:rPr>
        <w:t>poniesienie odpowiedzialności wobec osób trzecich i Zamawiającego za szkody powstałe w trakcie realizacji prac będących przedmiotem Umow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eastAsia="Calibri"/>
          <w:lang w:eastAsia="en-US"/>
        </w:rPr>
        <w:t>zabezpieczenie przed uszkodzeniem bądź zniszczeniem infrastruktury drogowej, infrastruktury towarzyszącej oraz mienia osób trzecich, zlokalizowanych w miejscach prowadzenia prac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przerwanie wykonywania usług na </w:t>
      </w:r>
      <w:r>
        <w:rPr>
          <w:rFonts w:eastAsia="TimesNewRoman;Times New Roman"/>
          <w:color w:val="000000"/>
          <w:lang w:eastAsia="en-US"/>
        </w:rPr>
        <w:t>żą</w:t>
      </w:r>
      <w:r>
        <w:rPr>
          <w:rFonts w:eastAsia="Calibri"/>
          <w:color w:val="000000"/>
          <w:lang w:eastAsia="en-US"/>
        </w:rPr>
        <w:t>danie Zamawi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eg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skompletowanie i przedstawienie Zamawi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cemu wszystkich </w:t>
      </w:r>
      <w:r>
        <w:rPr>
          <w:rFonts w:eastAsia="TimesNewRoman;Times New Roman"/>
          <w:color w:val="000000"/>
          <w:lang w:eastAsia="en-US"/>
        </w:rPr>
        <w:t>żą</w:t>
      </w:r>
      <w:r>
        <w:rPr>
          <w:rFonts w:eastAsia="Calibri"/>
          <w:color w:val="000000"/>
          <w:lang w:eastAsia="en-US"/>
        </w:rPr>
        <w:t>danych dokumentów pozwal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na ocen</w:t>
      </w:r>
      <w:r>
        <w:rPr>
          <w:rFonts w:eastAsia="TimesNewRoman;Times New 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prawidłow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 xml:space="preserve">ci wykonania zleconych usług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pewnienie w niez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nej il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potencjału ludzkiego umożliwiającego sprawne                 i szybkie wykonanie prac będących przedmiotem Umow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Wykonawca ponosi wszelkie koszty z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ane z wykonaniem obo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ów nało</w:t>
      </w:r>
      <w:r>
        <w:rPr>
          <w:rFonts w:eastAsia="TimesNewRoman;Times New 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 xml:space="preserve">onych </w:t>
        <w:br/>
        <w:t>na niego w Umow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color w:val="000000"/>
        </w:rPr>
        <w:t>(t.j. Dz. U. z 2023 r., poz. 1465 ze zm.)</w:t>
      </w:r>
      <w:r>
        <w:rPr>
          <w:color w:val="000000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 xml:space="preserve">Obowiązek określony w ust. 2 dotyczy także Podwykonawców. Wykonawca jest zobowiązany zawrzeć w każdej umowie o podwykonawstwo stosowne zapisy zobowiązujące Podwykonawców do zatrudnienia na umowę o pracę wszystkich osób wykonujących czynności, o których mowa w ust. 2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 xml:space="preserve">Przed przystąpieniem do realizacji zamówienia Wykonawca składa Zamawiającemu oświadczenie na druku zgodnym z treścią załącznika nr 3 do Umowy, że osoby realizujące zamówienie są zatrudnione na podstawie umowy o pracę w rozumieniu ustawy Kodeks Prac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Zamawiający zastrzega sobie prawo przeprowadzenia kontroli na miejscu wykonywania przedmiotu Umowy w celu zweryfikowania, czy osoby wykonujące czynności                      przy realizacji zamówienia są zatrudnione na podstawie umowy o pracę zgodnie                         z oświadczeniem Wykonawcy, o którym mowa w ust. 4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</w:rPr>
        <w:t>Wykonawca zobowiązuje się, że Pracownicy wykonujący usługi będą w okresie realizacji Umowy zatrudnieni na podstawie umowy o pracę w rozumieniu przepisów ustawy z dnia 26 czerwca 1974 r. - Kodeks pracy (t.j. Dz. U. z 2023 r., poz. 1465 ze zm.), zgodnie z oświadczeniem załączonym do niniejszej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bookmarkStart w:id="0" w:name="_Hlk82698089"/>
      <w:bookmarkEnd w:id="0"/>
      <w:r>
        <w:rPr>
          <w:color w:val="000000"/>
        </w:rPr>
        <w:t xml:space="preserve">W trakcie realizacji zamówienia Zamawiający uprawniony jest do wykonywania czynności kontrolnych wobec Wykonawcy odnośnie spełniania przez Wykonawcę                      lub Podwykonawcę wymogu zatrudnienia na podstawie umowy o pracę osób wykonujących wskazane w ust. 2 czynności. Zamawiający uprawniony jest                               w szczególności do: 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/>
      </w:pPr>
      <w:r>
        <w:rPr>
          <w:color w:val="000000"/>
        </w:rPr>
        <w:t>przeprowadzania kontroli na miejscu wykonywania świadcz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1" w:name="_Hlk82698089"/>
      <w:bookmarkEnd w:id="1"/>
      <w:r>
        <w:rPr>
          <w:color w:val="000000"/>
        </w:rPr>
        <w:t>W trakcie realizacji zamówienia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color w:val="000000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</w:rPr>
        <w:t>Nieprzedłożenie przez Wykonawcę dowodów określonych w ust. 8 w terminie wskazanym przez Zamawiającego zgodnie z ust. 8 będzie traktowane jako niewypełnienie obowiązku zatrudnienia Pracowników wykonujących usługi na podstawie umowy o pracę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, że przed rozpoczęciem wykonywania usług objętych Umową Pracownicy wykonujący roboty zostaną przeszkoleni w zakresie przepisów BHP  i przepisów przeciwpożarowych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color w:val="000000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ponosi odpowiedzialność za prawidłowe wyposażenie Pracowników wykonujących usługi oraz za ich bezpieczeństwo w trakcie wykonywania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bookmarkStart w:id="2" w:name="_Hlk126749374"/>
      <w:r>
        <w:rPr>
          <w:b/>
        </w:rPr>
        <w:t>§ 4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Wykonawca zobowiązuje się wykonać przedmiot zamówienia własnymi siłami*/ z udziałem Podwykonawców*, w takim przypadku zakres zamówienia powierzonego przez Wykonawcę Podwykonawcom obejmować będzie: …………………….………………… (* niepotrzebne skreślić).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Zlecenie wykonania części prac Podwykonawcom nie zmienia zakresu odpowiedzialności Wykonawcy wobec Zamawiającego za wykonanie przedmiotu Umowy. Wykonawca ponosi odpowiedzialność wobec Zamawiającego za wszystkie działania i zaniechania, uchybienia lub zaniedbania Podwykonawców, w takim samym stopniu, jakby to były jego własne działania, zaniechania, uchybienia lub zaniedbania. Podwykonawcy powinni wykonywać przedmiot Umowy zgodnie z postanowieniami Umowy, SWZ oraz przepisami prawa.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Zamawiający dopuszcza, za uprzednią zgodą Zamawiającego wyrażoną na piśmie pod rygorem nieważności, zmianę Umowy w zakresie podwykonawstwa polegającą na:</w:t>
      </w:r>
    </w:p>
    <w:p>
      <w:pPr>
        <w:pStyle w:val="Normal"/>
        <w:numPr>
          <w:ilvl w:val="0"/>
          <w:numId w:val="13"/>
        </w:numPr>
        <w:suppressAutoHyphens w:val="false"/>
        <w:jc w:val="both"/>
        <w:outlineLvl w:val="0"/>
        <w:rPr/>
      </w:pPr>
      <w:r>
        <w:rPr>
          <w:lang w:eastAsia="pl-PL"/>
        </w:rPr>
        <w:t>powierzeniu Podwykonawcom innej części zamówienia niż wskazana w ofercie Wykonawcy;</w:t>
      </w:r>
    </w:p>
    <w:p>
      <w:pPr>
        <w:pStyle w:val="Normal"/>
        <w:numPr>
          <w:ilvl w:val="0"/>
          <w:numId w:val="13"/>
        </w:numPr>
        <w:suppressAutoHyphens w:val="false"/>
        <w:jc w:val="both"/>
        <w:outlineLvl w:val="0"/>
        <w:rPr/>
      </w:pPr>
      <w:r>
        <w:rPr>
          <w:lang w:eastAsia="pl-PL"/>
        </w:rPr>
        <w:t>zmianie Podwykonawcy na etapie realizacji usługi;</w:t>
      </w:r>
    </w:p>
    <w:p>
      <w:pPr>
        <w:pStyle w:val="Normal"/>
        <w:numPr>
          <w:ilvl w:val="0"/>
          <w:numId w:val="13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prowadzeniu nowego Podwykonawcy.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Wszelkie roszczenia Podwykonawców z tytułu realizacji umów zawartych z Wykonawcą obciążają Wykonawcę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>Zgodnie z art. 68 ust. 3 ustawy z dnia 11 stycznia 2018 r. o elektromobilności i paliwach alternatywnych (t.j. Dz. U. z 2024 r. poz. 1289 ze zm.) Wykonawca zobowiązany jest zapewnić łączny udział pojazdów elektrycznych lub pojazdów napędzanych gazem ziemnym we flocie pojazdów samochodowych w rozumieniu art. 2 pkt 33 ustawy z dnia 20 czerwca 1997 r. Prawo o ruchu drogowym (t.j. Dz. U. z 2024 r. poz. 1251), używanych przy wykonywaniu przedmiotu   Umowy, wynoszący co najmniej 10%. Udział pojazdów, o których mowa powyżej oblicza się zgodnie z art. 36a ustawy z dnia 11 stycznia 2018 r. o elektromobilności i paliwach alternatywnych (t.j. Dz. U. z 2024 r. poz. 1289 ze zm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>Wykonawca ma obowiązek, na każde pisemne wezwanie Zamawiającego, w terminie nie dłuższym niż 7 dni od dnia otrzymania wezwania, złożyć pisemne oświadczenie o spełnieniu obowiązku, o którym mowa w ustępie powyżej, które zawierać będzie w szczególności łączną ilość pojazdów samochodowych w rozumieniu art. 2 pkt 33 ustawy z dnia 20 czerwca 1997 r. Prawo o ruchu drogowym (t.j. Dz. U. z 2024 r. poz. 1251 ze zm.), używanych przy wykonywaniu przedmiotu Umowy, z wyszczególnieniem ilości pojazdów elektrycznych lub pojazdów napędzanych gazem ziem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Wykonawca ponosi wszelką odpowiedzialność prawną za szkody i straty powstałe podczas prac, w pracach już wykonanych, materiałach i sprzęcie oraz u osób trzecich i Zamawiającego spowodowane przez niego w wykonaniu Umowy oraz przy usuwaniu wad i ustere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Wykonawca zobowiązany jest na własny koszt do należytego zabezpieczenia                      i oznakowania terenu, na którym prowadzone będą prace zgodnie z projektem czasowej organizacji ruch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Wykonawca jest odpowiedzialny za prawidłową organizację i zabezpieczenie ruchu          w czasie trwania prac. Koszty organizacji i zabezpieczenia ruchu w czasie wykonywania prac lub usuwania wad, nie podlegają odrębnej zapłacie i mieszczą się w wynagrodzeniu brutto określonym w § 7 ust. 1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Wykonawca będzie utrzymywał teren prac w stanie uporządkowanym i przeznaczy go wyłącznie na cel związany z pracami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 zakończeniu prac Wykonawca pozostawi cały teren prac w stanie czystym i uporządkowanym, nadającym się do dalszego nieprzerwanego i niezakłóconego używania zgodnie z jego przeznaczeniem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color w:val="000000"/>
        </w:rPr>
        <w:t xml:space="preserve">Wynagrodzenie za wykonanie przedmiotu Umowy określonego w </w:t>
      </w:r>
      <w:r>
        <w:rPr>
          <w:b/>
          <w:bCs/>
          <w:color w:val="000000"/>
        </w:rPr>
        <w:t xml:space="preserve">§ 1 </w:t>
      </w:r>
      <w:r>
        <w:rPr>
          <w:bCs/>
          <w:color w:val="000000"/>
        </w:rPr>
        <w:t xml:space="preserve">wynikające ze złożonej oferty wyniesie nie więcej niż </w:t>
      </w:r>
      <w:r>
        <w:rPr>
          <w:b/>
          <w:bCs/>
          <w:color w:val="000000"/>
        </w:rPr>
        <w:t xml:space="preserve">........................................................ zł netto </w:t>
      </w:r>
      <w:r>
        <w:rPr>
          <w:bCs/>
          <w:color w:val="000000"/>
        </w:rPr>
        <w:t>(słownie: ...................................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lus podatek VAT </w:t>
      </w:r>
      <w:r>
        <w:rPr>
          <w:b/>
          <w:bCs/>
          <w:color w:val="000000"/>
        </w:rPr>
        <w:t>......%</w:t>
      </w:r>
      <w:r>
        <w:rPr>
          <w:bCs/>
          <w:color w:val="000000"/>
        </w:rPr>
        <w:t xml:space="preserve"> tj. </w:t>
      </w:r>
      <w:r>
        <w:rPr>
          <w:b/>
          <w:bCs/>
          <w:color w:val="000000"/>
        </w:rPr>
        <w:t>.................................</w:t>
      </w:r>
      <w:r>
        <w:rPr>
          <w:bCs/>
          <w:color w:val="000000"/>
        </w:rPr>
        <w:t xml:space="preserve"> zł (słownie: .....................................................), co stanowi kwotę </w:t>
      </w:r>
      <w:r>
        <w:rPr>
          <w:b/>
          <w:bCs/>
          <w:color w:val="000000"/>
        </w:rPr>
        <w:t>brutto ........................ zł</w:t>
      </w:r>
      <w:r>
        <w:rPr>
          <w:bCs/>
          <w:color w:val="000000"/>
        </w:rPr>
        <w:t xml:space="preserve"> (słownie: 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Zamawiający zapłaci Wykonawcy </w:t>
      </w:r>
      <w:r>
        <w:rPr>
          <w:b/>
          <w:bCs/>
          <w:color w:val="000000"/>
        </w:rPr>
        <w:t>wynagrodzenie kosztorysowe</w:t>
      </w:r>
      <w:r>
        <w:rPr>
          <w:bCs/>
          <w:color w:val="000000"/>
        </w:rPr>
        <w:t xml:space="preserve">, które stanowić będzie iloczyn ilości wykonanych prac ustalonych na podstawie obmiarów prac  zleconych i odebranych przez Zamawiającego oraz cen jednostkowych określonych przez Wykonawcę w formularzu cenowym. Wynagrodzenie Wykonawcy nie może przekroczyć kwoty brutto podanej w oferc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awki jednostkowe zawierające podatek VAT zgodne ze złożoną ofertą                            przez Wykonawcę, stanowią podstawę do rozliczeń finansowych i nie ulegają zmianie              w okresie obowiązywania Umowy z zastrzeżeniem postanowień § 9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bookmarkStart w:id="3" w:name="_Hlk48294959"/>
      <w:r>
        <w:rPr>
          <w:rFonts w:eastAsia="Calibri"/>
          <w:color w:val="000000"/>
          <w:lang w:eastAsia="en-US"/>
        </w:rPr>
        <w:t>Rozliczenie za wykonanie prac odbywać się będzie na podstawie faktur częściowych wystawianych za wykonane  i odebrane przez Zamawiającego usługi bez uwag i zastrzeżeń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Strony ustalają, że zapłata  z tytułu wynagrodzenia należnego Wykonawcy nastąpi  przelewem na rachunek bankowy nr …………………………………………………………………… w terminie 14 dni od dnia doręczenia faktury częściowej wystawionej zgodnie z obowiązującymi przepisami prawa i postanowieniami  Umowy. Płatność zostanie dokonana za pośrednictwem metody podzielonej płatnośc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oświadcza, że jest właścicielem wskazanego w ust. 5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/>
      </w:pP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rodki na zadanie 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e przedmiotem zamówienia nie 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</w:t>
      </w:r>
      <w:r>
        <w:rPr>
          <w:rFonts w:eastAsia="TimesNewRoman;Times New Roman"/>
          <w:color w:val="000000"/>
          <w:lang w:eastAsia="en-US"/>
        </w:rPr>
        <w:t xml:space="preserve">ą </w:t>
      </w:r>
      <w:r>
        <w:rPr>
          <w:rFonts w:eastAsia="Calibri"/>
          <w:color w:val="000000"/>
          <w:lang w:eastAsia="en-US"/>
        </w:rPr>
        <w:t>wy</w:t>
      </w:r>
      <w:r>
        <w:rPr>
          <w:rFonts w:eastAsia="TimesNewRoman;Times New 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sze ni</w:t>
      </w:r>
      <w:r>
        <w:rPr>
          <w:rFonts w:eastAsia="TimesNewRoman;Times New Roman"/>
          <w:color w:val="000000"/>
          <w:lang w:eastAsia="en-US"/>
        </w:rPr>
        <w:t xml:space="preserve">ż </w:t>
      </w:r>
      <w:r>
        <w:rPr>
          <w:rFonts w:eastAsia="Calibri"/>
          <w:color w:val="000000"/>
          <w:lang w:eastAsia="en-US"/>
        </w:rPr>
        <w:t>przyj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te w planie finansowym bud</w:t>
      </w:r>
      <w:r>
        <w:rPr>
          <w:rFonts w:eastAsia="TimesNewRoman;Times New 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 xml:space="preserve">etu Powiatu Pabianickiego na </w:t>
      </w:r>
      <w:r>
        <w:rPr>
          <w:rFonts w:eastAsia="Calibri"/>
          <w:b/>
          <w:bCs/>
          <w:color w:val="000000"/>
          <w:lang w:eastAsia="en-US"/>
        </w:rPr>
        <w:t>rok 2025 dz. …… rozdz. ……. § ………</w:t>
      </w:r>
      <w:r>
        <w:rPr>
          <w:rFonts w:eastAsia="Calibri"/>
          <w:color w:val="000000"/>
          <w:lang w:eastAsia="en-US"/>
        </w:rPr>
        <w:t xml:space="preserve"> kwota .................. </w:t>
      </w:r>
      <w:r>
        <w:rPr>
          <w:rFonts w:eastAsia="Calibri"/>
          <w:b/>
          <w:bCs/>
          <w:color w:val="000000"/>
          <w:lang w:eastAsia="en-US"/>
        </w:rPr>
        <w:t xml:space="preserve">zł brutto </w:t>
      </w:r>
      <w:r>
        <w:rPr>
          <w:rFonts w:eastAsia="Calibri"/>
          <w:color w:val="000000"/>
          <w:lang w:eastAsia="en-US"/>
        </w:rPr>
        <w:t>(słownie zł: …………………..….………….……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lang w:eastAsia="en-US"/>
        </w:rPr>
        <w:t>Strony Umowy zgodnie oświadczają, iż zapłata wynagrodzenia nastąpi w dniu obciążenia rachunku bankowego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a zrealizowany przedmiot Umowy wystawia</w:t>
      </w:r>
      <w:r>
        <w:rPr>
          <w:rFonts w:eastAsia="TimesNewRoman;Times New Roman"/>
          <w:color w:val="000000"/>
          <w:lang w:eastAsia="en-US"/>
        </w:rPr>
        <w:t xml:space="preserve">ć </w:t>
      </w:r>
      <w:r>
        <w:rPr>
          <w:rFonts w:eastAsia="Calibri"/>
          <w:color w:val="000000"/>
          <w:lang w:eastAsia="en-US"/>
        </w:rPr>
        <w:t>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zie faktury n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bywca: Powiat Pabianicki                         Odbiorca: Starostwo Powiatow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siedziba: ul. Piłsudskiego 2                             w Pabianica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95-200 Pabianice                                              ul. Piłsudskiego 2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NIP: 731-17-49-778                                          95-200 Pabianic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eastAsia="Calibri"/>
          <w:bCs/>
          <w:color w:val="000000"/>
          <w:lang w:eastAsia="en-US"/>
        </w:rPr>
      </w:pPr>
      <w:bookmarkStart w:id="4" w:name="_Hlk48294959"/>
      <w:r>
        <w:rPr>
          <w:rFonts w:eastAsia="Calibri"/>
          <w:bCs/>
          <w:color w:val="000000"/>
          <w:lang w:eastAsia="en-US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Umowie.</w:t>
      </w:r>
      <w:bookmarkEnd w:id="4"/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ogue;Times New Roman" w:ascii="Vogue;Times New Roman" w:hAnsi="Vogue;Times New Roman"/>
        </w:rPr>
        <w:t xml:space="preserve">Wynagrodzenie określone w ust. 1 i 2 obejmuje wszelkie koszty poniesione przez Wykonawcę w celu realizacji 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8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Vogue;Times New Roman" w:ascii="Vogue;Times New Roman" w:hAnsi="Vogue;Times New Roman"/>
        </w:rPr>
        <w:t>Dokumentem potwierdzającym odbiór prac i ich wykonanie przez Wykonawcę zgodnie      z Umową będzie protokół częściowy odbioru prac podpisany przez Strony, w którym Zamawiający potwierdzi wykonanie prac bez uwag i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W przypadku stwierdzenia przy odbiorze prac jakichkolwiek wad i usterek, Zamawiający może odmówić ich odbioru. W takim razie Zamawiający winien opisać stwierdzone wady          w sporządzonym protokole i wyznaczyć w nim termin ich usunię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Vogue;Times New Roman" w:ascii="Vogue;Times New Roman" w:hAnsi="Vogue;Times New Roman"/>
        </w:rPr>
        <w:t>Wykonawca zobowiązany jest do zawiadomienia Zamawiającego o usunięciu wad i usterek  stwierdzonych w trakcie odbioru oraz jest uprawniony do żądania wyznaczenia terminu odbioru prac, których wady usunię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Vogue;Times New Roman" w:ascii="Vogue;Times New Roman" w:hAnsi="Vogue;Times New Roman"/>
        </w:rPr>
        <w:t>Protokół częściowy odbioru prac podpisany przez Strony, w którym Zamawiający potwierdzi wykonanie prac bez uwag i zastrzeżeń stanowił będzie podstawę wystawienia przez Wykonawcę faktury, która obejmować będzie kwotę za faktycznie wykonane, na podstawie zlecenia, o którym mowa  w § 2 ust. 3 Umowy, i odebrane prace.</w:t>
      </w:r>
    </w:p>
    <w:p>
      <w:pPr>
        <w:pStyle w:val="Normal"/>
        <w:ind w:left="340" w:hanging="0"/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§ 9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3"/>
          <w:numId w:val="1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ykonawca udziela Zamawiającemu pisemnej gwarancji jakości na wykonany przedmiot Umowy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kres gwarancji ustala się na okres ……………..m-cy licząc od dnia zakończenia Umowy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godnie ustalają, iż okres rękojmi za wady robót równy jest okresowi gwarancji.</w:t>
      </w:r>
    </w:p>
    <w:p>
      <w:pPr>
        <w:pStyle w:val="Normal"/>
        <w:numPr>
          <w:ilvl w:val="3"/>
          <w:numId w:val="1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godnie ustalają, iż w ostatnim miesiącu gwarancji dokonają przeglądu przedmiotu Umowy, w celu ustalenia jego stanu. Godziny 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Normal"/>
        <w:numPr>
          <w:ilvl w:val="3"/>
          <w:numId w:val="1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stwierdzenia wad i usterek przedmiotu Umowy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numPr>
          <w:ilvl w:val="3"/>
          <w:numId w:val="1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, gdy Wykonawca nie usunie wad i usterek w terminie wskazanym                przez Zamawiającego, Zamawiającemu przysługuje prawo dokonania usunięcia wad na koszt i ryzyko Wykonawcy, przez osoby trzecie – bez utraty praw wynikających z gwarancji. Zapłata należności z tego tytułu przez Wykonawcę nastąpi w terminie 14 dni od daty otrzymania faktury VAT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10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>Wykonawca zapłaci Zamawiającemu kary umowne w następujących przypadkach i wysokościach 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za zwłokę w zakończeniu usług, w terminie wskazanym w zleceniu, o którym mowa w  § 2 ust. 3   Umow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wysokości 0,1 % </w:t>
      </w:r>
      <w:bookmarkStart w:id="5" w:name="_Hlk508111495"/>
      <w:r>
        <w:rPr>
          <w:color w:val="000000"/>
        </w:rPr>
        <w:t xml:space="preserve">wynagrodzenia brutto </w:t>
      </w:r>
      <w:bookmarkStart w:id="6" w:name="_Hlk508183752"/>
      <w:r>
        <w:rPr>
          <w:color w:val="000000"/>
        </w:rPr>
        <w:t xml:space="preserve">określonego w § 7 ust. 1 </w:t>
      </w:r>
      <w:bookmarkEnd w:id="5"/>
      <w:bookmarkEnd w:id="6"/>
      <w:r>
        <w:rPr>
          <w:color w:val="000000"/>
        </w:rPr>
        <w:t>Umowy, za każdy rozpoczęty dzień zwło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za zwłokę w rozpoczęciu wykonywania usług w terminie wskazanych w § 2 ust. 2   Umowy,   w wysokości 0,2 % wynagrodzenia brutto określonego w § 7 ust. 1 Umowy, za każdy rozpoczęty dzień zwło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zwłokę w usunięciu stwierdzonych wad i usterek podczas odbioru w wysokości 0,5 % wynagrodzenia brutto określonego w § 7 ust. 1 Umowy, za każdy rozpoczęty dzień zwłoki, liczony od dnia wyznaczonego przez Zamawiającego na ich usunięcie, do dnia ich usuni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z tytułu odstąpienia w całości lub części od Umowy przez Zamawiającego lub Wykonawcę, z przyczyn dotyczących Wykonawcy, w tym z przyczyn, o których mowa w § 10 ust. 3 Umowy - w wysokości 20 % wynagrodzenia brutto określonego w § 7 ust. 1 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za niedopełnienie wymogu zatrudniania przez Wykonawcę oraz podwykonawców pracowników wykonujących usługi będące przedmiotem Umowy na podstawie umowy o pracę w rozumieniu przepisów Kodeksu Pracy – w wysokości 500 zł za każdy stwierdzony przypad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>Zamawiający ma prawo potrącić z należnego Wykonawcy wynagrodzenia wszelkie należne Zamawiającemu od Wykonawcy zgodnie z postanowieniami   Umowy kary i kwoty, które Wykonawca zobowiązany jest zapłacić tytułem wyrządzonych szkó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W przypadku, gdy kara umowna nie będzie rekompensowała szkody poniesionej przez Zamawiającego może on dochodzić odszkodowania uzupełniającego na zasadach ogólnych przewidzianych w Kodeksie cywil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Kary umowne mogą podlegać sumowaniu, jeżeli podstawą ich naliczania jest to samo zdarze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Łączna wysokość kar umownych nie może przekroczyć wartości 90% wynagrodzenia brutto przewidzianego w § 7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sytuacji odstąpienia od Umowy z przyczyn leżących po stronie Wykonawcy, Zamawiający uprawniony jest do dochodzenia nie tylko kary umownej za odstąpienie, ale także wszystkich innych kar naliczonych na podstawie  Umowy do chwili odstąpi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</w:rPr>
        <w:t>W przypadku, o którym mowa w ust. 1, Wykonawca może żądać wyłącznie wynagrodzenia należnego z tytułu prawidłowego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</w:rPr>
        <w:t>Poza innymi przypadkami wskazanymi w  Umowie oraz w Kodeksie cywilnym, Zamawiający może odstąpić od   Umowy,  bez wyznaczania terminu dodatkowego,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0000"/>
        </w:rPr>
      </w:pPr>
      <w:r>
        <w:rPr>
          <w:color w:val="000000"/>
        </w:rPr>
        <w:t xml:space="preserve">Wykonawca nie rozpoczął wykonywania usług w wyznaczonym w  Umowie termini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0000"/>
        </w:rPr>
      </w:pPr>
      <w:r>
        <w:rPr>
          <w:color w:val="000000"/>
        </w:rPr>
        <w:t xml:space="preserve">doszło do zajęcia przez organ egzekucyjny wierzytelności Wykonawcy z tytułu zawarcia i wykonania  Umow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0000"/>
        </w:rPr>
      </w:pPr>
      <w:r>
        <w:rPr>
          <w:color w:val="000000"/>
        </w:rPr>
        <w:t xml:space="preserve">Wykonawca przerwał realizację usług i przerwa trwa dłużej niż 10 kolejnych dni, z zastrzeżeniem postanowień </w:t>
      </w:r>
      <w:r>
        <w:rPr>
          <w:bCs/>
          <w:color w:val="000000"/>
        </w:rPr>
        <w:t>§ 3 ust. 4   Umo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8" w:leader="none"/>
        </w:tabs>
        <w:spacing w:lineRule="auto" w:line="276"/>
        <w:ind w:left="928" w:hanging="360"/>
        <w:jc w:val="both"/>
        <w:rPr/>
      </w:pPr>
      <w:r>
        <w:rPr/>
        <w:t>gdy Wykonawca co najmniej dwukrotnie naruszył obowiązek realizacji  Umowy przy pomocy osób określonych zgodnie z  § 2 ust.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0000"/>
        </w:rPr>
      </w:pPr>
      <w:r>
        <w:rPr>
          <w:color w:val="000000"/>
        </w:rPr>
        <w:t>bieżąca kontrola postępu realizacji usług, wykazuje, że nie dojdzie do wykonania usług w terminie umo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0000"/>
        </w:rPr>
      </w:pPr>
      <w:r>
        <w:rPr/>
        <w:t>gdy z innych przyczyn niż wskazane w  punkcie 1, 3, 4 lub 5, Wykonawca wykonuje usługi w sposób nienależyty i niezgodny z postanowieniami Umowy, pomimo wezwania wystosowanego przez Zamawiającego do zmiany sposobu wykonywania Umowy w terminie 3 dni roboczych.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color w:val="000000"/>
        </w:rPr>
        <w:t>4. Oświadczenie o odstąpieniu od Umowy z przyczyn wskazanych w ust. 3 pkt 1 -6   Zamawiający może złożyć w terminie 30 dni od dnia powzięcia informacji o okoliczności uzasadniającej odstąpienie.</w:t>
      </w:r>
    </w:p>
    <w:p>
      <w:pPr>
        <w:pStyle w:val="Normal"/>
        <w:jc w:val="both"/>
        <w:rPr/>
      </w:pPr>
      <w:r>
        <w:rPr>
          <w:color w:val="000000"/>
        </w:rPr>
        <w:t>5. Odstąpienie od Umowy wymaga formy pisemnej pod rygorem nieważności lub równoważ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W razie odstąpienia od Umowy Strony sporządzą protokół, w którym oznaczą stan wykonania usług będących przedmiotem 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bookmarkStart w:id="7" w:name="_Hlk126751092"/>
      <w:r>
        <w:rPr>
          <w:color w:val="000000"/>
        </w:rPr>
        <w:t xml:space="preserve">Wszelkie zawiadomienia dla drugiej Strony Umowy, w wykonaniu jej postanowień, wymagają formy pisemnej i będą przesyłane listem poleconym na adres Zamawiającego lub Wykonawcy do korespondencji określony w Umowie lub składane w siedzibie Zamawiającego lub Wykonawcy za potwierdzeniem odbioru przez osobę uprawnioną do odbioru korespondencji. Brak pisemnego zawiadomienia drugiej Strony o zmianie adresu, w razie zwrotu korespondencji bez doręczenia, wywołuje skutek doręczenia pod ostatnio podany adres do korespondencji w dacie zwrotu koresponde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>Strony Umowy zgodnie ustalają, iż Wykonawca bez zgody Zamawiającego wyrażonej w formie pisemnej pod rygorem nieważności nie może dokonać na rzecz osoby trzeciej cesji praw wynikających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>Strony Umowy stwierdzają, iż zapoznały się z   Umową i dokonały interpretacji jej poszczególnych postanowień, w celu wyeliminowania ewentualnych mogących powstać w przyszłości sporów na tle jej wy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 xml:space="preserve">Wykonawca oświadcza, iż jest płatnikiem podatku VAT i posiada </w:t>
      </w:r>
      <w:r>
        <w:rPr>
          <w:b/>
          <w:bCs/>
          <w:color w:val="000000"/>
        </w:rPr>
        <w:t>NIP 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Integralną część Umowy stanowi SWZ oraz: </w:t>
        <w:br/>
      </w:r>
      <w:r>
        <w:rPr>
          <w:b/>
          <w:bCs/>
          <w:color w:val="000000"/>
        </w:rPr>
        <w:t>załącznik nr 1 – SWZ wraz z załącznikiem nr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/>
      </w:pPr>
      <w:r>
        <w:rPr>
          <w:b/>
          <w:bCs/>
          <w:color w:val="000000"/>
        </w:rPr>
        <w:t>Załącznik nr 2 - formularz cenow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/>
      </w:pPr>
      <w:r>
        <w:rPr>
          <w:b/>
          <w:bCs/>
          <w:color w:val="000000"/>
        </w:rPr>
        <w:t>załącznik nr 3 – wykaz osób wykonujących usługi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bookmarkStart w:id="8" w:name="_Hlk126751092"/>
      <w:r>
        <w:rPr>
          <w:b/>
          <w:color w:val="000000"/>
        </w:rPr>
        <w:t>§</w:t>
      </w:r>
      <w:bookmarkEnd w:id="8"/>
      <w:r>
        <w:rPr>
          <w:b/>
          <w:color w:val="000000"/>
        </w:rPr>
        <w:t xml:space="preserve"> 13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szelkie zmiany Umowy pod rygorem nieważności, wymagają formy pisemnej z uwzględnieniem treści art. 455 ustawy - Prawo Zamówień Publ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eastAsia="pl-PL"/>
        </w:rPr>
        <w:t>Na podstawie ert. 455 ust. 1 pkt 1 ustawy Prawo zamówień publicznych, Zamawiający przewiduje możliwość zmiany postanowień zawartej Umowy w sprawie zamówienia publicznego w następujących przypadkach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  <w:tab w:val="left" w:pos="780" w:leader="none"/>
          <w:tab w:val="left" w:pos="1134" w:leader="none"/>
        </w:tabs>
        <w:suppressAutoHyphens w:val="false"/>
        <w:autoSpaceDE w:val="false"/>
        <w:ind w:left="1134" w:hanging="567"/>
        <w:jc w:val="both"/>
        <w:rPr/>
      </w:pPr>
      <w:bookmarkStart w:id="9" w:name="_Hlk83810659"/>
      <w:r>
        <w:rPr/>
        <w:t xml:space="preserve">termin realizacji przedmiotu Umowy określony w </w:t>
      </w:r>
      <w:r>
        <w:rPr>
          <w:b/>
        </w:rPr>
        <w:t xml:space="preserve">§ 2 </w:t>
      </w:r>
      <w:r>
        <w:rPr/>
        <w:t>ust. 1 może zostać przedłużony w następujących przypadkach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/>
      </w:pPr>
      <w:r>
        <w:rPr/>
        <w:t>- wstrzymania wykonywania usług lub przerw w pracach powstałych z przyczyn leżących po stronie Zamawiającego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/>
      </w:pPr>
      <w:r>
        <w:rPr/>
        <w:t>- działania siły wyższej, za którą uważa się zdarzenia o charakterze nadzwyczajnym, występujące po zawarciu Umowy, a których Strony nie były w stanie przewidzieć w momencie jej zawierania i których zaistnienie lub skutki uniemożliwiają wykonanie Umowy zgodnie z jej treścią. Do działań siły wyższej Strony zaliczają w szczególności: wojnę, działania wojenne, powódź, pożar, który nie powstał z winy Wykonawcy, epidemie, strajki, z wyjątkiem strajków w zakładach Wykonawcy lub Zamawiającego, akt prawnych administracji państwowej. Strona powołująca się na stan siły wyższej jest zobowiązana do niezwłocznego pisemnego powiadomienia drugiej Strony, a następnie do udokumentowania zaistnienia tego stanu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/>
      </w:pPr>
      <w:r>
        <w:rPr/>
        <w:t xml:space="preserve">- pisemnej informacji skierowanej do Zamawiającego, sporządzonej przez Wykonawcę i potwierdzonej przez Zamawiającego o niemożności kontynuowania prac z uwagi na warunki atmosferyczne, jeżeli konieczność wykonania prac w tym okresie nie jest następstwem okoliczności, za które Wykonawca ponosi odpowiedzialność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567"/>
        <w:jc w:val="both"/>
        <w:rPr/>
      </w:pPr>
      <w:r>
        <w:rPr/>
        <w:t>w przypadku wystąpienia przyczyn, o których mowa w lit. a) powyżej, termin realizacji przedmiotu Umowy ulega przedłużeniu o okres trwania okoliczności stanowiącej przyczynę przedłużenia tego termin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567"/>
        <w:jc w:val="both"/>
        <w:rPr/>
      </w:pPr>
      <w:bookmarkStart w:id="10" w:name="_Hlk83810659"/>
      <w:r>
        <w:rPr>
          <w:lang w:eastAsia="pl-PL"/>
        </w:rPr>
        <w:t xml:space="preserve">dopuszczalna jest zmiana zakresu usług poprzez ich ograniczenie w sytuacji, gdy </w:t>
      </w:r>
      <w:bookmarkEnd w:id="10"/>
      <w:r>
        <w:rPr>
          <w:lang w:eastAsia="pl-PL"/>
        </w:rPr>
        <w:t>wykonanie niektórych usług okazało się zbędne, zmieniły się okoliczności związane z wykonaniem umowy lub wykonanie poszczególnych usług nie leży w interesie publicznym lub Zamawiającego (nie więcej niż do 50% wartości umowy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/>
        <w:t>Wprowadzenie zmian do Umowy może nastąpić na wniosek Wykonawcy lub 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/>
        <w:t>Z zastrzeżeniem odmiennych postanowień Umowy wszelkie zmiany i uzupełniania   Umowy wymagają uprzedniej akceptacji Stron i formy pisemnego aneksu do Umowy, pod rygorem nieważności, muszą być dokonane przez umocowanych do tego przedstawicieli obu Stron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/>
        <w:t>Zmiana numeru rachunku bankowego Wykonawcy wymaga sporządzenia aneksu do  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jc w:val="both"/>
        <w:rPr>
          <w:lang w:eastAsia="pl-PL"/>
        </w:rPr>
      </w:pPr>
      <w:r>
        <w:rPr>
          <w:lang w:eastAsia="pl-PL"/>
        </w:rPr>
        <w:t>Zmiana klasyfikacji budżetowej nie wymaga sporządzenia aneksu do  Umowy. Wystarczającą formą wprowadzenia tejże zmiany jest informacja pisemna potwierdzona przez obie strony.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360" w:hanging="360"/>
        <w:jc w:val="both"/>
        <w:rPr/>
      </w:pPr>
      <w:r>
        <w:rPr/>
        <w:t>W sprawach nieuregulowanych mają zastosowanie przepisy Kodeksu Cywilnego oraz ustawy – Prawo Zamówień Publicznych wraz z przepisami wykonawcz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360" w:hanging="360"/>
        <w:jc w:val="both"/>
        <w:rPr/>
      </w:pPr>
      <w:r>
        <w:rPr/>
        <w:t xml:space="preserve">Wszelkie spory o roszczenia wynikające z   Umowy rozstrzygane będą przez Sąd </w:t>
      </w:r>
      <w:r>
        <w:rPr>
          <w:color w:val="000000"/>
        </w:rPr>
        <w:t>właściwy miejscowo dla siedziby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/>
      </w:pPr>
      <w:r>
        <w:rPr>
          <w:b/>
          <w:color w:val="000000"/>
        </w:rPr>
        <w:t>§ 15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2 jednobrzmiących egzemplarzach, po jednym dla każdej 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 xml:space="preserve">                          WYKONAWCA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3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zgodnie z poniższym wykazem osób przy realizacji przedmiotu niniejszej umowy na realizację usług</w:t>
      </w:r>
      <w:r>
        <w:rPr>
          <w:rFonts w:eastAsia="Calibri"/>
          <w:bCs/>
          <w:lang w:eastAsia="en-US"/>
        </w:rPr>
        <w:t xml:space="preserve"> w ramach realizacji zadania</w:t>
      </w:r>
      <w:r>
        <w:rPr>
          <w:rFonts w:eastAsia="Calibri"/>
          <w:lang w:eastAsia="en-US"/>
        </w:rPr>
        <w:t xml:space="preserve"> pn.: „</w:t>
      </w:r>
      <w:r>
        <w:rPr>
          <w:rFonts w:eastAsia="Calibri"/>
          <w:b/>
          <w:bCs/>
          <w:lang w:eastAsia="en-US"/>
        </w:rPr>
        <w:t>Wykonanie nasadzeń drzew i krzewów w pasie drogowym dróg powiatowych</w:t>
      </w:r>
      <w:r>
        <w:rPr>
          <w:rFonts w:eastAsia="Calibri"/>
          <w:b/>
          <w:lang w:eastAsia="en-US"/>
        </w:rPr>
        <w:t xml:space="preserve">” </w:t>
      </w:r>
      <w:r>
        <w:rPr>
          <w:rFonts w:eastAsia="Calibri"/>
          <w:lang w:eastAsia="en-US"/>
        </w:rPr>
        <w:t>czynności wymienione w opisie przedmiotu zamówienia polegające na wykonywaniu pracy w sposób określony w art. 22 § 1 ustawy z dnia 26 czerwca 1974 r. - Kodeks pracy (t.j. Dz. U. z 2023 r., poz. 1465 z późn. zm.) będą realizowane przez zatrudnionych na podstawie umowy o pracę praco</w:t>
      </w:r>
      <w:r>
        <w:rPr/>
        <w:t>wni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Imię i Nazwisko/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Rodzaj niniejsze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5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  <w:br/>
        <w:t xml:space="preserve">                           Podpis wykonawcy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TytuZnak">
    <w:name w:val="Tytuł Znak"/>
    <w:qFormat/>
    <w:rPr>
      <w:b/>
      <w:spacing w:val="60"/>
      <w:sz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overflowPunct w:val="false"/>
      <w:spacing w:lineRule="auto" w:line="288" w:before="0" w:after="120"/>
      <w:textAlignment w:val="baseline"/>
    </w:pPr>
    <w:rPr>
      <w:rFonts w:eastAsia="Lucida Sans Unicode" w:cs="Tahoma"/>
      <w:color w:val="00000A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nakZnak1">
    <w:name w:val=" Znak Znak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5:00Z</dcterms:created>
  <dc:creator>oem</dc:creator>
  <dc:description/>
  <cp:keywords/>
  <dc:language>en-US</dc:language>
  <cp:lastModifiedBy>Anna Barańska</cp:lastModifiedBy>
  <cp:lastPrinted>2025-01-30T12:19:00Z</cp:lastPrinted>
  <dcterms:modified xsi:type="dcterms:W3CDTF">2025-01-30T12:01:00Z</dcterms:modified>
  <cp:revision>9</cp:revision>
  <dc:subject/>
  <dc:title/>
</cp:coreProperties>
</file>