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59436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9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3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ZAKUP APARATÓW ULTRASONOGRAFICZNYCH DLA SZPITALNEGO ODDZIAŁU RATUNKOWEGO W SZPITALU SPECJALISTYCZNYM IM. F. CEYNOWY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25C/251/N/37-76rj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10-03T10:38:00Z</cp:lastPrinted>
  <dcterms:modified xsi:type="dcterms:W3CDTF">2024-10-03T08:38:00Z</dcterms:modified>
  <cp:revision>49</cp:revision>
  <dc:subject/>
  <dc:title/>
</cp:coreProperties>
</file>