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lang w:val="en-US" w:eastAsia="en-US"/>
        </w:rPr>
        <w:drawing>
          <wp:inline distT="0" distB="0" distL="0" distR="0">
            <wp:extent cx="5753100" cy="7613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36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rześnia, 26.05.2025 r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NI.272.2.2025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b/>
          <w:bCs/>
        </w:rPr>
        <w:t xml:space="preserve">Dotyczy: </w:t>
      </w:r>
      <w:bookmarkStart w:id="0" w:name="_Hlk193967944"/>
      <w:r>
        <w:rPr>
          <w:rFonts w:eastAsia="Verdana"/>
          <w:b/>
          <w:bCs/>
        </w:rPr>
        <w:t>wyboru wykonawcy w postępowaniu, którego przedmiotem jest modernizacja ewidencji gruntów i budynków dla Gminy Kołaczkowo w związku z realizacją projektu pt: „Cyfryzacja zasobów geodezyjnych Powiatu Wrzesińskiego i wdrożenie e-usług” współfinansowanego przez Unię Europejską w ramach Priorytetu 01 „Fundusze europejskie dla wielkopolskiej gospodarki” Działania 01.03 „Rozwój e- usług i e-zasobów publicznych Programu Fundusze Europejskie dla Wielkopolski 2021-2027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rFonts w:eastAsia="Verdana"/>
          <w:b/>
          <w:b/>
          <w:bCs/>
        </w:rPr>
      </w:pPr>
      <w:r>
        <w:rPr>
          <w:rFonts w:eastAsia="Verdana"/>
          <w:b/>
          <w:bCs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rFonts w:eastAsia="Calibri"/>
          <w:b/>
          <w:b/>
          <w:bCs/>
        </w:rPr>
      </w:pPr>
      <w:r>
        <w:rPr>
          <w:rFonts w:eastAsia="Verdana"/>
          <w:b/>
          <w:bCs/>
        </w:rPr>
        <w:t>Części 1: obręby Zieliniec, Bieganowo, Sokolniki, Gałęzewice, Gorazdowo, Szamarzewo</w:t>
      </w:r>
    </w:p>
    <w:p>
      <w:pPr>
        <w:pStyle w:val="Normalny1"/>
        <w:spacing w:lineRule="auto" w:line="24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  <w:bookmarkEnd w:id="0"/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ujemy, że na posiedzeniu w dniu 26 maja 2025 roku Zarząd Powiatu Wrzesińskiego podjął uchwałę o wyborze wykonawcy w w/w postępowaniu. W związku z tym na podstawie art. 253 w związku z art. 239 ust. 1 ustawy z dnia 11 września 2019 r. Prawo zamówień publicznych zawiadamiamy o tym , ż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wybiera się jako najkorzystniejszą ofertę wykonawcy: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OPGK Rzeszów Spółka Akcyjna</w:t>
      </w:r>
    </w:p>
    <w:p>
      <w:pPr>
        <w:pStyle w:val="Normal"/>
        <w:jc w:val="center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ul. Geodetów 1</w:t>
      </w:r>
    </w:p>
    <w:p>
      <w:pPr>
        <w:pStyle w:val="Normal"/>
        <w:jc w:val="center"/>
        <w:rPr/>
      </w:pPr>
      <w:r>
        <w:rPr>
          <w:rFonts w:eastAsia="Calibri"/>
          <w:b/>
          <w:bCs/>
          <w:lang w:val="en-US" w:eastAsia="en-US"/>
        </w:rPr>
        <w:t>35-328 Rzeszów</w:t>
      </w:r>
      <w:r>
        <w:rPr>
          <w:rFonts w:eastAsia="Calibri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lang w:val="en-US" w:eastAsia="en-US"/>
        </w:rPr>
        <w:t>Wykonawca ten spełnia warunki udziału w postępowaniu, a złożona przez niego oferta uzyskała 100 pkt, z czego 60 pkt w kryterium „cena”, 30 pkt w kryterium „gwarancja jakości”, 10 pkt w kryterium „Zatrudnienie osób niepełnosprawnych” oraz jest zgodna z treścią SWZ i ustawą Prawo zamówień publicznych.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lang w:eastAsia="ar-SA"/>
        </w:rPr>
      </w:pPr>
      <w:r>
        <w:rPr>
          <w:rFonts w:eastAsia="Calibri"/>
          <w:lang w:val="en-US" w:eastAsia="en-US"/>
        </w:rPr>
        <w:t>nadaje się punktację ofercie wykonawcy Geokart – International Sp. z o.o., ul. Wita Stwosza 44, 35-113 Rzeszów:  90,59 pkt, z czego 50,59  pkt w kryterium „cena”, 30 pkt w kryterium „gwarancja jakości,” 10 pkt w kryterium „Zatrudnienie osób niepełnosprawn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eastAsia="Times New Roman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spacing w:lineRule="auto" w:line="360"/>
      <w:ind w:right="72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5:09:00Z</dcterms:created>
  <dc:creator>Starostwo Powiatowe we Wrześni</dc:creator>
  <dc:description/>
  <cp:keywords/>
  <dc:language>en-US</dc:language>
  <cp:lastModifiedBy>Joanna Suplewska</cp:lastModifiedBy>
  <cp:lastPrinted>2020-05-25T10:28:00Z</cp:lastPrinted>
  <dcterms:modified xsi:type="dcterms:W3CDTF">2025-05-26T11:35:00Z</dcterms:modified>
  <cp:revision>7</cp:revision>
  <dc:subject/>
  <dc:title>Projekt</dc:title>
</cp:coreProperties>
</file>