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63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ków, dnia 20.05.2025 r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ZZP-271-12-9/25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- nr ZP-9/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0" w:name="_Hlk60051481"/>
      <w:bookmarkEnd w:id="0"/>
      <w:r>
        <w:rPr>
          <w:rFonts w:cs="Calibri" w:ascii="Calibri" w:hAnsi="Calibri"/>
        </w:rPr>
        <w:t>Szpital Kliniczny im. dr. J. Babińskiego SP ZOZ w Krakowie uprzejmie informuje, że w dniu 19.05.2025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1" w:name="_Hlk133582408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2" w:name="_Hlk133582408"/>
      <w:r>
        <w:rPr>
          <w:rFonts w:eastAsia="Times New Roman" w:cs="Calibri"/>
          <w:sz w:val="24"/>
          <w:szCs w:val="24"/>
        </w:rPr>
        <w:t>Czy Zamawiający dopuści dzierżawione poszewki na poduszki o właściwościach nieprzemakalnych wykonane z 100% poliestrowej dzianiny trykotowej powleczone membraną poliuretanową o grubości 0,2 cm, o odporności na przesiąkanie cieczy min. 500cm?</w:t>
        <w:br/>
      </w:r>
      <w:bookmarkEnd w:id="2"/>
      <w:r>
        <w:rPr>
          <w:rFonts w:eastAsia="Times New Roman" w:cs="Calibri"/>
          <w:b/>
          <w:iCs/>
          <w:color w:val="000000"/>
          <w:sz w:val="24"/>
          <w:szCs w:val="24"/>
        </w:rPr>
        <w:t>Odpowiedź:  Zamawiający nie dopuszcza. Zamawiający podtrzymuje zapisy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wymaga dzierżawionych poszewek na poduszki o właściwościach nieprzemakalnych posiadających Atest Higieniczny i test na trudnopalność wg. normy PN ES ISO 13952-1.</w:t>
        <w:br/>
        <w:t>Czy Zamawiający odstąpi od powyższego i dopuści dla dzierżawionych pokrowców deklarację zgodności CE, wpis do Rejestru Wyrobów Medycznych i certyfikat Oeko-Tex Standard 100 na tkaninę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nie odstąpi. Zamawiający podtrzymuje zapisy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Czy Zamawiający dopuści dzierżawione pokrowce o maksymalnej temperaturze prania 70°C?</w:t>
        <w:br/>
        <w:t>Wysoka temperatura wpływa negatywnie na strukturę tkaniny.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nie dopuszcza. Zamawiający podtrzymuje zapisy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y Zamawiający dopuści dzierżawione podkłady nieprzemakalne w rozmiarze 85x90 ze skrzydełkami bawełniano-poliestrowymi o szerokości 45cm; wielowarstwowy:</w:t>
        <w:br/>
        <w:t>- warstwa zewnętrzna 100% poliester o gramaturze 85 g/m2,</w:t>
        <w:br/>
        <w:t>- warstwa wewnętrzna chłonna 95% poliester, 5% rayon o gramaturze min. 230 g/m2,</w:t>
        <w:br/>
        <w:t>- membrana PU o gramaturze 50 g/m2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dopuszcza powyższe parametry pod warunkiem spełnienia pozostałych  wymagań zgodnie z zapisami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3" w:name="_Hlk167276759"/>
      <w:bookmarkEnd w:id="3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4" w:name="_Hlk167276759"/>
      <w:bookmarkEnd w:id="4"/>
      <w:r>
        <w:rPr>
          <w:rFonts w:cs="Calibri"/>
          <w:sz w:val="24"/>
          <w:szCs w:val="24"/>
        </w:rPr>
        <w:t>Czy Zamawiający dopuści dzierżawione podkłady nieprzemakalne o wysokiej lecz niezbadanej chłonności?</w:t>
        <w:br/>
      </w:r>
      <w:r>
        <w:rPr>
          <w:rFonts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y SWZ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color w:val="000000"/>
          <w:sz w:val="24"/>
          <w:szCs w:val="24"/>
        </w:rPr>
        <w:t>Jednocześnie Zamawiający doprecyzowuje , że wymaga dostarczenia podkładów nieprzemakalnych o wysokiej chłonności 2100 ml/m2 (+/-2%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dopuści dzierżawione podkłady nieprzemakalne o maksymalnej temperaturze prania 60°C?</w:t>
        <w:br/>
        <w:t>Wysoka temperatura wpływa negatywnie na strukturę tkaniny.</w:t>
        <w:br/>
      </w:r>
      <w:r>
        <w:rPr>
          <w:rFonts w:cs="Calibri"/>
          <w:b/>
          <w:iCs/>
          <w:color w:val="000000"/>
          <w:sz w:val="24"/>
          <w:szCs w:val="24"/>
        </w:rPr>
        <w:t xml:space="preserve">Odpowiedź:  </w:t>
      </w: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y SWZ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mawiający wymaga, aby dzierżawione worki poliestrowe wykonane były z tkaniny poliestrowej o gramaturze minimum 160 g/m2.</w:t>
        <w:br/>
        <w:t>Czy Zamawiający dopuści dzierżawione worki wykonane z tkaniny bawełniano-poliestrowej o zawartości bawełny min. 45%, o gramaturze 165-180 cm?</w:t>
        <w:br/>
      </w:r>
      <w:r>
        <w:rPr>
          <w:rFonts w:cs="Calibri"/>
          <w:b/>
          <w:iCs/>
          <w:color w:val="000000"/>
          <w:sz w:val="24"/>
          <w:szCs w:val="24"/>
        </w:rPr>
        <w:t xml:space="preserve">Odpowiedź: Zamawiający wymaga </w:t>
      </w:r>
      <w:r>
        <w:rPr>
          <w:rFonts w:cs="Calibri"/>
          <w:b/>
          <w:sz w:val="24"/>
          <w:szCs w:val="24"/>
        </w:rPr>
        <w:t xml:space="preserve">aby dzierżawione worki poliestrowe wykonane były z tkaniny poliestrowej o gramaturze minimum 160 g/m2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</w:rPr>
        <w:t>Zamawiający nie dopuszcza dzierżawienia worków wykonanych z tkaniny bawełniano-poliestrowej o zawartości bawełny min. 45%, o gramaturze 165-180 cm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8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Czy Zamawiający odstąpi od wymogu dla dzierżawionych worków poliestrowych, tkaniny z aktywnym czynnikiem bakteriostatycznym, który hamuje wzrost bakterii i eliminuje nieprzyjemne zapachy?</w:t>
        <w:br/>
      </w:r>
      <w:r>
        <w:rPr>
          <w:rFonts w:cs="Calibri"/>
          <w:b/>
          <w:iCs/>
          <w:color w:val="000000"/>
          <w:sz w:val="24"/>
          <w:szCs w:val="24"/>
        </w:rPr>
        <w:t xml:space="preserve">Odpowiedź: </w:t>
      </w:r>
      <w:r>
        <w:rPr>
          <w:rFonts w:eastAsia="Times New Roman" w:cs="Calibri"/>
          <w:b/>
          <w:iCs/>
          <w:color w:val="000000"/>
          <w:sz w:val="24"/>
          <w:szCs w:val="24"/>
          <w:lang w:val="en-US"/>
        </w:rPr>
        <w:t>Zamawiający nie odstąpi od powyższego wymogu. Zamawiający podtrzymuje zapisy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Czy Zamawiający dopuści worki w kolorze niebieskim w miejsce worków zielonych z czerwonym lampasem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 Zamawiający nie dopuszcza. Zamawiający podtrzymuje zapisy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  <w:bookmarkStart w:id="5" w:name="_Hlk60051481"/>
      <w:bookmarkStart w:id="6" w:name="_Hlk60051481"/>
      <w:bookmarkEnd w:id="6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6:00Z</dcterms:created>
  <dc:creator>Anna Wilk</dc:creator>
  <dc:description/>
  <cp:keywords/>
  <dc:language>en-US</dc:language>
  <cp:lastModifiedBy>ANNA WILK</cp:lastModifiedBy>
  <cp:lastPrinted>2025-05-20T11:05:00Z</cp:lastPrinted>
  <dcterms:modified xsi:type="dcterms:W3CDTF">2025-05-20T09:05:00Z</dcterms:modified>
  <cp:revision>12</cp:revision>
  <dc:subject/>
  <dc:title/>
</cp:coreProperties>
</file>