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Wrocław, 15.10.2024 r.                                    2. Wojskowy Oddział Gospodarczego.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prawa bramy wjazdowej oraz szlabanu na wjeździe do kompleksu wojskowego </w:t>
      </w:r>
      <w:r>
        <w:rPr>
          <w:rFonts w:cs="Arial" w:ascii="Arial" w:hAnsi="Arial"/>
          <w:lang w:val="pl-PL"/>
        </w:rPr>
        <w:t>przy ul. Trzmielowickiej 28 we Wrocławiu od strony ul. Miodowej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Wrocław, termin realizacji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oraz przesłanie za pośrednictwem platformy zakupowej  https://platformazakupowa.pl/pn/2wog/proceeding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5.10.2024 Kosma Pazdaj 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Kosma Pazdaj</cp:lastModifiedBy>
  <cp:lastPrinted>2024-05-31T11:19:00Z</cp:lastPrinted>
  <dcterms:modified xsi:type="dcterms:W3CDTF">2024-10-15T05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78.12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