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  <w:szCs w:val="22"/>
        </w:rPr>
        <w:t xml:space="preserve">D25C/252/N/29-56rj/24 na </w:t>
      </w:r>
      <w:bookmarkStart w:id="0" w:name="_Hlk178141984"/>
      <w:r>
        <w:rPr>
          <w:rFonts w:cs="Calibri" w:ascii="Calibri" w:hAnsi="Calibri"/>
          <w:b/>
          <w:i/>
          <w:sz w:val="22"/>
          <w:szCs w:val="22"/>
        </w:rPr>
        <w:t>ZAKUP WYPOSAŻENIA RÓŻNEGO RODZAJU DLA SZPITALNEGO ODDZIAŁU RATUNKOWEGO SZPITALI POMORSKICH SP. Z O.O. W LOKALIZACJI: SZPITAL SPECJALISTYCZNY IM. F. CEYNOWY W WEJHER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bookmarkEnd w:id="0"/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onus Polska Sp. z o. 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-237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146196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3 732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090,3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5 310,0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 931,32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4 899,89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 226,8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5 500,03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9 940,03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 25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138,73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9 123,0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 852,86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 0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 810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9 887,0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 861,07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 32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74,83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 200,00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1 93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 678,82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 760,00 zł brutto                    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11111"/>
              </w:rPr>
            </w:pPr>
            <w:r>
              <w:rPr>
                <w:rFonts w:eastAsia="Calibri" w:cs="Calibri" w:ascii="Calibri" w:hAnsi="Calibri"/>
                <w:b/>
                <w:color w:val="111111"/>
              </w:rPr>
              <w:t>Ronomed Sp. z o.o. Sp. k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11111"/>
              </w:rPr>
            </w:pPr>
            <w:r>
              <w:rPr>
                <w:rFonts w:eastAsia="Calibri" w:cs="Calibri" w:ascii="Calibri" w:hAnsi="Calibri"/>
                <w:b/>
                <w:color w:val="111111"/>
              </w:rPr>
              <w:t>ul. Przyjaźni 52/1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11111"/>
              </w:rPr>
            </w:pPr>
            <w:r>
              <w:rPr>
                <w:rFonts w:eastAsia="Calibri" w:cs="Calibri" w:ascii="Calibri" w:hAnsi="Calibri"/>
                <w:b/>
                <w:color w:val="111111"/>
              </w:rPr>
              <w:t>53-030 Wroc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REGON </w:t>
            </w:r>
            <w:r>
              <w:rPr>
                <w:rFonts w:eastAsia="Calibri" w:cs="Calibri" w:ascii="Calibri" w:hAnsi="Calibri"/>
                <w:b/>
                <w:color w:val="111111"/>
              </w:rPr>
              <w:t>1603390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7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 76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iurokoncept Sp. z o. 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Bierutowska 57-59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51-317 Wrocł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REGON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521834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 944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761,1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1 051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9 692,73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 916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 956,68 zł brutto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ERIDA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L. KARKONOSKA 59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3-015 WROCŁ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930307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 629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 234,78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js-Gdynia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. J. Unruga 1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-153 Gdy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 1912575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2 2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 379,8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ZEDSIĘBIORSTWO ZAOPATRZENIA LECZNICTWA CEZAL LUBLIN SP. Z O.O. z siedzibą w Lublin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. Spółdzielczości Pracy 38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-147 Lub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4304126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4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 06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.H. Kas J. Kasperski Sp.J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Janka Wiśniewskiego 2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1-969 Gdy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191679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 78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 014,3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72,8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4,62 zł brutto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taglobal S.C. Paweł Król, Łukasz Brzo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ńcowa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-500 Kwidzy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 3893340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 288,5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95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0 020,3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 424,81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 684,2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 131,57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 810,1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 226,32 zł brutto                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akład Techniki Medycznej "TECH-MED"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l. Ernsta Petersona 6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5-862 Bydgoszc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EGON </w:t>
            </w:r>
            <w:r>
              <w:rPr>
                <w:rFonts w:eastAsia="Calibri" w:cs="Calibri" w:ascii="Calibri" w:hAnsi="Calibri"/>
                <w:b/>
                <w:bCs/>
              </w:rPr>
              <w:t>0923364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5 2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 722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 7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 988,40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 3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 455,55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4 23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7 773,80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5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 924,00 zł brutto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UKRUM Kamil Bielec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Śliwkowa 5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2-520 Bą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3862069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9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17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2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 760,00 zł brutto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 1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82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 368,00 zł brutto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1.10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10-11T09:25:00Z</cp:lastPrinted>
  <dcterms:modified xsi:type="dcterms:W3CDTF">2024-10-11T07:27:00Z</dcterms:modified>
  <cp:revision>49</cp:revision>
  <dc:subject/>
  <dc:title/>
</cp:coreProperties>
</file>