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2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2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B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B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2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Usługa przeglądów okresowych, stałej konserwacji sprzętu przeładunkowego i transportu bliskiego znajdującego się w miejscowości Przemyśl, Żurawic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Wykonanie okresowych przeglądów kontrolnych i konserwacyjnych urządzeń poddozorowych (zamówienie z podziałem na 4 zadania)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uprawnień do prowadzenia określonej działa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Remigiusz Stępień</dc:creator>
  <dc:description/>
  <cp:keywords/>
  <dc:language>en-US</dc:language>
  <cp:lastModifiedBy>Nowak Katarzyna</cp:lastModifiedBy>
  <cp:lastPrinted>2021-02-11T10:01:00Z</cp:lastPrinted>
  <dcterms:modified xsi:type="dcterms:W3CDTF">2025-05-20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f300bfd9-296a-4236-ad48-b79812069d2d</vt:lpwstr>
  </property>
</Properties>
</file>