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03.03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2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wraz z wdrożeniem Systemu do Elektronicznego Obiegu Dokumentów Finansowych i Automatyzacji Procesów Biznesowych (SEOD) wraz z integracją z systemem InfoMedica dla Szpitala Uniwersyteckiego w Krakowie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20.03.2025 r. </w:t>
        <w:br/>
        <w:t xml:space="preserve">do godz. 11:00. Próbkę należy złożyć w terminie wyznaczonym na składanie ofert. Otwarcie ofert nastąpi w dniu 20.03.2025 r. o godz. 11:05. Pozostałe informacje dotyczące składania i otwarcia ofert pozostają bez zmian. W związku ze zmianą terminu składania ofert, termin związania ofertą ulega wydłużeniu </w:t>
        <w:br/>
        <w:t>do dnia 18.04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3-18T11:00:00Z</cp:lastPrinted>
  <dcterms:modified xsi:type="dcterms:W3CDTF">2025-03-03T10:46:00Z</dcterms:modified>
  <cp:revision>35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