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stawy: krążków do antybiogramów wraz z dzierżawą: dyspenserów do nakładania krążków antybiotykowych na płytkę, densytometru do wykonywania zawiesiny bakteryjnej oraz odczynniki do identyfikacji i lekowrażliwości drobnoustrojów wraz z dzierżawą automatycznego analizatora i wyposażenia dodatkoweg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94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25T10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