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4.02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     </w:t>
      </w:r>
      <w:r>
        <w:rPr>
          <w:rFonts w:cs="Calibri"/>
          <w:b/>
          <w:bCs/>
          <w:color w:val="000000"/>
          <w:szCs w:val="24"/>
          <w:lang w:eastAsia="ar-SA"/>
        </w:rPr>
        <w:t>DM.272.1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</w:rPr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r>
        <w:rPr>
          <w:b/>
          <w:bCs/>
        </w:rPr>
        <w:t xml:space="preserve">„Przebudowa drogi powiatowej nr 5102 E – ul. Zgierska w Konstantynowie Łódzkim, gmina Konstantynów Łódzki”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4/BZP 00037580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5.01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5000000-7 Roboty budowla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45112000-5 Roboty w zakresie usuwania gleby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5233000-9 Roboty w zakresie konstruowania, fundamentowania oraz wykonywania nawierzchni autostrad, dróg;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  <w:t>45111000-8 Roboty w zakresie burzenia, roboty ziemne;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CIDFont+F6;Microsoft JhengHei"/>
              </w:rPr>
              <w:t>45316213-1 Instalowanie oznakowania drogowego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664.313,22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817.837,46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gnum Małgorzata Jarzębowsk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łąjowa nr 4 lok. 25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94-044 Łódź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540.092,05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pięćset czterdzieści tysięcy dziewięćdziesiąt dwa złote 05/100) 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24.221,17 zł </w:t>
      </w:r>
      <w:r>
        <w:rPr>
          <w:rFonts w:cs="Calibri"/>
          <w:szCs w:val="24"/>
          <w:lang w:eastAsia="ar-SA"/>
        </w:rPr>
        <w:t>(słownie złotych: sto dwadzieścia cztery tysiące dwieście dwadzieścia jeden złotych 17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1" w:name="_Hlk148352967"/>
            <w:bookmarkEnd w:id="1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48352982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3" w:name="_Hlk148352982"/>
      <w:bookmarkStart w:id="4" w:name="_Hlk158720097"/>
      <w:bookmarkEnd w:id="3"/>
      <w:bookmarkEnd w:id="4"/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G&amp;P Team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Oskara Flatta 3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3-549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5" w:name="_Hlk148353015"/>
            <w:bookmarkEnd w:id="5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HUBERTUS Mariusz Malarczyk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al.  marsz. Józefa Piłsudskiego nr 67 lok.49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0-329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,7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.H.U. AG-DAR Agnieszka Szor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Widzewska 41 C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200 Pabian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6" w:name="_Hlk158713074"/>
      <w:bookmarkEnd w:id="6"/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SŁUGI BRUKARSKIE ADBRUK Adrian Piłat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Baby ul. Polna 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310  Moszczenic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7" w:name="_Hlk158713074"/>
      <w:bookmarkStart w:id="8" w:name="_Hlk158713074"/>
      <w:bookmarkEnd w:id="8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HYDRO-TECH BETA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Rydzyny, ul. Górna  5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200  Pabian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,9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9" w:name="_Hlk107313234"/>
      <w:bookmarkEnd w:id="9"/>
      <w:r>
        <w:rPr>
          <w:color w:val="000000"/>
          <w:szCs w:val="24"/>
        </w:rPr>
        <w:t xml:space="preserve">Zamawiający uznał za najkorzystniejszą ofertę nr 5: </w:t>
      </w:r>
      <w:r>
        <w:rPr>
          <w:b/>
          <w:bCs/>
          <w:color w:val="000000"/>
          <w:szCs w:val="24"/>
        </w:rPr>
        <w:t>Magnum Małgorzata Jarzębowsk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ul. Przełąjowa 4 lok. 253, 94-044 Łódź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0" w:name="_Hlk107313234"/>
      <w:bookmarkStart w:id="11" w:name="_Hlk107313234"/>
      <w:bookmarkEnd w:id="11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alwina Kaźmierczak</cp:lastModifiedBy>
  <cp:lastPrinted>2024-02-14T11:42:00Z</cp:lastPrinted>
  <dcterms:modified xsi:type="dcterms:W3CDTF">2024-02-14T11:37:00Z</dcterms:modified>
  <cp:revision>17</cp:revision>
  <dc:subject/>
  <dc:title>Pabianice 11 kwietnia 2000 r</dc:title>
</cp:coreProperties>
</file>