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40/25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31-03-2025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203218</w:t>
      </w:r>
      <w:r>
        <w:rPr/>
        <w:t>-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63</w:t>
      </w:r>
      <w:r>
        <w:rPr/>
        <w:t>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Dostawa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sprzętu i materiałów anestezjologicznych oraz podkładów i myjek higienicznych   z podziałem na 3 zadania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40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</w:t>
      </w:r>
      <w:r>
        <w:rPr/>
        <w:t xml:space="preserve">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5-01-29T07:34:00Z</cp:lastPrinted>
  <dcterms:modified xsi:type="dcterms:W3CDTF">2025-03-31T04:23:00Z</dcterms:modified>
  <cp:revision>41</cp:revision>
  <dc:subject/>
  <dc:title/>
</cp:coreProperties>
</file>